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12.2022 № 249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4"/>
          <w:szCs w:val="24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Об утверждении  Муниципальной программы </w:t>
      </w:r>
      <w:r>
        <w:rPr>
          <w:b/>
          <w:bCs/>
          <w:sz w:val="28"/>
          <w:szCs w:val="28"/>
        </w:rPr>
        <w:t>«Развитие молодежной политики на территории Окуловского муниципального района на 2023-2025 годы»</w:t>
      </w:r>
    </w:p>
    <w:p>
      <w:pPr>
        <w:pStyle w:val="Normal"/>
        <w:keepNext w:val="true"/>
        <w:widowControl w:val="false"/>
        <w:shd w:fill="FFFFFF" w:val="clear"/>
        <w:spacing w:lineRule="exact" w:line="24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tLeast" w:line="360"/>
        <w:ind w:firstLine="709"/>
        <w:jc w:val="both"/>
        <w:rPr/>
      </w:pPr>
      <w:bookmarkStart w:id="0" w:name="DDE_LINK31"/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</w:t>
      </w:r>
      <w:r>
        <w:rPr>
          <w:sz w:val="28"/>
          <w:szCs w:val="28"/>
        </w:rPr>
        <w:t>(в редакции постановления Администрации Окуловского муниципального района от 14.07.2022 № 1311)</w:t>
      </w:r>
      <w:r>
        <w:rPr>
          <w:color w:val="000000"/>
          <w:sz w:val="28"/>
          <w:szCs w:val="28"/>
        </w:rPr>
        <w:t>, Администрация Окуловского муниципального района</w:t>
      </w:r>
      <w:bookmarkEnd w:id="0"/>
    </w:p>
    <w:p>
      <w:pPr>
        <w:pStyle w:val="Normal"/>
        <w:keepNext w:val="true"/>
        <w:widowControl w:val="false"/>
        <w:shd w:fill="FFFFFF" w:val="clear"/>
        <w:spacing w:lineRule="atLeast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Развитие молодежной политики на территории Окуловского муниципального района на 2023-2025 годы»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01.01.2023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498-п </w:t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autoSpaceDE w:val="true"/>
        <w:jc w:val="center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Утверждена</w:t>
      </w:r>
    </w:p>
    <w:p>
      <w:pPr>
        <w:pStyle w:val="Normal"/>
        <w:keepNext w:val="true"/>
        <w:widowControl w:val="false"/>
        <w:autoSpaceDE w:val="true"/>
        <w:jc w:val="center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autoSpaceDE w:val="true"/>
        <w:jc w:val="center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Окуловского муниципального</w:t>
      </w:r>
    </w:p>
    <w:p>
      <w:pPr>
        <w:pStyle w:val="Normal"/>
        <w:keepNext w:val="true"/>
        <w:widowControl w:val="false"/>
        <w:autoSpaceDE w:val="true"/>
        <w:jc w:val="center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района от 20.12.2022 № 2498 </w:t>
      </w:r>
    </w:p>
    <w:p>
      <w:pPr>
        <w:pStyle w:val="Normal"/>
        <w:keepNext w:val="true"/>
        <w:widowControl w:val="false"/>
        <w:autoSpaceDE w:val="tru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keepNext w:val="true"/>
        <w:widowControl w:val="false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«Развитие молодежной политики на территории Окуловского муниципального района на 2023-2025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алее  муниципальная программа)</w:t>
      </w:r>
    </w:p>
    <w:p>
      <w:pPr>
        <w:pStyle w:val="Normal"/>
        <w:keepNext w:val="true"/>
        <w:widowControl w:val="false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tLeast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тветственный исполнитель муниципальной программы: сектор по молодежной политике Администрации Окуловского муниципального района (далее сектор по молодежной политике)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tLeast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исполнители муниципальной программы: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куловского муниципального района (далее Администрация);</w:t>
      </w:r>
    </w:p>
    <w:p>
      <w:pPr>
        <w:pStyle w:val="Normal"/>
        <w:keepNext w:val="true"/>
        <w:widowControl w:val="false"/>
        <w:spacing w:lineRule="atLeas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тет образования   Администрации Окуловского муниципального района (далее комитет образования);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 xml:space="preserve">Комитет культуры и туризма Администрации Окуловского муниципального района (далее комитет культуры); 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 xml:space="preserve">Управление по физической культуре и спорту Администрации Окуловского муниципального района (далее управление по физической культуре); 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ЗАГС Администрации Окуловского муниципального района (далее ЗАГС);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>Отдел занятости населения Окуловского района государственного областного казённого учреждения  «Центр занятости населения Новгородской области» (далее отдел занятости) (по согласованию);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>Отдел Министерства внутренних дел Российской Федерации по Окуловскому району (далее ОМВД) (по согласованию);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>Окуловская районная организация Новгородской общественной организации ветеранов, «пенсионеров» войны, труда, вооруженных сил и правоохранительных органов (далее совет ветеранов) (по согласованию);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>Отдел военного комиссариата Новгородской области по городу Окуловка, Окуловскому и Любытинскому районам (далее военкомат) (по согласованию);</w:t>
      </w:r>
    </w:p>
    <w:p>
      <w:pPr>
        <w:pStyle w:val="Normal"/>
        <w:keepNext w:val="true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е автономное учреждение социального обслуживания «Окуловский комплексный центр социального обслуживания населения» (далее КЦСО)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иал №4 государственного областного бюджетного учреждение центр психолого-педагогической и медико-социальной помощи (по согласованию)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автономное учреждение «Дом молодежи» Окуловского муниципального района (далее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м молодежи); 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>Муниципальные автономные образовательные организации (далее образовательные организации);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бюджетные учреждения культуры Окуловского муниципального района (далее учреждения культуры).</w:t>
      </w: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4. Подпрограмма муниципальной программы отсутствует.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5</w:t>
      </w:r>
      <w:r>
        <w:rPr/>
        <w:t>. Цели, задачи и целевые показатели муниципальной программы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"/>
        <w:gridCol w:w="1"/>
        <w:gridCol w:w="3257"/>
        <w:gridCol w:w="6"/>
        <w:gridCol w:w="2045"/>
        <w:gridCol w:w="10"/>
        <w:gridCol w:w="2116"/>
        <w:gridCol w:w="10"/>
        <w:gridCol w:w="1519"/>
        <w:gridCol w:w="5"/>
      </w:tblGrid>
      <w:tr>
        <w:trPr>
          <w:trHeight w:val="14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еспечение выполнения муниципального задания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.1.</w:t>
            </w:r>
          </w:p>
        </w:tc>
        <w:tc>
          <w:tcPr>
            <w:tcW w:w="89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обеспечение выполнения муниципального задания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1.1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финансирования субсидии на оплату труда в рамках муниципального задания, (%)*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  <w:lang w:eastAsia="en-US"/>
              </w:rPr>
              <w:t>Развитие молодежной политики на территории Окулов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.1.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color w:val="000000"/>
                <w:spacing w:val="-30"/>
                <w:sz w:val="24"/>
                <w:szCs w:val="24"/>
              </w:rPr>
              <w:t>2.1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ставленных проектов на районный конкурс по грантовой поддержке молодежных проектов, (ед.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периодических молодежных изданий, </w:t>
            </w:r>
            <w:r>
              <w:rPr>
                <w:color w:val="000000"/>
                <w:sz w:val="24"/>
                <w:szCs w:val="24"/>
              </w:rPr>
              <w:t>(ед.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color w:val="000000"/>
                <w:spacing w:val="-30"/>
                <w:sz w:val="24"/>
                <w:szCs w:val="24"/>
              </w:rPr>
              <w:t>2.1.3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лубов молодых семей, действующих на территории района, (ед.) 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color w:val="000000"/>
                <w:spacing w:val="-30"/>
                <w:sz w:val="24"/>
                <w:szCs w:val="24"/>
              </w:rPr>
              <w:t>2.1.4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олодежи муниципального района принявшей участие в международных, всероссийских и межрегиональных мероприятиях по направлениям государственной молодежной политики, (чел.)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color w:val="000000"/>
                <w:spacing w:val="-30"/>
                <w:sz w:val="24"/>
                <w:szCs w:val="24"/>
              </w:rPr>
              <w:t>2.1.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оля молодежи, охваченной мероприятиями здорового образа жизни, (%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color w:val="000000"/>
                <w:spacing w:val="-30"/>
                <w:sz w:val="24"/>
                <w:szCs w:val="24"/>
              </w:rPr>
              <w:t>2.1.6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олодежи в возрасте от 14 до 35 лет, принимающих участие в добровольческой деятельности, в общей численности молодежи в возрасте от 14 до 35 лет, (%)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color w:val="000000"/>
                <w:spacing w:val="-3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0"/>
                <w:sz w:val="24"/>
                <w:szCs w:val="24"/>
              </w:rPr>
              <w:t>2.1.7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олодежи, регулярно участвующей в работе патриотических клубов, центров, объединений от общего числа молодежи Окуловского муниципального района, (%) 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* - показатели, определяемые на основе данных ведомственной отчетности.</w:t>
      </w:r>
    </w:p>
    <w:p>
      <w:pPr>
        <w:pStyle w:val="Normal"/>
        <w:keepNext w:val="true"/>
        <w:widowControl w:val="false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spacing w:lineRule="atLeast" w:line="360"/>
        <w:ind w:left="710" w:hanging="0"/>
        <w:jc w:val="both"/>
        <w:rPr/>
      </w:pPr>
      <w:r>
        <w:rPr>
          <w:color w:val="000000"/>
          <w:sz w:val="28"/>
          <w:szCs w:val="28"/>
        </w:rPr>
        <w:t>6. Сроки реализации муниципальной</w:t>
      </w:r>
      <w:r>
        <w:rPr>
          <w:color w:val="000000"/>
          <w:spacing w:val="-8"/>
          <w:sz w:val="28"/>
          <w:szCs w:val="28"/>
        </w:rPr>
        <w:t xml:space="preserve"> программы: </w:t>
      </w:r>
      <w:r>
        <w:rPr>
          <w:color w:val="000000"/>
          <w:sz w:val="28"/>
          <w:szCs w:val="28"/>
        </w:rPr>
        <w:t>2023-2025 годы.</w:t>
      </w:r>
    </w:p>
    <w:p>
      <w:pPr>
        <w:pStyle w:val="Normal"/>
        <w:keepNext w:val="true"/>
        <w:widowControl w:val="false"/>
        <w:ind w:left="710" w:hanging="0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 Объемы и источники финансирования муниципальной программы в целом и по годам реализации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17"/>
        <w:gridCol w:w="1843"/>
        <w:gridCol w:w="1701"/>
        <w:gridCol w:w="1418"/>
        <w:gridCol w:w="1417"/>
        <w:gridCol w:w="1803"/>
        <w:gridCol w:w="27"/>
        <w:gridCol w:w="13"/>
      </w:tblGrid>
      <w:tr>
        <w:trPr>
          <w:trHeight w:val="2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hanging="12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firstLine="28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8"/>
              </w:rPr>
              <w:t xml:space="preserve">внебюджетные </w:t>
            </w:r>
            <w:r>
              <w:rPr>
                <w:color w:val="000000"/>
              </w:rPr>
              <w:t>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,6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,86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9,6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9,66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СЕГО</w:t>
            </w:r>
          </w:p>
          <w:p>
            <w:pPr>
              <w:pStyle w:val="Normal"/>
              <w:keepNext w:val="true"/>
              <w:widowControl w:val="false"/>
              <w:ind w:left="284" w:hanging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83,3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3,52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 Ожидаемые конечные результаты реализации муниципальной </w:t>
        <w:br/>
        <w:t>программы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доли молодежи, принимающей участие в добровольческой деятельности, от общего числа молодежи до 29,1%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доли молодежи, регулярно участвующей в работе патриотических клубов, центров объединений от общего числа молодежи Окул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до 16,5%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инансирования мероприятий муниципальной программы не ниже 98%.</w:t>
      </w:r>
    </w:p>
    <w:p>
      <w:pPr>
        <w:pStyle w:val="Normal"/>
        <w:keepNext w:val="true"/>
        <w:keepLines/>
        <w:widowControl w:val="false"/>
        <w:spacing w:lineRule="atLeast" w:line="360"/>
        <w:ind w:firstLine="709"/>
        <w:jc w:val="center"/>
        <w:rPr/>
      </w:pPr>
      <w:r>
        <w:rPr>
          <w:color w:val="000000"/>
          <w:sz w:val="28"/>
          <w:szCs w:val="28"/>
        </w:rPr>
        <w:t xml:space="preserve">________________________  </w:t>
      </w:r>
    </w:p>
    <w:p>
      <w:pPr>
        <w:pStyle w:val="Normal"/>
        <w:keepNext w:val="true"/>
        <w:keepLines/>
        <w:widowControl w:val="false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left="709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Характеристика текущего состояния, приоритеты и цели муниципальной политики в сфере молодежной политики Окуловского муниципального района</w:t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звана обеспечивать создание условий для всестороннего развития личности молодого человека, поддержки общественных объединений, формирование качественно нового подхода к развитию сферы молодежной политики в Окуловском муниципальном районе.</w:t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определяет приоритетные направления в сфере  молодежной политики в Окуловском муниципальном районе в период с 2023 по 2025 годы и меры ее реализации.</w:t>
      </w:r>
    </w:p>
    <w:p>
      <w:pPr>
        <w:pStyle w:val="ConsPlusNonformat"/>
        <w:widowControl/>
        <w:spacing w:lineRule="exac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shd w:fill="FFFFFF" w:val="clear"/>
        </w:rPr>
        <w:t>Несмотря на достигнутые результаты в ходе реализации приоритетных направлений государственной молодежной политики на территории района имеется ряд проблем, отрицательно влияющих на развитие инновационного потенциала молодеж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достаточное инфраструктурное обеспечение молодежной политики, включая кадровое обеспечение и профессиональный уровень подготовки кадров;</w:t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достаточный уровень социальной ответственности среди молодежи;</w:t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достаточная систематизация работы с талантливой молодежью;</w:t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сутствие целостной системы поддержки молодых людей, оказавшихся в трудной жизненной ситуации;</w:t>
      </w:r>
    </w:p>
    <w:p>
      <w:pPr>
        <w:pStyle w:val="ConsPlusNonformat"/>
        <w:widowControl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жности трудоустройства молодежи, в том числе временног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ктуальной остается задача недопущение вовлечения молодежи в террористическую деятельно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Для решения указанных проблем необходимо применить комплексный подход: проведение мероприятий, направленных на развитие творческого потенциала различных категорий молодежи, поддержку молодых людей, находящихся в трудной жизненной ситуации, молодых семей, организацию временной трудовой занятости молодежи, а также мероприятий, способствующих решению проблем социальной адаптации и самореализации молодежи, гармонизации межнациональных и межрелигиозных отношений в молодежной сред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значительной мере решение этих задач будет способствовать улучшению социально-экономического положения молодеж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йона и увеличению степени ее вовлеченности в социально-экономическую жизнь Окуловского муниципального района. </w:t>
      </w:r>
    </w:p>
    <w:p>
      <w:pPr>
        <w:pStyle w:val="ConsPlusNormal1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триотическое воспитание населения является приоритетным направлением государственной политики. Через патриотическое воспитание формируется созидательная, активная позиция населения, обеспечивающ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го готовность и способность к действиям во благо Родины.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jc w:val="both"/>
        <w:outlineLvl w:val="2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Функционирование системы патриотического воспитания населения муниципального района осложняется рядом негативных тенденций, требующих реш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информационно-методическое обеспечение системы патриотического воспитания населения муниципального района и допризывной подготовки молодежи к военной служб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едостаточная организация межведомственного взаимодействия по патриотическому воспитанию населения муниципального района и допризывной подготовки молодежи к военной службе в ходе подготовки и проведения мероприятий патриотической направлен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едостаточный уровень вовлеченности молодежи в деятельность патриотических формирований муниципального района и гражданские социально значимые инициативы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мотивации у молодежи к выполнению конституционного долга по защите Отече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едостаточная результативность деятельности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доления сложившейся ситуации необходимо применить комплексный подход к решению проблем в сфере патриотического воспитания населения район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 основным рискам реализации муниципальной программы относятс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ие риски – недофинансирование мероприятий государственной программы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онные и управленческие риски – недостаточная проработка вопросов, решаемых в рамках муниципальной программы, отставание от сроков реализации мероприятий, проблемы во взаимодействии с соисполнителями муниципальной программы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ые риски, связанные с сопротивлением населения, профессиональной общественности и политических партий и движений целям и реализации муниципальной программы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иски, связанные с особенностями муниципального района, – недостаточное финансирование мероприятий, необходимых для достижения поставленных целей муниципальной программ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муниципальной программы. Минимизация этих рисков возможна через заключение соглашений, договоров о реализации мероприятий, направленных на достижение целей муниципальной программы, через институционализацию механизмов софинансирова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ормативные правовые риски связаны с внесением изменений </w:t>
        <w:br/>
        <w:t xml:space="preserve">в федеральное и областное законодательство, что потребует внесения соответствующих изменений в муниципальную программу, повлияет </w:t>
        <w:br/>
        <w:t>на выполнение мероприятий и достижение целей муниципальной программ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</w:t>
        <w:br/>
        <w:t>ее реализации и оперативного внесения необходимых изменений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</w:t>
        <w:br/>
        <w:t xml:space="preserve">в рамках муниципальной программы результатов, с ошибками в реализации мероприятий муниципальной программы, планированием, недостаточно учитывающим социальные последствия. Минимизация названных рисков возможна за счет обеспечения широкого привлечения общественности </w:t>
        <w:br/>
        <w:t>к обсуждению целей, задач и механизмов развития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 w:before="12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реализуется в соответствии с прилагаемыми мероприятиям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ализацией муниципальной программы осуществляет первый заместитель Главы Администрации Окуловского муниципального района, организующий взаимодействие органов и комитетов, организаций по вопросам молодежной полити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Координацию выполнения мероприятий муниципальной программы и непосредственный контроль за ходом ее реализации осуществляет сектор по молодежной полити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5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Мониторинг хода реализации  муниципальной программы осуществляет экономический комитет Администрации Окуловского муниципального района (далее </w:t>
      </w: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pacing w:val="3"/>
          <w:sz w:val="28"/>
          <w:szCs w:val="28"/>
        </w:rPr>
        <w:t>экономический комитет). Результаты мониторинга и оценка выполнения целевых показателей ежегодно до 15 апреля года, следующего за отчетным, докладываются Главе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5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Комитет финансов представляет в экономический комитет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5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ектор по молодежной политике с соисполнителями до 20 июля текущего года и до 1 марта года, следующего за отчетным, готовят полугодовой и годовой отчеты о ходе реализации муниципальной программы, обеспечивают их согласование с первым заместителем Главы администрации муниципального района, осуществляющим координацию деятельности ответственного исполнителя, и направляют в экономический комит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5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exact" w:line="360" w:before="20" w:after="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__________________________</w:t>
      </w:r>
    </w:p>
    <w:p>
      <w:pPr>
        <w:pStyle w:val="Normal"/>
        <w:spacing w:lineRule="exact" w:line="360" w:before="20" w:after="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exact" w:line="360" w:before="20" w:after="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exact" w:line="360" w:before="20" w:after="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ПОРЯДОК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</w:t>
      </w:r>
      <w:r>
        <w:rPr>
          <w:b/>
          <w:color w:val="000000"/>
          <w:sz w:val="28"/>
          <w:szCs w:val="28"/>
        </w:rPr>
        <w:t>«Развитие молодежной политики на территории Окуловского муниципального района на 2023-2025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658"/>
        <w:gridCol w:w="2395"/>
        <w:gridCol w:w="259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финансирования субсидии на оплату труда в рамках муниципального задания, (%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01,70*численность 5,85*12 месяцев=23799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 оплату труда 659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Окуловского муниципального района «О бюджете на 2023 год и плановый период 2024,2025 годов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ставленных проектов на районный конкурс по грантовой поддержке молодежных проектов, (ед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по грантовой поддержке молодежных проект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периодических молодежных изданий, </w:t>
            </w:r>
            <w:r>
              <w:rPr>
                <w:color w:val="000000"/>
                <w:sz w:val="24"/>
                <w:szCs w:val="24"/>
              </w:rPr>
              <w:t>(ед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ые данные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нные МАУ «Дом молодежи»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ов молодых семей, действующих на территории района, (ед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ые данные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нные МАУ «Дом молодежи», образовательных организаций, комитета образования, комитета культуры, ОАУСО «Окуловский комплексный центр социального облуживания населения»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ежи муниципального района принявшей участие в международных, всероссийских и межрегиональных мероприятиях по направлениям государственной молодежной политики), (чел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ые данные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анные МАУ «Дом молодежи», образовательных организаций, комитета образования, комитета культуры, управление по физической культуре и спорту )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, охваченной мероприятиями здорового образа жизни, (%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ежи, охваченной мероприятиями здорового образа жизни/общая численность молодежи Окуловского муниципального района*1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ые данные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нные МАУ «Дом молодежи», образовательных организаций, комитета образования, комитета культуры, управление по физической культуре и спорту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олодежи в возрасте от 14 до 35 лет, принимающих участие в добровольческой деятельности, в общей численности молодежи в возрасте от 14 до 35 лет, (%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людей, принимающих участие в добровольческой деятельности/общая численность молодежи Окуловского муниципального района*1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ые данные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нные МАУ «Дом молодежи», образовательных организаций, комитета образования, комитета культуры, управление по физической культуре и спорту, ОАУСО «Окуловский комплексный центр социального облуживания населения»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 от общего числа молодежи Окуловского муниципального района, (%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ежи, регулярно участвующей в работе патриотических клубов, центров, объединений/общая численность молодежи Окуловского муниципального района*1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ые данные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нные МАУ «Дом молодежи», образовательных организаций, комитета образования, комитета культуры, управление по физической культуре и спорту, ОАУСО «Окуловский комплексный центр социального облуживания населения»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spacing w:before="20" w:after="2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caps/>
          <w:color w:val="000000"/>
          <w:sz w:val="28"/>
          <w:szCs w:val="28"/>
        </w:rPr>
        <w:t>. Мероприятия программы</w:t>
      </w:r>
    </w:p>
    <w:p>
      <w:pPr>
        <w:pStyle w:val="Normal"/>
        <w:spacing w:before="20" w:after="20"/>
        <w:jc w:val="center"/>
        <w:rPr/>
      </w:pPr>
      <w:r>
        <w:rPr>
          <w:b/>
          <w:color w:val="000000"/>
          <w:sz w:val="28"/>
          <w:szCs w:val="28"/>
        </w:rPr>
        <w:t>«Развитие молодежной политики на территории  Окуловского муниципального района на 2023-2025 годы»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"/>
        <w:gridCol w:w="2"/>
        <w:gridCol w:w="3523"/>
        <w:gridCol w:w="2"/>
        <w:gridCol w:w="11"/>
        <w:gridCol w:w="1550"/>
        <w:gridCol w:w="10"/>
        <w:gridCol w:w="1126"/>
        <w:gridCol w:w="2"/>
        <w:gridCol w:w="6"/>
        <w:gridCol w:w="1136"/>
        <w:gridCol w:w="1"/>
        <w:gridCol w:w="4"/>
        <w:gridCol w:w="1151"/>
        <w:gridCol w:w="115"/>
        <w:gridCol w:w="4"/>
        <w:gridCol w:w="2122"/>
        <w:gridCol w:w="4"/>
        <w:gridCol w:w="1"/>
        <w:gridCol w:w="2410"/>
        <w:gridCol w:w="1"/>
        <w:gridCol w:w="4"/>
        <w:gridCol w:w="1415"/>
        <w:gridCol w:w="1"/>
        <w:gridCol w:w="4"/>
      </w:tblGrid>
      <w:tr>
        <w:trPr/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Обеспечение выполнения муниципального задания</w:t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Администрация, сектор по молодежной политике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-2025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5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4,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,0</w:t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 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электронного издания МАУ «Дом молодежи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реализации государственной молодежной политики на территории Окуловского муниципального района в информационно-теле-коммуникационной сети "Интернет" и средствах массовой информации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конкурса по грантовой поддержке молодежных проект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молодых сем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, 2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3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клубов молодых сем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3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Комитет культуры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оведения акций в рамках:Всемирного дня здоро-вья (7 апреля); Международного дня борьбы с наркоманией и наркобизнесом (26 июня)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дународного дня отказа от курения (третий четверг нояб-ря); Международного дня борьбы со СПИДом (1 декабря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, комитет образ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ы, конференции, форумы, фестивали по направлениям государственной молодежной политики: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молодежи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ствование талантливой молодежи района Окуловского муниципального района «Новое поколение»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волонтерских объедин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частия молодежи в областных мероприятиях по направлениям государственной молодежной политик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трудовых отряд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отдел занятости, Дом молодеж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64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64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</w:rPr>
              <w:t>2.13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в СМИ вопросов патриотического  и духовно-нравственного воспитания населени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комитет культуры, 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частие в областных, всероссийских и межрегиональных научно-практических конференциях, съездах, совещаниях, учебно-методических сборах, семинарах по вопросам патриотического воспитания на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4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Дни воинской славы, государственных праздников   и памятных дат истории России и Новгородской земли: День защитника Отечества; День Победы; районный конкурс «Служба ратная, служба солдатска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, комитет образования, образовательные организации, комитет культуры ,учреж-дения культуры, совет ветер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й акции «Георгиевская ленточ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, комитет образования, комитет культуры, учреждения культуры, совет ветер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сячник оборонно-массовой работы, посвященный Дню защитника Оте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, военком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: День памяти и скор-би; День солидарности в борьбе с терроризм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, образовательные орган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, беседы, семинары, диспуты в образовательных организациях на тему «Государственная символика Росс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комитет культуры, Дом молодежи, комитет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вручение паспортов гражданам Российской Федерации, достигшим 14–летнего возра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,  ОМВ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е проводы в арм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комитет культуры, Дом молодежи, учреждения культуры, военкома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ая детско-юношеская военно-спортивная игра «Зарница» («Орленок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комитет образования, Дом молодежи, военком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7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экипировке  поисковых отрядов района, обеспечении тран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_____________________________ 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0:00Z</dcterms:created>
  <dc:creator>Володько</dc:creator>
  <dc:description/>
  <cp:keywords/>
  <dc:language>en-US</dc:language>
  <cp:lastModifiedBy>user</cp:lastModifiedBy>
  <cp:lastPrinted>2022-12-21T08:59:00Z</cp:lastPrinted>
  <dcterms:modified xsi:type="dcterms:W3CDTF">2022-12-21T06:00:00Z</dcterms:modified>
  <cp:revision>2</cp:revision>
  <dc:subject/>
  <dc:title/>
</cp:coreProperties>
</file>