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2.2024 № 24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землепользованию и застройке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землепользованию и застройке Окуловского муниципального района, утвержденный постановлением Администрации Окуловского муниципального района от 19.05.2021 № 695 (в редакции постановления Администрации Окуловского муниципального района от 21.02.2023 № 246, от 03.05.2024 № 609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ив в качестве председателя комиссии заместителя Главы администрации Окуловского муниципального района Федотова В.Л., исключив Алексеева В.Н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49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8:00Z</dcterms:created>
  <dc:creator>Володько</dc:creator>
  <dc:description/>
  <cp:keywords/>
  <dc:language>en-US</dc:language>
  <cp:lastModifiedBy>user</cp:lastModifiedBy>
  <cp:lastPrinted>2024-12-04T10:06:00Z</cp:lastPrinted>
  <dcterms:modified xsi:type="dcterms:W3CDTF">2024-12-04T07:08:00Z</dcterms:modified>
  <cp:revision>2</cp:revision>
  <dc:subject/>
  <dc:title/>
</cp:coreProperties>
</file>