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24 № 25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12.2024 № 25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4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4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3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0, кв. 2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2002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2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д. 24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4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Щорса, д. 1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5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Щорса, д. 1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5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д. 24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4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д. 24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4: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ёрное Озеро, д. 3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10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д. 1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3: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37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7:1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6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5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0:1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2:1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1-я Перетенская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54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8:00Z</dcterms:created>
  <dc:creator>Володько</dc:creator>
  <dc:description/>
  <cp:keywords/>
  <dc:language>en-US</dc:language>
  <cp:lastModifiedBy>user</cp:lastModifiedBy>
  <cp:lastPrinted>2024-12-04T10:16:00Z</cp:lastPrinted>
  <dcterms:modified xsi:type="dcterms:W3CDTF">2024-12-04T07:18:00Z</dcterms:modified>
  <cp:revision>2</cp:revision>
  <dc:subject/>
  <dc:title/>
</cp:coreProperties>
</file>