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2.2024  № 25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ест для проведения ярмарок на территории Оку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8 пункта 1 статьи 15 Федерального закона от  06 октября 2003 года № 131-ФЗ «Об общих принципах организации местного самоуправления в Российской Федерации», пунктом 3 статьи 3 Федерального закона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Новгородской области от 20.06.2023 №268 «О Порядке организации ярмарок и продажи товаров (выполнения работ, оказания услуг) на них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»,  Порядком утверждения </w:t>
      </w:r>
      <w:r>
        <w:rPr>
          <w:bCs/>
          <w:sz w:val="28"/>
          <w:szCs w:val="28"/>
        </w:rPr>
        <w:t>Перечня мест для проведения ярмарок на территории Окуловского муниципального района</w:t>
      </w:r>
      <w:r>
        <w:rPr>
          <w:sz w:val="28"/>
          <w:szCs w:val="28"/>
        </w:rPr>
        <w:t xml:space="preserve"> Администрация Окуловского муниципального района», утвержденным постановлением Администрации Окуловского муниципального района от 12.04.2024 № 500, Администрация Окуловского муниципального района</w:t>
      </w:r>
    </w:p>
    <w:p>
      <w:pPr>
        <w:pStyle w:val="ConsPlusNormal1"/>
        <w:spacing w:lineRule="atLeast" w:line="36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мест для проведения ярмарок на территор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30-п </w:t>
      </w:r>
    </w:p>
    <w:tbl>
      <w:tblPr>
        <w:tblW w:w="4827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ул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т 06.12.2024 № 25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мест для проведения ярмарок на территории Окуловского муниципального района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3969"/>
        <w:gridCol w:w="2835"/>
        <w:gridCol w:w="992"/>
        <w:gridCol w:w="851"/>
        <w:gridCol w:w="709"/>
        <w:gridCol w:w="708"/>
        <w:gridCol w:w="851"/>
        <w:gridCol w:w="850"/>
        <w:gridCol w:w="1418"/>
      </w:tblGrid>
      <w:tr>
        <w:trPr/>
        <w:tc>
          <w:tcPr>
            <w:tcW w:w="15088" w:type="dxa"/>
            <w:gridSpan w:val="11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или адресный ориентир места проведения ярмар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бствен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(пользователь, арендатор, владелец)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а проведения ярмар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ярмар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ециализация ярма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период) проведения ярмар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ни-вер-с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е-циа-лизи-ро-ван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-ко-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-ма-ти-чес-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-кохо-зяйст-вен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урис-тичес-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уловское город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Окуловк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Киро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 пересечения с ул.М.-_Маклая,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пересечения с ул.Шевченко)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М.-Макла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  пересечения с ул.Н.Николаева до пересечения с ул.Фрунзе),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Володарск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от пересечения с ул.Кирова до д.40), 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Style w:val="Objaddress"/>
                <w:b/>
                <w:caps/>
                <w:sz w:val="24"/>
                <w:szCs w:val="24"/>
              </w:rPr>
              <w:t xml:space="preserve">площадь Молодежная,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Style w:val="Objaddress"/>
                <w:b/>
                <w:caps/>
                <w:sz w:val="24"/>
                <w:szCs w:val="24"/>
              </w:rPr>
              <w:t>земельный участок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Окуловка,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Ленина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т д.23 до д.34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Окуловка, </w:t>
            </w:r>
          </w:p>
          <w:p>
            <w:pPr>
              <w:pStyle w:val="ConsPlusNormal1"/>
              <w:ind w:hanging="0"/>
              <w:jc w:val="center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с кадастровым номером 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3"/>
                  <w:szCs w:val="23"/>
                </w:rPr>
                <w:t>53:12:0104043:270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(</w:t>
            </w:r>
            <w:r>
              <w:rPr>
                <w:b w:val="false"/>
                <w:caps/>
                <w:sz w:val="24"/>
                <w:szCs w:val="24"/>
              </w:rPr>
              <w:t>г. Окуловка, ул.Ленина, земельный участок 33б)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недел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ятница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Окуловка,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справа от центрального входа на старое кладбище,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левой и с правой стороны части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аяковского, примыкающей к территории кладбищ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 июн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Окуловка,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с левой и с правой стороны от центрального входа на новое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Окуловка,</w:t>
            </w:r>
          </w:p>
          <w:p>
            <w:pPr>
              <w:pStyle w:val="Heading1"/>
              <w:jc w:val="center"/>
              <w:rPr/>
            </w:pPr>
            <w:r>
              <w:rPr>
                <w:rStyle w:val="Objaddress"/>
                <w:b/>
                <w:caps/>
                <w:sz w:val="24"/>
                <w:szCs w:val="24"/>
              </w:rPr>
              <w:t xml:space="preserve">площадь Молодежная,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Objaddress"/>
                <w:b/>
                <w:caps/>
                <w:sz w:val="24"/>
                <w:szCs w:val="24"/>
              </w:rPr>
              <w:t>земельный участок 8б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Objaddress"/>
                <w:b/>
                <w:caps/>
                <w:sz w:val="24"/>
                <w:szCs w:val="24"/>
              </w:rPr>
              <w:t>г. Окуловка,</w:t>
            </w:r>
          </w:p>
          <w:p>
            <w:pPr>
              <w:pStyle w:val="Heading1"/>
              <w:jc w:val="center"/>
              <w:rPr/>
            </w:pPr>
            <w:r>
              <w:rPr>
                <w:rStyle w:val="Objaddress"/>
                <w:b/>
                <w:caps/>
                <w:sz w:val="24"/>
                <w:szCs w:val="24"/>
              </w:rPr>
              <w:t>у пикета 248 км октябрьской железной дорог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часть земельного участка рядом с лыжной баз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гловское город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с. Угловка,                                               ул. Центральная,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.у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униципальная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бственность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с.Угловка,                                                ул. Советская,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.у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униципальная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отинское город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Кулотино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жду домами Советский пр., 4 и Советский пр.,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оровён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Боровёнк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ллея Победы», ул. Советов, д. 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 Боровёнк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ов (центр)</w:t>
              <w:br/>
              <w:t>(между д. 14а и 24 ул. Сов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.Котов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а рядом с д. 2а по ул.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бинн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Боровно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дом с памятным камнем В. Би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государственная собственност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раз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</w:t>
      </w:r>
    </w:p>
    <w:sectPr>
      <w:headerReference w:type="default" r:id="rId6"/>
      <w:headerReference w:type="first" r:id="rId7"/>
      <w:type w:val="nextPage"/>
      <w:pgSz w:orient="landscape" w:w="15840" w:h="12240"/>
      <w:pgMar w:left="567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Objaddress">
    <w:name w:val="obj-address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grp365.org/reestr?egrp=53:12:0104043:27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6:00Z</dcterms:created>
  <dc:creator>Володько</dc:creator>
  <dc:description/>
  <cp:keywords/>
  <dc:language>en-US</dc:language>
  <cp:lastModifiedBy>user</cp:lastModifiedBy>
  <cp:lastPrinted>2024-12-06T14:34:00Z</cp:lastPrinted>
  <dcterms:modified xsi:type="dcterms:W3CDTF">2024-12-06T11:36:00Z</dcterms:modified>
  <cp:revision>2</cp:revision>
  <dc:subject/>
  <dc:title/>
</cp:coreProperties>
</file>