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40"/>
        <w:jc w:val="right"/>
        <w:rPr>
          <w:rFonts w:eastAsia="Times New Roman;Times New Roman"/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;Times New Roman"/>
          <w:b w:val="false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60" w:leader="none"/>
        </w:tabs>
        <w:autoSpaceDE w:val="true"/>
        <w:spacing w:lineRule="exact" w:line="24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autoSpaceDE w:val="true"/>
        <w:spacing w:lineRule="exact" w:line="24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Администрация  ОКУЛОВСКОГО муниципального РАЙОНА</w:t>
      </w:r>
    </w:p>
    <w:p>
      <w:pPr>
        <w:pStyle w:val="Normal"/>
        <w:tabs>
          <w:tab w:val="clear" w:pos="708"/>
          <w:tab w:val="left" w:pos="3060" w:leader="none"/>
        </w:tabs>
        <w:autoSpaceDE w:val="true"/>
        <w:spacing w:lineRule="exact" w:line="240"/>
        <w:jc w:val="center"/>
        <w:rPr>
          <w:caps/>
          <w:sz w:val="16"/>
          <w:szCs w:val="16"/>
        </w:rPr>
      </w:pPr>
      <w:r>
        <w:rPr>
          <w:b/>
          <w:bCs/>
          <w:caps/>
          <w:sz w:val="28"/>
          <w:szCs w:val="28"/>
        </w:rPr>
        <w:t>новгородской области</w:t>
      </w:r>
    </w:p>
    <w:p>
      <w:pPr>
        <w:pStyle w:val="Normal"/>
        <w:autoSpaceDE w:val="true"/>
        <w:jc w:val="center"/>
        <w:rPr>
          <w:b/>
          <w:b/>
          <w:caps/>
          <w:sz w:val="24"/>
          <w:szCs w:val="16"/>
        </w:rPr>
      </w:pPr>
      <w:r>
        <w:rPr>
          <w:b/>
          <w:caps/>
          <w:sz w:val="24"/>
          <w:szCs w:val="16"/>
        </w:rPr>
      </w:r>
    </w:p>
    <w:p>
      <w:pPr>
        <w:pStyle w:val="Normal"/>
        <w:autoSpaceDE w:val="true"/>
        <w:jc w:val="center"/>
        <w:rPr/>
      </w:pPr>
      <w:r>
        <w:rPr>
          <w:sz w:val="32"/>
        </w:rPr>
        <w:t>П О С Т А Н О В Л Е Н И Е</w:t>
      </w:r>
    </w:p>
    <w:p>
      <w:pPr>
        <w:pStyle w:val="Normal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06.12.2024 №2531</w:t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г. Окуловка</w:t>
      </w:r>
    </w:p>
    <w:p>
      <w:pPr>
        <w:pStyle w:val="Normal"/>
        <w:autoSpaceDE w:val="true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О внесении изменений в схему размещения нестационарных торговых объектов, расположенных на земельных участках, в зданиях, строениях, сооружениях, находящихся в государственной собственности или муниципальной собственности, на территории Окуловского муниципального райо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статьи 10 Федерального закона от 28 декабря 2009 года № 381-ФЗ «Об основах государственного регулирования торговой деятельности в Российской Федерации», Порядком разработки и утверждения схемы размещения нестационарных торговых объектов на земельных участках, в зданиях, строениях, сооружениях, находящихся в государственной собственности или муниципальной собственности, утвержденным постановлением Министерства промышленности и торговли Новгородской области от 29.11.2019 № 5, в целях развития разноформатной торговли и обеспечения жителей Окуловского района товарами первой необходимости, Администрация Окуловского муниципального района</w:t>
      </w:r>
    </w:p>
    <w:p>
      <w:pPr>
        <w:pStyle w:val="Normal"/>
        <w:autoSpaceDE w:val="true"/>
        <w:spacing w:lineRule="atLeast" w:line="360"/>
        <w:ind w:firstLine="709"/>
        <w:jc w:val="both"/>
        <w:rPr>
          <w:b/>
          <w:b/>
          <w:sz w:val="24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autoSpaceDE w:val="true"/>
        <w:spacing w:lineRule="atLeast" w:line="360"/>
        <w:ind w:left="0" w:firstLine="709"/>
        <w:jc w:val="both"/>
        <w:rPr>
          <w:sz w:val="28"/>
        </w:rPr>
      </w:pPr>
      <w:r>
        <w:rPr>
          <w:sz w:val="28"/>
          <w:szCs w:val="28"/>
        </w:rPr>
        <w:t>Внести изменения в схему размещения нестационарных торговых объектов, расположенных на земельных участках, в зданиях, строениях, сооружениях, находящихся в государственной собственности или муниципальной собственности, на территории Окуловского муниципального района, утвержденную постановлением Администрации Окуловского муниципального района от 20.06.2022 №1118 (в редакции постановлений Администрации Окуловского муниципального района от 08.09.2022 № 1731, от 28.07.2023 № 1131), изложив её в редакции:</w:t>
      </w:r>
    </w:p>
    <w:p>
      <w:pPr>
        <w:pStyle w:val="Normal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140" w:top="567" w:footer="0" w:bottom="567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«Схема</w:t>
      </w:r>
    </w:p>
    <w:p>
      <w:pPr>
        <w:pStyle w:val="Normal"/>
        <w:tabs>
          <w:tab w:val="clear" w:pos="708"/>
          <w:tab w:val="left" w:pos="2244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щения нестационарных торговых объектов, расположенных на земельных участках, в зданиях, строениях, сооружениях, находящихся в государственной собственности или муниципальной собственности, </w:t>
      </w:r>
    </w:p>
    <w:p>
      <w:pPr>
        <w:pStyle w:val="Normal"/>
        <w:tabs>
          <w:tab w:val="clear" w:pos="708"/>
          <w:tab w:val="left" w:pos="2244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Окуловского муниципального района</w:t>
      </w:r>
    </w:p>
    <w:p>
      <w:pPr>
        <w:pStyle w:val="Normal"/>
        <w:tabs>
          <w:tab w:val="clear" w:pos="708"/>
          <w:tab w:val="left" w:pos="224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2268"/>
        <w:gridCol w:w="1701"/>
        <w:gridCol w:w="1134"/>
        <w:gridCol w:w="1985"/>
        <w:gridCol w:w="1275"/>
        <w:gridCol w:w="1985"/>
        <w:gridCol w:w="1843"/>
        <w:gridCol w:w="184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;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z w:val="28"/>
                <w:szCs w:val="28"/>
              </w:rPr>
              <w:t>Наиме-нование нестаци-онарных объ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нахождения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z w:val="28"/>
                <w:szCs w:val="28"/>
              </w:rPr>
              <w:t>Специали-зация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z w:val="28"/>
                <w:szCs w:val="28"/>
              </w:rPr>
              <w:t>Пло-щадь объек-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ладелец Н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z w:val="28"/>
                <w:szCs w:val="28"/>
              </w:rPr>
              <w:t>Приад-леж-ность к субъек-там малого или средне-го пред-при-нима-тельст-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z w:val="28"/>
                <w:szCs w:val="28"/>
              </w:rPr>
              <w:t>Название и реквииты договора о предоставле-нии права на размещение нестационар-ного торгового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 эксплу-атации неста-ционарного торгового объекта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z w:val="28"/>
                <w:szCs w:val="28"/>
              </w:rPr>
              <w:t>(в соответст-вии с дого-вором о пре-доставлении права на размещение нестацио-нарного торгового объект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z w:val="28"/>
                <w:szCs w:val="28"/>
              </w:rPr>
              <w:t>Статус места разме-щения нестацинар-ного торго-вого объета (действую-щее, перс-пективное, компен-сационное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торговый павиль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.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Окуловка,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Н.Николаева,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у.№ 73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ничная торговля хлебобу-лочными изделиями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АЛЕН»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городская обл.,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Окуловка,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линина, д. 16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5311005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говор аренды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468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от 26.07.2017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доп. соглашение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30.06.202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год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ующе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торговый кио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.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Окуловка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ул. Н.Николаева, з.у.№ 59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зничная торговля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-вольст-венными това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ешанов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 Вадимович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5311000345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говор аренды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от 26.02.202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ующе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торговый павиль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.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Окуловка,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Островского,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у. №48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ничная торговля промыш-ленными това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Александро-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говор аренды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89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7.11.201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доп. соглашение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8.11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ующе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Новгородская обл., Окуловский р-н, р.п.Угловка, ул.Центральная, з.у.№6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розничная торговл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газетами и журнал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 Анатолий Васильевич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говор аренды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9.01.2018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. соглашение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9.01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ующе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ларё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Новгородская обл., Окуловский р-н, р.п.Угловка, ул.Центральная, з.у.№6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розничная торговл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родо-вольст-венными това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Геннад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аренды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9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9.01.2018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. соглашение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9.01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ующе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лар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городская обл.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Окуловский р-н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Котово,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Железно-дорожная,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у. № 2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розничная торговля продо-вольствен-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ми и про-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мыш-ленными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30 кв.м. с воз-мож-ным расши-рением до 131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енко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Михайл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говор аренды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06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ующе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торговый павиль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.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Окуловка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ул.Чайковского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.у.№1б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розничная торговля продо-вольствен-ными и промыш-ленными това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анов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аренды № 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8.08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ующее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410"/>
        <w:gridCol w:w="1843"/>
        <w:gridCol w:w="992"/>
        <w:gridCol w:w="1843"/>
        <w:gridCol w:w="1417"/>
        <w:gridCol w:w="1985"/>
        <w:gridCol w:w="1559"/>
        <w:gridCol w:w="201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торговый киоск (павиль-о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городская обл.,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Окуловка,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Ленина,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у.№ 38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розничная торговля, оказание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в.м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воз-мож-ным расши-рением до 18 кв.м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 Анатолий Васи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№2 от 12.04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ующе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павиль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.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Топорок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оветская, з/у № 15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ничная торговля продо-вольствен-ными и промыш-ленными това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ерспектив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Новгородская обл.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Окуловка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ул. Н.Николаева, з.у.№ 59 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розничная торговля, оказание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ерспектив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Новгородская обл.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Окуловка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ул. Чайковского, з.у. № 1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розничная торговля, оказание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ерспектив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городская обл., Окуловский р-н,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улотино Советский пр-т, з.у.№ 1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розничная торговля, оказание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пектив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., Окуловский р-н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Боровенка, ул.Проле-тарская, з.у.№ 5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розничная торговля, оказание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пектив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торговый киоск (павиль-о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.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Окуловка, ул.Н.Николаева, з.у.№ 42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ничная торгов</w:t>
            </w:r>
            <w:bookmarkStart w:id="0" w:name="_GoBack"/>
            <w:bookmarkEnd w:id="0"/>
            <w:r>
              <w:rPr>
                <w:sz w:val="28"/>
                <w:szCs w:val="28"/>
              </w:rPr>
              <w:t>ля, оказание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пектив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киоск (павиль-о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Новгородская обл.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куловка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рядом с д.34а по ул. Новгородска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розничная торговля, оказание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пектив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киоск (павиль-о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Новгородская обл.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куловка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 домами 55/3 и 55/2 по ул. Н.Николаева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розничная торговля, оказание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  <w:br/>
              <w:t>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пектив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киоск (торго-вый павиль-о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Новгородская обл.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Окуловка,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.Николаева, уч. 73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розничная торговля, оказание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пектив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.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Окуловка,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 с левой стороны от здания № 41-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ничная торговля печатной и сувенирной продукци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пектив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киоск (торго-вый павиль-о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Новгородская обл.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Окуловка, 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Н.Николаева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з/у № 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 з/у с кн 53:12:0104006: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(д.73) и з/у с кн 53:12:0104006:189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ничная торговл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ыми и (или) продовольственными това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пектив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(торго-вый павиль-о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Новгородская обл.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Окуловка,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Н.Николаева,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/у № 2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ду з/у с кн 53:12:0104006:6 (д.73) и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з/у с кн 53:12:0104006:189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ничная торговл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ромышленными и (или) продо-вольствен-ными това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пектив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-газин, торговый лоток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чевой развал, елочный база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.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Окуловка,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Островского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правой стороны дома №42, корп.1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я овощами, фруктами, бахчевыми культурами, новогодними ел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пектив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-газин, торговый лоток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чевой развал, елочный база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.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Окуловка,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Островского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правой стороны дома №42, корп.2 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я овощами, фруктами, бахчевыми культурами, новогодними ел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пектив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киоск (торго-вый павиль-о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Новгородская обл.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Окуловка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ул. Н.Николаева,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у. № 80а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розничная торговля промыш-ленными или продо-вольст-венными това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окончания срока действующего договор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компенсаци-о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киоск (торго-вый павиль-о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Новгородская обл.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Окуловка,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1 Мая,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ва от дома №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розничная торговля продо-вольст-венными това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окончания срока действующего договор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компенсаци-о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киоск (торго-вый павиль-о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Новгородская  обл.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куловка, рядом с д. № 36 по ул.Ленин-град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розничная торговля продо-вольст-венными товарами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окончания срока действующего договор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компенсаци-онное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  </w:t>
      </w:r>
    </w:p>
    <w:p>
      <w:pPr>
        <w:pStyle w:val="ConsPlusTitle"/>
        <w:spacing w:lineRule="exact" w:line="24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.</w:t>
      </w:r>
    </w:p>
    <w:p>
      <w:pPr>
        <w:pStyle w:val="ConsPlusTitle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atLeast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atLeast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atLeast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atLeast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atLeast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atLeast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atLeast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567" w:right="567" w:gutter="0" w:header="142" w:top="567" w:footer="0" w:bottom="1701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lineRule="atLeast" w:line="360"/>
        <w:ind w:firstLine="709"/>
        <w:jc w:val="both"/>
        <w:rPr/>
      </w:pPr>
      <w:r>
        <w:rPr>
          <w:b w:val="false"/>
          <w:sz w:val="28"/>
          <w:szCs w:val="28"/>
        </w:rPr>
        <w:t>2.</w:t>
        <w:tab/>
        <w:t>Направить копию настоящего постановления в Министерство промышленности и торговли Новгородской области в порядке и сроки, установленные законодательством.</w:t>
      </w:r>
    </w:p>
    <w:p>
      <w:pPr>
        <w:pStyle w:val="ConsPlusTitle"/>
        <w:spacing w:lineRule="atLeast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ConsPlusTitle"/>
        <w:spacing w:lineRule="atLeast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  В.Л. Федотов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spacing w:lineRule="atLeast" w:line="36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spacing w:lineRule="atLeast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142" w:top="567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Tahoma"/>
    <w:charset w:val="cc"/>
    <w:family w:val="modern"/>
    <w:pitch w:val="default"/>
  </w:font>
  <w:font w:name="Calibri">
    <w:altName w:val="Century Gothic"/>
    <w:charset w:val="cc"/>
    <w:family w:val="swiss"/>
    <w:pitch w:val="variable"/>
  </w:font>
  <w:font w:name="Times New Roman CYR">
    <w:charset w:val="cc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2933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972040" cy="2933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2040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85.2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2933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  <w:b w:val="false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  <w:sz w:val="28"/>
      <w:szCs w:val="28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cs="Times New Roman;Times New Roman"/>
      <w:b w:val="false"/>
    </w:rPr>
  </w:style>
  <w:style w:type="character" w:styleId="WW8Num16z2">
    <w:name w:val="WW8Num16z2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qFormat/>
    <w:rPr>
      <w:rFonts w:ascii="Times New Roman;Times New Roman" w:hAnsi="Times New Roman;Times New Roman" w:cs="Times New Roman;Times New Roman"/>
      <w:sz w:val="20"/>
      <w:lang w:val="en-US"/>
    </w:rPr>
  </w:style>
  <w:style w:type="character" w:styleId="Style21">
    <w:name w:val="style2"/>
    <w:qFormat/>
    <w:rPr/>
  </w:style>
  <w:style w:type="character" w:styleId="HeaderChar">
    <w:name w:val="Header Char"/>
    <w:qFormat/>
    <w:rPr>
      <w:rFonts w:ascii="Times New Roman;Times New Roman" w:hAnsi="Times New Roman;Times New Roman" w:cs="Times New Roman;Times New Roman"/>
      <w:sz w:val="20"/>
      <w:lang w:val="en-US"/>
    </w:rPr>
  </w:style>
  <w:style w:type="character" w:styleId="FooterChar">
    <w:name w:val="Footer Char"/>
    <w:qFormat/>
    <w:rPr>
      <w:rFonts w:ascii="Times New Roman;Times New Roman" w:hAnsi="Times New Roman;Times New Roman" w:cs="Times New Roman;Times New Roman"/>
      <w:sz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lang w:val="en-US"/>
    </w:rPr>
  </w:style>
  <w:style w:type="character" w:styleId="StrongEmphasis">
    <w:name w:val="Strong"/>
    <w:basedOn w:val="Style14"/>
    <w:qFormat/>
    <w:rPr>
      <w:b/>
    </w:rPr>
  </w:style>
  <w:style w:type="character" w:styleId="Extendedtextfull">
    <w:name w:val="extended-text__full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lang w:val="en-US"/>
    </w:rPr>
  </w:style>
  <w:style w:type="character" w:styleId="PageNumber">
    <w:name w:val="Page Number"/>
    <w:basedOn w:val="Style14"/>
    <w:rPr/>
  </w:style>
  <w:style w:type="character" w:styleId="BodyTextChar">
    <w:name w:val="Body Text Char"/>
    <w:qFormat/>
    <w:rPr>
      <w:rFonts w:ascii="Times New Roman;Times New Roman" w:hAnsi="Times New Roman;Times New Roman" w:cs="Times New Roman;Times New Roman"/>
      <w:sz w:val="20"/>
    </w:rPr>
  </w:style>
  <w:style w:type="character" w:styleId="NormalWebChar">
    <w:name w:val="Normal (Web) Char"/>
    <w:qFormat/>
    <w:rPr>
      <w:rFonts w:ascii="Times New Roman;Times New Roman" w:hAnsi="Times New Roman;Times New Roman" w:cs="Times New Roman;Times New Roman"/>
      <w:sz w:val="24"/>
    </w:rPr>
  </w:style>
  <w:style w:type="character" w:styleId="Extendedtextshort">
    <w:name w:val="extendedtext-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Calibri;Century Gothic" w:cs="Courier New;Tahoma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;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;Times New Roman"/>
    </w:rPr>
  </w:style>
  <w:style w:type="paragraph" w:styleId="Style16">
    <w:name w:val="Текст выноски"/>
    <w:basedOn w:val="Normal"/>
    <w:qFormat/>
    <w:pPr/>
    <w:rPr>
      <w:rFonts w:ascii="Tahoma" w:hAnsi="Tahoma" w:eastAsia="Times New Roman;Times New Roman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Calibri;Century Gothic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Dktexjustify">
    <w:name w:val="dktexjustify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7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FORMATTEXT">
    <w:name w:val=".FORMATTEXT"/>
    <w:qFormat/>
    <w:pPr>
      <w:widowControl w:val="false"/>
      <w:suppressAutoHyphens w:val="true"/>
      <w:bidi w:val="0"/>
    </w:pPr>
    <w:rPr>
      <w:rFonts w:ascii="Times New Roman;Times New Roman" w:hAnsi="Times New Roman;Times New Roman" w:eastAsia="Calibri;Century Gothic" w:cs="Times New Roman;Times New Roman"/>
      <w:color w:val="00000A"/>
      <w:kern w:val="2"/>
      <w:sz w:val="24"/>
      <w:szCs w:val="24"/>
      <w:lang w:val="ru-RU" w:eastAsia="zh-CN" w:bidi="ar-SA"/>
    </w:rPr>
  </w:style>
  <w:style w:type="paragraph" w:styleId="2">
    <w:name w:val="Абзац списка2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2:13:00Z</dcterms:created>
  <dc:creator>Екатерина Еремина</dc:creator>
  <dc:description/>
  <cp:keywords/>
  <dc:language>en-US</dc:language>
  <cp:lastModifiedBy>user</cp:lastModifiedBy>
  <cp:lastPrinted>2024-12-06T14:54:00Z</cp:lastPrinted>
  <dcterms:modified xsi:type="dcterms:W3CDTF">2025-01-09T06:39:00Z</dcterms:modified>
  <cp:revision>3</cp:revision>
  <dc:subject/>
  <dc:title>                                                                                                                                    </dc:title>
</cp:coreProperties>
</file>