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-2571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2.2022 № 25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exact" w:line="240"/>
        <w:ind w:right="-6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</w:rPr>
        <w:t>О  внесении изменений в Положение  об оплате труда работников муниципального  бюджетного учреждения культуры «Межпоселенческий культурно - досуговый Центр» Окуловского муниципального района</w:t>
      </w:r>
    </w:p>
    <w:p>
      <w:pPr>
        <w:pStyle w:val="211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Окуловского муниципального района от 01.09.2014 № 1478 «Об утверждении Положения о системе оплаты труда работников муниципальных (автономных, бюджетных и казенных) учреждений культуры и учреждений дополнительного образования в сфере культуры Окуловского муниципального района» (в редакции постановлений Администрации Окуловского муниципального района от 03.12.2014 №  2336, от 19.12.2019 № 1808, от 20.04.2020 № 456, от 28.05.2020 № 631, от 15.12.2020 № 1595, от 24.03.2022 № 389), постановлением Администрации Окуловского муниципального района от 25.07.2014 № 1185 (в редакции постановлений Администрации Окуловского муниципального района от 16.10.2014 № 1815, от 21.08.2017 № 1219,от  04.10.2019 № 1274, от 04.03.2020 № 212), 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Внести в Положение  об оплате труда работников муниципального  бюджетного учреждения культуры «Межпоселенческий культурно-досуговый Центр» Окуловского муниципального района, утвержденное  постановлением Администрации Окуловского муниципального района от 121.12.2017 № 1935  (в редакции постановлений Администрации Окуловского муниципального района от 28.05.2020 № 625, от 30.09.2022 № 1891, от 10.10.2022 №2002) (далее - Положение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9.2.1.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, выслугу лет устанавливается в зависимости от стажа работы, дающего право на получение указанной выплаты в отношении руководителя учреждения, в следующих размерах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я 1,3 к Положению в новой редакци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июля 2022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 »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ботников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бюджетного учреждения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жпоселенческий культурно – досуговый Центр»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муниципального бюджетного учреждения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поселенческий культурно-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ет средств бюджета Окуловского муниципального района, которым устанавливается ежемесячная надб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непрерывный стаж работы, выслугу 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рганизации досуга всех категорий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по организации досуга все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и досуга всех категорий населени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хореограф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рекламе и кино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звукорежиссер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икский сельский Дом культуры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клубом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менеджер по культурно-массовому досугу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рганизации досуга всех категорий населения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ий сельский Дом культур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к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звукорежи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рганизации досуга всех категорий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рбинский сельский Дом культур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к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рганизации досуга всех категорий населения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ый детский коллектив вокально-хоровая студия «Гармо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удожественный руководитель образцового художественного коллектива вокально-эстрадной студии «Гармо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костю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самодеятельный коллектив «Духовой оркестр»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Дирижер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ый самодеятельный коллектив детской мастерской бисероплетения «Радуга»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мастерской</w:t>
      </w:r>
    </w:p>
    <w:p>
      <w:pPr>
        <w:pStyle w:val="TextBody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Народный самодеятельный коллектив хор ветеранов</w:t>
      </w:r>
    </w:p>
    <w:p>
      <w:pPr>
        <w:pStyle w:val="TextBody"/>
        <w:widowControl/>
        <w:spacing w:lineRule="auto" w:line="240"/>
        <w:rPr/>
      </w:pPr>
      <w:r>
        <w:rPr/>
        <w:t>Хормейстер</w:t>
      </w:r>
    </w:p>
    <w:p>
      <w:pPr>
        <w:pStyle w:val="TextBody"/>
        <w:widowControl/>
        <w:spacing w:lineRule="auto" w:line="240"/>
        <w:rPr/>
      </w:pPr>
      <w:r>
        <w:rPr/>
        <w:t>Аккомпаниатор</w:t>
      </w:r>
    </w:p>
    <w:p>
      <w:pPr>
        <w:pStyle w:val="TextBody"/>
        <w:widowControl/>
        <w:spacing w:lineRule="auto" w:line="240"/>
        <w:rPr/>
      </w:pPr>
      <w:r>
        <w:rPr/>
        <w:t xml:space="preserve">                                         </w:t>
      </w:r>
      <w:r>
        <w:rPr/>
        <w:t xml:space="preserve">-----------------------------  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spacing w:lineRule="auto" w:line="240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ложению об оплате тру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ботников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бюджетного учреждения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жпоселенческий культурно – досуговый Цент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у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культуры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ий культурно-досуговый Центр»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</w:t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"/>
        <w:gridCol w:w="4324"/>
        <w:gridCol w:w="4018"/>
        <w:gridCol w:w="1226"/>
      </w:tblGrid>
      <w:tr>
        <w:trPr>
          <w:trHeight w:val="9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муниципального  задания за текущий период (выполнение работ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выпол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12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объему оказания муниципальных услуг (выполнения работ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на </w:t>
            </w:r>
            <w:r>
              <w:rPr>
                <w:sz w:val="28"/>
                <w:szCs w:val="28"/>
              </w:rPr>
              <w:t>100 % и выше – 2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0% - 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95% -5 бал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90% - 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целевых показателей Плана мероприятий («Дорожная карта») на соответствующий г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выполнен - 10 бал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не выполнен - 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- досуговых  массовых мероприят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5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  <w:t>5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 20 баллов</w:t>
            </w:r>
          </w:p>
        </w:tc>
      </w:tr>
      <w:tr>
        <w:trPr>
          <w:trHeight w:val="14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7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оверности и своевременности размещения информации о деятельности муниципального Учреждения культуры на сайте комитета культуры и туризма Администрации Окуловского муниципального района в сети Интерне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оверности и своевременности – 10 балл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не выполнен - 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09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</w:t>
            </w:r>
            <w:r>
              <w:rPr>
                <w:bCs/>
                <w:sz w:val="28"/>
                <w:szCs w:val="28"/>
              </w:rPr>
              <w:t xml:space="preserve"> показателя из Государственной программы Российской Федерации «Развитие культуры и туризма на 2021-2023 годы»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ультурно-просветительских мероприятий, проведенных учреждением культуры  по сравнению с предыдущим годо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выполнен с увеличением - 5 бал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выполнен на уровне 2021 года –2 бал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не выполнен – 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2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сдачи всех видов отчетности, планов и программ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а достоверная отчетность без нарушения контрольных сроков – 10 бал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тся факты представления недостоверной информации и/или с нарушением контрольных сроков – 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ind w:left="284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6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983"/>
        <w:gridCol w:w="3331"/>
        <w:gridCol w:w="1792"/>
      </w:tblGrid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. За каждое клубное формирование сверх задания, установленного должностной инструкци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человек сверх задания, установленного должностной инструкцией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баллов 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баллов 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  <w:szCs w:val="28"/>
        </w:rPr>
        <w:t>Художественный руководитель образцового художественного коллектива вокально-эстрадной студии «Гармонии»,  Художественный руководитель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ведующий отделом по организации досуга всех категорий населения</w:t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111"/>
        <w:gridCol w:w="3752"/>
        <w:gridCol w:w="14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 ,в творческих конкурс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, за каждый диплом (гран-при, 1,2,3 степен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едущий специалист по народно-прикладному творчеству</w:t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252"/>
        <w:gridCol w:w="354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в выставках различного уровн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специалист по организации досуга всех категорий населения</w:t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111"/>
        <w:gridCol w:w="3827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ощь  в написании  грантов, проектов  других работников учреждения (за каждый грант, 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клубных формир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поло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о рекламе и кино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969"/>
        <w:gridCol w:w="396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администрации учреждения, комитета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кламное оповещение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 и д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ециалист по организации досуга всех категорий населения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178"/>
        <w:gridCol w:w="3827"/>
        <w:gridCol w:w="14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мощь  в написании  грантов, проектов  других работников учреждения (за каждый грант, проек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клубных формир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положе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пециалист по народно-прикладному творчеству</w:t>
      </w:r>
    </w:p>
    <w:tbl>
      <w:tblPr>
        <w:tblW w:w="10094" w:type="dxa"/>
        <w:jc w:val="left"/>
        <w:tblInd w:w="-3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4252"/>
        <w:gridCol w:w="3686"/>
        <w:gridCol w:w="155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, в выставках различного уровн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едущий звукорежиссер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4252"/>
        <w:gridCol w:w="3686"/>
        <w:gridCol w:w="1559"/>
      </w:tblGrid>
      <w:tr>
        <w:trPr>
          <w:trHeight w:val="826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гран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диплом (гран-при, 1,2,3 степени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инновационную программу, 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/>
        <w:t xml:space="preserve">Ведущий костюмер  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252"/>
        <w:gridCol w:w="368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2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  <w:t xml:space="preserve">10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ах по оформлению мероприятий МКД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астие 2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и своевременный пошив костю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качественно и своевременно-2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участие в конкурсе сверх задания, установленного должностной инструкци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полнение целевых показателей (индикаторов) эффективности работы муниципального учреждения культуры                        </w:t>
            </w:r>
            <w:r>
              <w:rPr>
                <w:i/>
                <w:iCs/>
                <w:sz w:val="28"/>
                <w:szCs w:val="28"/>
              </w:rPr>
              <w:t>(приложение 1 к Перечню целевых показа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ым учреждением культуры муниципального задания на оказание услуг (выполнение работ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-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ведующая  клубом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252"/>
        <w:gridCol w:w="354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1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1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балл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авленных    (восстановленных) номе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вновь поставленных    (восстановленных) номер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нкур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самостоятельную творческую работу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зд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-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 спонсор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-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autoSpaceDE w:val="true"/>
        <w:rPr/>
      </w:pPr>
      <w:r>
        <w:rPr/>
        <w:t xml:space="preserve">Ведущий менеджер по культурно - массовому досугу </w:t>
      </w:r>
    </w:p>
    <w:tbl>
      <w:tblPr>
        <w:tblW w:w="1034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252"/>
        <w:gridCol w:w="3422"/>
        <w:gridCol w:w="19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1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организации мероприятий других работников учреждения (за каждое мероприятие)30 балло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клубное формирование сверх задания, установленного должностной инструкцие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занятие сверх задания, установленного должностной инструкцией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грантах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гран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самостоятельную творческую работу в учреждении зависимости от специфики учреждения (инновационные программы, проекты и др.)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пециалист по кино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3969"/>
        <w:gridCol w:w="382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ран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г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 человек сверх задания, установленного должностной и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отч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администрации учреждения, комитета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екламное оповещение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 и д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Ведущий методист 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268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отсутствия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рекламных материалов, брошюр, буклетов, каталогов, видеопрезентаций и видеофильм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публикованный материа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 xml:space="preserve"> </w:t>
      </w:r>
      <w:r>
        <w:rPr/>
        <w:t>Главный специалист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268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сдачи всех видов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соблюдения с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троль за целевым и эффективным использованием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 и надлежащего исполнения трудовых обязаннос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Методист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61"/>
        <w:gridCol w:w="2268"/>
        <w:gridCol w:w="1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сполнению мероприятий муниципа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сутствие нарушения в случае прове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отсутствия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ind w:firstLine="34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документов, исполненных без нарушения с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исполненных в срок документов от общего количества документов, полученных н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сроков представления статистической отчетности, информации по отдельным запроса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процентов соблюдения сро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й дисциплины и надлежащего исполнения своих обязаннос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 выпол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хореограф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969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 эффективности деятельности работников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культурно - досуг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, проведенное сверх плана</w:t>
              <w:tab/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организации мероприятий других работников учреждения (за каждое мероприятие)</w:t>
              <w:tab/>
              <w:t>3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лубным формир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клубное формирование сверх задания, установленного должностной инструкцией 2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баллов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е 10 человек сверх задания, установленного должностной инструкци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в клубных формирова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 сверх задания, установленного должностной инструкц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поставленных    (восстановленных) номе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ен -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 выполнен – 0 балл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баллов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диплом (гран-при, 1,2,3 степен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стоятельной творческой работы в учреждении зависимости от специфики учреждения (инновационные программы, проекты и др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инновационную программу, прое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6:00Z</dcterms:created>
  <dc:creator>Володько</dc:creator>
  <dc:description/>
  <cp:keywords/>
  <dc:language>en-US</dc:language>
  <cp:lastModifiedBy>user</cp:lastModifiedBy>
  <cp:lastPrinted>2022-12-23T08:25:00Z</cp:lastPrinted>
  <dcterms:modified xsi:type="dcterms:W3CDTF">2022-12-23T05:26:00Z</dcterms:modified>
  <cp:revision>2</cp:revision>
  <dc:subject/>
  <dc:title/>
</cp:coreProperties>
</file>