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заключения соглашений о передач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существлению части полномочий по решению вопросов местного значения между органами местного самоуправления Окуловск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и органами местного самоупр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их и сельских поселений Окуловского муницип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июн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статьей 15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куловского муниципального района</w:t>
      </w:r>
      <w:r>
        <w:rPr>
          <w:rStyle w:val="FontStyle13"/>
          <w:rFonts w:cs="Times New Roman;Times New Roman"/>
          <w:b/>
          <w:sz w:val="28"/>
          <w:szCs w:val="28"/>
        </w:rPr>
        <w:t>,</w:t>
      </w:r>
      <w:r>
        <w:rPr>
          <w:rStyle w:val="FontStyle13"/>
          <w:b/>
          <w:sz w:val="28"/>
          <w:szCs w:val="28"/>
        </w:rPr>
        <w:t xml:space="preserve"> 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лючения соглашений о передаче к осуществлению части полномочий по решению вопросов местного значения между органами местного самоуправления Окуловского муниципального района и органами местного самоуправления городских и сельских поселений Окулов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н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autoSpaceDE w:val="true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tru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Окуловского муниципального района</w:t>
      </w:r>
    </w:p>
    <w:p>
      <w:pPr>
        <w:pStyle w:val="Normal"/>
        <w:autoSpaceDE w:val="tru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24   № 254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я соглашений о передаче к осуществлению части полномочий по решению вопросов местного значения между органами мест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 Окуловского муниципального района и органам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 городских и сельских поселен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й Порядок заключения соглашений о передаче к осуществлению части полномочий по решению вопросов местного значения между органами местного самоуправления Окуловского муниципального района и органами местного самоуправления городских и сельских поселений Окуловского муниципального района (далее - Порядок) разработан в соответствии с Бюджет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образования Окуловский муниципальный район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рганы местного самоуправления городских и сельских поселений Окуловского муниципального района (далее - орган местного самоуправления поселения) вправе заключать соглашения с органами местного самоуправления Окуловского муниципального района (далее - орган местного самоуправления района)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органы местного самоуправления района осуществляют полномочия по решению вопросов местного значения поселения на территории городских и сельских поселений в соответствии с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уловского муниципального района, соглашениями о передаче органам местного самоуправления Окуловского муниципального района отдельных полномочий по решению вопросов местного значения городских и сельских поселений Окуловского муниципального района (далее - поселения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поселения, соглашением о передаче органам местного самоуправления городского или сельского поселения Окуловского муниципального района отдельных полномочий по решению вопросов местного значения Окуловского муниципального район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Компетенция органов местного самоуправ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ума Окуловского муниципального район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ринимает решени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даче осуществления части полномочий по решению вопросов местного значения муниципального района органам местного самоуправления поселен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нятии органами местного самоуправления муниципального района осуществления части полномочий по решению вопросов местного значения поселен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ринимает нормативные правовые акты в пределах компетенции, установленной законодательство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онтролирует выполнение принятых решен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дминистрация Окуловского муниципального район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уществляет подготовку проектов решений Думы Окуловского муниципального района о принятии (передаче) на исполнение части полномочий органов местного самоуправления по решению вопросов местного знач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ключает соглашения о передаче (принятии) Администрацией Окуловского муниципального района осуществления отдельных полномочий по решению вопросов местного знач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Исполняет заключенные соглашения о передаче (принятии) Администрацией Окуловского муниципального района осуществления отдельных полномочий по решению вопросов местного знач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пределяет структурные подразделения Администрации Окуловского муниципального района, ответственные за осуществление переданных органами местного самоуправления поселений полномочи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Осуществляет контроль за реализацией уполномоченными структурными подразделениями Администрации муниципального района переданных поселениями полномочий в соответствии с заключенными соглашениям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Передача осуществления отдельных полномочий по решению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ов местного значения органами местного самоуправ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рганам местного самоуправления посел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ициаторами передачи осуществления части полномочий по решению вопросов местного значения муниципального района являются органы местного самоуправления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ган местного самоуправления муниципального района готовит проект решения Думы Окуловского муниципального района о передаче отдельных полномочий по решению вопросов местного значения и вносит его на рассмотрение в Думу Окул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решении Думы Окуловского муниципального района указываются: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 местного значения в соответствии с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, которые подлежат передаче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, на который заключается соглашение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 местного самоуправления муниципального района, уполномоченный на заключение соглашения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положительном результате рассмотрения проекта решения Дума Окуловского муниципального района принимает решение о передаче осуществления части полномочий по решению вопросов местного значения района органам местного самоуправления поселений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е решение Думы Окуловского муниципального района направляется на рассмотрение органам местного самоуправления поселений в течение 30 дней с даты его принят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 положительном результате рассмотрения решения Думы Окуловского муниципального района между органами местного самоуправления муниципального района и органами местного самоуправления поселения заключается соглаше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района отчетов об осуществлении поселением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целевого использования межбюджетных трансфертов они подлежат возврату в бюджет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рганы местного самоуправления муниципального района могут передать органам местного самоуправления поселения материальные ресурсы, необходимые для реализации передаваемых полномочий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ринятие органами местного самоуправления района част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й по решению вопросов местного значения поселений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Инициаторами принятия органами местного самоуправления района части полномочий по решению вопросов местного значения являются органы местного самоуправления поселения, органы местного самоуправления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случае если инициатором принятия осуществления части полномочий по решению вопросов местного значения поселений выступают органы местного самоуправления района, то данное предложение направляется в адрес органов местного самоуправления поселений для рассмотрения ими вопроса о передаче названных полномоч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0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6. В случае если инициатором передачи осуществления части полномочий по решению вопросов местного поселений выступают органы местного самоуправления поселений, то к рассмотрению органами местного самоуправления района принимается решение Совета депутатов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Администрация района на основании поступившего правового акта, указанного в </w:t>
      </w:r>
      <w:hyperlink w:anchor="P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готовит проект решения Думы Окуловского муниципального района о принятии органами местного самоуправления района осуществления части полномочий по решению вопросов местного значения поселений.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куловского муниципального района вносит проект решения Думы Окуловского муниципального района о принятии части полномочий в порядке и сроки, установленные при внесении нормативных правовых актов в Думу Окул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инятое Думой Окуловского муниципального района решение направляется органам местного самоуправления поселений не позднее 30 дней с даты его принят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На основании указанных решений Думы Окуловского муниципального района и Советов депутатов поселений заключаются соглаше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Органы местного самоуправления муниципального района в соответствии с условиями соглашения и расчетом межбюджетных трансфертов, предоставляемых из бюджета поселения в бюджет Окуловского муниципального района в соответствии с Бюджетн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получают финансовые средства из бюджета поселения на реализацию передаваемых полномоч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рганы местного самоуправления муниципального района предоставляют органам местного самоуправления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х соглашением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Требования к соглашения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 соглашении указываются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язанности и права сторон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рядок передачи и использования материальных ресурс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нтроль за использованием передаваемых полномочи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рок, на который заключается соглашение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ложения, устанавливающие основания и порядок прекращения его действия, в том числе досрочного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финансовые санкции за неисполнение соглашения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орядок внесения изменений и дополнений в соглаше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Соглашение вступает в силу и становится обязательным для органов местного самоуправления муниципального района и органов местного самоуправления поселения после их официального (обнародования) опубликовани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. Прекращение действия соглаш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before="3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оглашение прекращает свое действие с момента истечения срока, на который оно было заключе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В случае неисполнения условий соглашение может быть расторгнуто по инициативе любой из сторон в установленной соглашением порядке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6449&amp;dst=303" TargetMode="External"/><Relationship Id="rId4" Type="http://schemas.openxmlformats.org/officeDocument/2006/relationships/hyperlink" Target="https://login.consultant.ru/link/?req=doc&amp;base=RLAW154&amp;n=111567&amp;dst=102125" TargetMode="External"/><Relationship Id="rId5" Type="http://schemas.openxmlformats.org/officeDocument/2006/relationships/hyperlink" Target="https://login.consultant.ru/link/?req=doc&amp;base=LAW&amp;n=470713" TargetMode="External"/><Relationship Id="rId6" Type="http://schemas.openxmlformats.org/officeDocument/2006/relationships/hyperlink" Target="https://login.consultant.ru/link/?req=doc&amp;base=LAW&amp;n=476449&amp;dst=303" TargetMode="External"/><Relationship Id="rId7" Type="http://schemas.openxmlformats.org/officeDocument/2006/relationships/hyperlink" Target="https://login.consultant.ru/link/?req=doc&amp;base=RLAW154&amp;n=111567&amp;dst=102125" TargetMode="External"/><Relationship Id="rId8" Type="http://schemas.openxmlformats.org/officeDocument/2006/relationships/hyperlink" Target="https://login.consultant.ru/link/?req=doc&amp;base=LAW&amp;n=470713" TargetMode="External"/><Relationship Id="rId9" Type="http://schemas.openxmlformats.org/officeDocument/2006/relationships/hyperlink" Target="https://login.consultant.ru/link/?req=doc&amp;base=LAW&amp;n=476449" TargetMode="External"/><Relationship Id="rId10" Type="http://schemas.openxmlformats.org/officeDocument/2006/relationships/hyperlink" Target="https://login.consultant.ru/link/?req=doc&amp;base=RLAW154&amp;n=111567&amp;dst=100013" TargetMode="External"/><Relationship Id="rId11" Type="http://schemas.openxmlformats.org/officeDocument/2006/relationships/hyperlink" Target="https://login.consultant.ru/link/?req=doc&amp;base=LAW&amp;n=470713" TargetMode="External"/><Relationship Id="rId12" Type="http://schemas.openxmlformats.org/officeDocument/2006/relationships/hyperlink" Target="https://login.consultant.ru/link/?req=doc&amp;base=LAW&amp;n=476449" TargetMode="External"/><Relationship Id="rId13" Type="http://schemas.openxmlformats.org/officeDocument/2006/relationships/hyperlink" Target="https://login.consultant.ru/link/?req=doc&amp;base=LAW&amp;n=476449&amp;dst=425" TargetMode="External"/><Relationship Id="rId14" Type="http://schemas.openxmlformats.org/officeDocument/2006/relationships/hyperlink" Target="https://login.consultant.ru/link/?req=doc&amp;base=LAW&amp;n=476449&amp;dst=100139" TargetMode="External"/><Relationship Id="rId15" Type="http://schemas.openxmlformats.org/officeDocument/2006/relationships/hyperlink" Target="https://login.consultant.ru/link/?req=doc&amp;base=LAW&amp;n=470713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5:00Z</dcterms:created>
  <dc:creator>Upr_del</dc:creator>
  <dc:description/>
  <dc:language>en-US</dc:language>
  <cp:lastModifiedBy>Наталья Микулевич</cp:lastModifiedBy>
  <cp:lastPrinted>2024-06-27T16:54:00Z</cp:lastPrinted>
  <dcterms:modified xsi:type="dcterms:W3CDTF">2024-06-27T13:55:00Z</dcterms:modified>
  <cp:revision>2</cp:revision>
  <dc:subject/>
  <dc:title/>
</cp:coreProperties>
</file>