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24 № 2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/>
      </w:pPr>
      <w:r>
        <w:rPr>
          <w:b/>
        </w:rPr>
        <w:t xml:space="preserve">             </w:t>
      </w:r>
      <w:r>
        <w:rPr>
          <w:rFonts w:eastAsia="Times New Roman;Times New Roman"/>
          <w:b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kern w:val="2"/>
          <w:lang w:eastAsia="zh-CN" w:bidi="hi-IN"/>
        </w:rPr>
        <w:t xml:space="preserve">Об установлении публичного сервитута в целях строи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тепловых сетей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 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бщества с ограниченной ответственностью «Тепловая Компания Новгородская» от 01.12.2023 и представленных документов, Администрация Окуловского муниципального района</w:t>
      </w:r>
    </w:p>
    <w:p>
      <w:pPr>
        <w:pStyle w:val="Normal"/>
        <w:ind w:left="-142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79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4020, 53:12:0104022, местоположение: Новгородская область, Окуловский район, Окуловское городское поселение, г.Окуловка, площадью 268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2:11, расположенного по адресу: Новгородская область, Окуловский муниципальный район, Окуловское городское поселение, г.Окуловка, ул.Ленина, д.51, площадью 33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2:141, расположенного по адресу: Новгородская область, Окуловский муниципальный район, Окуловское городское поселение, г.Окуловка, ул.Николая Николаева, земельный участок 1, площадью 34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2:9, расположенного по адресу: Новгородская область, Окуловский муниципальный район, Окуловское городское поселение, г.Окуловка, ул.Николая Николаева, площадью 93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2:8, расположенного по адресу: Новгородская область, Окуловский муниципальный район, Окуловское городское поселение, г.Окуловка, ул.Николая Николаева, площадью 84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104022:7, расположенного по адресу: Новгородская область, Окуловский муниципальный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, Окуловское городское поселение, г.Окуловка, ул.Николая Николаева, д.5а, площадью 20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2:142, расположенного по адресу: Новгородская область, Окуловский муниципальный район, Окуловское городское поселение, г.Окуловка, ул.Николая Николаева, земельный участок 5, площадью 260 кв.м.;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0:36, расположенного по адресу: Новгородская область, Окуловский муниципальный район, Окуловское городское поселение, г.Окуловка, ул.Миклухо-Маклая, уч. № 49, площадью 2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Цель установления публичного сервитута – для строительства тепловых сет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Определить обладателем публичного сервитута – общество с ограниченной ответственностью «Тепловая Компания Новгородская» (ИНН 5301003692, ОГРН 1135321001639, адрес юридического лица: 175000, Новгородская область, Батецкий район, п.Батецкий, ул.Лесная, зд. 3А), зарегистрировано 19.03.2013 Управлением Федеральной налоговой службы по Новгородской обла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Установить размер платы за публичный сервитут согласно расчета, установленного приложением № 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53 дн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охранной зоны тепловых сетей (зоны с особыми условиями использования территории) и содержание ограничений прав на земельные участки в границах таких зон определены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17 августа 1992 года № 197 «О типовых правилах охраны коммунальных тепловых сетей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ООО «ТК Новгородская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1" w:firstLine="72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1" w:firstLine="72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М.О. Петр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1120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2:00Z</dcterms:created>
  <dc:creator>Володько</dc:creator>
  <dc:description/>
  <cp:keywords/>
  <dc:language>en-US</dc:language>
  <cp:lastModifiedBy>user</cp:lastModifiedBy>
  <cp:lastPrinted>2024-02-26T16:41:00Z</cp:lastPrinted>
  <dcterms:modified xsi:type="dcterms:W3CDTF">2024-02-26T13:42:00Z</dcterms:modified>
  <cp:revision>2</cp:revision>
  <dc:subject/>
  <dc:title/>
</cp:coreProperties>
</file>