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22 № 25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я Совета депутатов Окуловского городского поселения от 01.03.2022 № 65, от 25.05.2022 №73, от 28.09.2022 №81, от 26.10.2022 №84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)  (далее муниципальная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0"/>
        <w:gridCol w:w="1816"/>
        <w:gridCol w:w="1203"/>
        <w:gridCol w:w="1162"/>
        <w:gridCol w:w="1413"/>
        <w:gridCol w:w="1462"/>
        <w:gridCol w:w="891"/>
        <w:gridCol w:w="299"/>
        <w:gridCol w:w="1190"/>
        <w:gridCol w:w="161"/>
        <w:gridCol w:w="1190"/>
        <w:gridCol w:w="89"/>
        <w:gridCol w:w="1098"/>
        <w:gridCol w:w="220"/>
        <w:gridCol w:w="1034"/>
        <w:gridCol w:w="1377"/>
      </w:tblGrid>
      <w:tr>
        <w:trPr>
          <w:trHeight w:val="4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90" w:right="-250" w:hanging="1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3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4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</w:tr>
      <w:tr>
        <w:trPr>
          <w:trHeight w:val="82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5,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5,211</w:t>
            </w:r>
          </w:p>
        </w:tc>
      </w:tr>
      <w:tr>
        <w:trPr>
          <w:trHeight w:val="621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9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9,000</w:t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11</w:t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7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1130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2021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2022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7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0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, участка автомобильной дороги  общего пользования местного значения по ул. Ногина от д.41 до д.43  г. Окулов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4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331,55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31,4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39,829</w:t>
            </w:r>
          </w:p>
        </w:tc>
      </w:tr>
      <w:tr>
        <w:trPr>
          <w:trHeight w:val="8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2,6679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92,98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/>
                <w:bCs/>
              </w:rPr>
              <w:t>Комитет, КУ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284" w:right="142" w:gutter="0" w:header="709" w:top="794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/>
        <w:t>12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остановление в бюллетене   «Официальный     вестник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5:00Z</dcterms:created>
  <dc:creator>Володько</dc:creator>
  <dc:description/>
  <cp:keywords/>
  <dc:language>en-US</dc:language>
  <cp:lastModifiedBy>User1</cp:lastModifiedBy>
  <cp:lastPrinted>2022-12-27T08:34:00Z</cp:lastPrinted>
  <dcterms:modified xsi:type="dcterms:W3CDTF">2022-12-27T13:32:00Z</dcterms:modified>
  <cp:revision>3</cp:revision>
  <dc:subject/>
  <dc:title/>
</cp:coreProperties>
</file>