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508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2.2024  № 25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ный прогноз Окуловского муниципального района на долгосрочный период до 2025 год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статьей 2 областного закона от 26.12.2014 №684-ОЗ «О мерах по реализации Федерального закона «О стратегическом планировании в Российской Федерации» на территории Новгородской области», </w:t>
      </w:r>
      <w:hyperlink r:id="rId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решения Думы Окуловского муниципального района от 27.10.2015 №12 «</w:t>
      </w:r>
      <w:r>
        <w:rPr>
          <w:bCs/>
          <w:sz w:val="28"/>
          <w:szCs w:val="28"/>
        </w:rPr>
        <w:t>О порядке реализации Федерального закона от 28 июня 2014 года №172-ФЗ «О стратегическом планировании в Российской Федерации» на территории Окуловского муниципального района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рядком разработки и утверждения бюджетного прогноза Окуловского муниципального района на долгосрочный период, утвержденным постановлением </w:t>
      </w:r>
      <w:r>
        <w:rPr>
          <w:sz w:val="28"/>
          <w:szCs w:val="28"/>
        </w:rPr>
        <w:t>Администрации Окуловского муниципального района от 23.05.2016 №668,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нести в бюджетный прогноз Окуловского муниципального района на долгосрочный период до 2025 года, утвержденный </w:t>
      </w:r>
      <w:r>
        <w:rPr>
          <w:bCs/>
          <w:sz w:val="28"/>
          <w:szCs w:val="28"/>
        </w:rPr>
        <w:t xml:space="preserve">постановлением Администрации Окуловского муниципального района от </w:t>
      </w:r>
      <w:r>
        <w:rPr>
          <w:sz w:val="28"/>
          <w:szCs w:val="28"/>
        </w:rPr>
        <w:t xml:space="preserve">04.03.2020 №210 (в редакции постановлений Администрации Окуловского муниципального района от 09.03.2021 №61, от 10.02.2022 №182, от 13.02.2023 №188), следующие изменения: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39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я 1-4 к Бюджетному прогнозу Окуловского муниципального района на долгосрочный период до 2025 года в следующей редакции:</w:t>
      </w:r>
    </w:p>
    <w:tbl>
      <w:tblPr>
        <w:tblW w:w="14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"/>
        <w:gridCol w:w="109"/>
        <w:gridCol w:w="6"/>
        <w:gridCol w:w="4654"/>
        <w:gridCol w:w="180"/>
        <w:gridCol w:w="60"/>
        <w:gridCol w:w="1080"/>
        <w:gridCol w:w="163"/>
        <w:gridCol w:w="137"/>
        <w:gridCol w:w="40"/>
        <w:gridCol w:w="86"/>
        <w:gridCol w:w="20"/>
        <w:gridCol w:w="834"/>
        <w:gridCol w:w="360"/>
        <w:gridCol w:w="62"/>
        <w:gridCol w:w="20"/>
        <w:gridCol w:w="58"/>
        <w:gridCol w:w="84"/>
        <w:gridCol w:w="142"/>
        <w:gridCol w:w="694"/>
        <w:gridCol w:w="278"/>
        <w:gridCol w:w="20"/>
        <w:gridCol w:w="82"/>
        <w:gridCol w:w="60"/>
        <w:gridCol w:w="60"/>
        <w:gridCol w:w="81"/>
        <w:gridCol w:w="284"/>
        <w:gridCol w:w="495"/>
        <w:gridCol w:w="194"/>
        <w:gridCol w:w="20"/>
        <w:gridCol w:w="166"/>
        <w:gridCol w:w="117"/>
        <w:gridCol w:w="43"/>
        <w:gridCol w:w="241"/>
        <w:gridCol w:w="283"/>
        <w:gridCol w:w="296"/>
        <w:gridCol w:w="215"/>
        <w:gridCol w:w="20"/>
        <w:gridCol w:w="105"/>
        <w:gridCol w:w="200"/>
        <w:gridCol w:w="156"/>
        <w:gridCol w:w="284"/>
        <w:gridCol w:w="142"/>
        <w:gridCol w:w="293"/>
        <w:gridCol w:w="20"/>
        <w:gridCol w:w="962"/>
        <w:gridCol w:w="142"/>
        <w:gridCol w:w="76"/>
        <w:gridCol w:w="20"/>
      </w:tblGrid>
      <w:tr>
        <w:trPr>
          <w:trHeight w:val="375" w:hRule="atLeast"/>
        </w:trPr>
        <w:tc>
          <w:tcPr>
            <w:tcW w:w="14757" w:type="dxa"/>
            <w:gridSpan w:val="47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Приложение 1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4757" w:type="dxa"/>
            <w:gridSpan w:val="47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757" w:type="dxa"/>
            <w:gridSpan w:val="47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757" w:type="dxa"/>
            <w:gridSpan w:val="47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>на долгосрочный период до 2025 года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0" w:name="RANGE!A5"/>
            <w:bookmarkStart w:id="1" w:name="RANGE!A5"/>
            <w:bookmarkEnd w:id="1"/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47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ые показатели прогноза социально-экономического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757" w:type="dxa"/>
            <w:gridSpan w:val="47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вития Окуловского муниципального района на период до 2025 года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5 год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, млн. рублей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352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64,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22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14,6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9,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66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предприятий и организаций муниципального района, млн. рублей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6,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9,5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7,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9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месячная номинальная начисленная заработная плата по крупным и средним предприятиям (в % к предыдущему году)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малых и средних предприятий, включая микропредприятия (на конец года), единиц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инвестиций в основной капитал, млн. рублей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населения на 1 января текущего года, тыс. человек, в том числе: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же трудоспособного возраста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способного возраста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е трудоспособного возраста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долгосрочный период до 2025 год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консолидированного бюджет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куловского муниципального района на период до 2025 год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5 год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78 352,9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238,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712,2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4 562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786,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377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овые доход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386,6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46,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369,1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 125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532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413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.1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737,5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663,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501,8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47,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176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663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.2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кциз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74,1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4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45,2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69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2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84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2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налоговые доход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30,1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43,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66,5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74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65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86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736,2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749,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476,6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863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089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677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из областного бюджета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 974,2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245,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 525,8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135,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839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0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1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з них: дотаци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75,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5,4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0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13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2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сиди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389,5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441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734,6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 695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944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15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3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венци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151,3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29,6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12,6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97,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591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4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33,4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8,8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173,2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71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59,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сход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818,0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919,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274,7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4 106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445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377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фицит (-) / профицит (+)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 465,1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19,8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7 562,5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544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 658,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ровень дефицита (-) / профицита (+) (%)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7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,6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точники финансирования дефицита/направление профицита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65,1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319,8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62,4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58,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1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: кредиты кредитных организаций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8,4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 70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828,4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42,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2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юджетные кредит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1,0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881,8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8,4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124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659,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3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источник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27,7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62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62,4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8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5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долгосрочный период до 2025 год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оказатели бюджета Окуловского муниципального района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период до 2025 год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5 год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2 220,5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431,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153,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843,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513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754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овые доходы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624,4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79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779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621,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 017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 384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883,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79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255,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638,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69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053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кцизы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7,5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3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4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,8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3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2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налоговые доходы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48,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61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6,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60,8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8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6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047,8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 091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 457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061,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057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362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из областного бюджета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748,6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 614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56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748,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092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362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1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з них: дотации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5,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5,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0,6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2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сидии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88,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10,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734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85,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94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876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3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венции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151,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29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12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97,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591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195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4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9,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8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603,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94,8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3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3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сходы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994,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 355,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940,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 693,8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996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754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фицит (-) / профицит (+)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6,2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 924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786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9,5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483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ровень дефицита (-) / профицита (+) (%)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,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точники финансирования дефицита/направление профицита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 226,2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3,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149,5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58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: кредиты кредитных организаций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8,4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 700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828,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42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юджетные кредиты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1,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881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8,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124,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659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источники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 663,6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5,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6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025,5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5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ый долг Окуловского муниципального района на конец года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41,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59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59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35,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818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818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ношение муниципального долга Окуловского муниципального района и к объему доходов  бюджета муниципального района без учета безвозмездных поступлений (%)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995" w:type="dxa"/>
            <w:gridSpan w:val="4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4</w:t>
            </w:r>
          </w:p>
        </w:tc>
      </w:tr>
      <w:tr>
        <w:trPr>
          <w:trHeight w:val="80" w:hRule="atLeast"/>
        </w:trPr>
        <w:tc>
          <w:tcPr>
            <w:tcW w:w="14995" w:type="dxa"/>
            <w:gridSpan w:val="4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</w:t>
            </w:r>
          </w:p>
        </w:tc>
      </w:tr>
      <w:tr>
        <w:trPr>
          <w:trHeight w:val="80" w:hRule="atLeast"/>
        </w:trPr>
        <w:tc>
          <w:tcPr>
            <w:tcW w:w="14995" w:type="dxa"/>
            <w:gridSpan w:val="4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14995" w:type="dxa"/>
            <w:gridSpan w:val="4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долгосрочный период до 2025 года</w:t>
            </w:r>
          </w:p>
        </w:tc>
      </w:tr>
      <w:tr>
        <w:trPr>
          <w:trHeight w:val="80" w:hRule="atLeast"/>
        </w:trPr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995" w:type="dxa"/>
            <w:gridSpan w:val="49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финансового обеспечения муниципальных программ</w:t>
            </w:r>
          </w:p>
        </w:tc>
      </w:tr>
      <w:tr>
        <w:trPr>
          <w:trHeight w:val="375" w:hRule="atLeast"/>
        </w:trPr>
        <w:tc>
          <w:tcPr>
            <w:tcW w:w="14995" w:type="dxa"/>
            <w:gridSpan w:val="49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куловского муниципального района на период до 2025 года</w:t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сходы бюджета муниципального района все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994,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 355,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940,1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 693,8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996,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754,1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 Окуловского муниципального район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54,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814,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131,2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518,5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992,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947,8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Управление муниципальными финансами в Окуловском муниципальном районе на 2019-2026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30,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59,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89,1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18,3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13,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3,1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Развитие муниципальной службы в Администрации Окуловского муниципального района на 2023-2027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Развитие и совершенствование форм поддержки социально ориентированных некоммерческих организаций Окуловского муниципального района на 2023-2030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23-2025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,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7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1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Профилактика правонарушений и преступлений в Окуловском муниципальном районе на 2023-2026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Обеспечение безопасности людей на водных объектах Окуловского муниципального района на 2023-2026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Развитие сельского хозяйства в Окуловском муниципальном районе на 2020-2025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Комплексное развитие сельских территорий Окуловского муниципального района на 2021-2030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Развитие системы управления муниципальным имуществом в Окуловском муниципальном районе на 2023-2026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,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5,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1,7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8,3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5,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5,7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Обеспечение экономического развития Окуловского муниципального района до 2030 года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4,4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5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9,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02,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8,5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7,8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14,1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,7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336,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129,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466,4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982,9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174,9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788,4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6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86,4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9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7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Развитие культуры в Окуловском муниципальном районе на 2024-2028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40,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517,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75,7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977,9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452,3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68,7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Обеспечение жильем молодых семей в Окуловском муниципальном районе на 2023-2026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,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8,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1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2,7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4,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4,2</w:t>
            </w:r>
          </w:p>
        </w:tc>
      </w:tr>
      <w:tr>
        <w:trPr>
          <w:trHeight w:val="71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Развитие физической культуры и спорта в Окуловском муниципальном районе на 2020-2026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68,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91,3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26,1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87,5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30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Привлечение квалифицированных кадров в сферу образования Окуловского муниципального района на 2023-2026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7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Капитальный и текущий ремонт муниципального жилищного фонда в Окуловском муниципальном районе на 2023-2026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4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8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3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6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Профилактика терроризма и экстремизма на территории Окуловского муниципального района на 2024-2028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Градостроительная политика на территории Окуловского муниципального района на 2024-2028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9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2,5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,5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Снос нежилых зданий (сооружений), находящихся в муниципальной собственности муниципального образования "Окуловский муниципальный район", на 2020-2026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Развитие молодежной политики на территории Окуловского муниципального района на 2023-2026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5,1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,1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0,1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"Строительство дошкольных образовательных организаций на территории Окуловского муниципального района" на 2018-2021 год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18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64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 жильём работников, привлекаемых для работы в государственных и муниципальных учреждениях Окуловского муниципального района Новгородской области на 2019-2024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архивного дела в Окуловском муниципальном районе на 2016-2020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ходов на реализацию муниципальных программ Окуловского муниципального района в общем объеме расходов бюджета муниципального района, 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непрограммные направления деятельно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40,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41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8,9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75,3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3,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282,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39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/>
          <w:color w:val="0000FF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color w:val="000000"/>
          <w:sz w:val="28"/>
          <w:szCs w:val="28"/>
        </w:rPr>
      </w:pPr>
      <w:r>
        <w:rPr>
          <w:rFonts w:cs="Times New (W1)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  <w:fldChar w:fldCharType="begin"/>
    </w:r>
    <w:r>
      <w:rPr>
        <w:sz w:val="20"/>
        <w:color w:val="4A442A"/>
      </w:rPr>
      <w:instrText xml:space="preserve"> PAGE </w:instrText>
    </w:r>
    <w:r>
      <w:rPr>
        <w:sz w:val="20"/>
        <w:color w:val="4A442A"/>
      </w:rPr>
      <w:fldChar w:fldCharType="separate"/>
    </w:r>
    <w:r>
      <w:rPr>
        <w:sz w:val="20"/>
        <w:color w:val="4A442A"/>
      </w:rPr>
      <w:t>1</w:t>
    </w:r>
    <w:r>
      <w:rPr>
        <w:sz w:val="20"/>
        <w:color w:val="4A442A"/>
      </w:rPr>
      <w:fldChar w:fldCharType="end"/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  <w:fldChar w:fldCharType="begin"/>
    </w:r>
    <w:r>
      <w:rPr>
        <w:sz w:val="20"/>
        <w:color w:val="4A442A"/>
      </w:rPr>
      <w:instrText xml:space="preserve"> PAGE </w:instrText>
    </w:r>
    <w:r>
      <w:rPr>
        <w:sz w:val="20"/>
        <w:color w:val="4A442A"/>
      </w:rPr>
      <w:fldChar w:fldCharType="separate"/>
    </w:r>
    <w:r>
      <w:rPr>
        <w:sz w:val="20"/>
        <w:color w:val="4A442A"/>
      </w:rPr>
      <w:t>7</w:t>
    </w:r>
    <w:r>
      <w:rPr>
        <w:sz w:val="20"/>
        <w:color w:val="4A442A"/>
      </w:rPr>
      <w:fldChar w:fldCharType="end"/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  <w:fldChar w:fldCharType="begin"/>
    </w:r>
    <w:r>
      <w:rPr>
        <w:sz w:val="20"/>
        <w:color w:val="4A442A"/>
      </w:rPr>
      <w:instrText xml:space="preserve"> PAGE </w:instrText>
    </w:r>
    <w:r>
      <w:rPr>
        <w:sz w:val="20"/>
        <w:color w:val="4A442A"/>
      </w:rPr>
      <w:fldChar w:fldCharType="separate"/>
    </w:r>
    <w:r>
      <w:rPr>
        <w:sz w:val="20"/>
        <w:color w:val="4A442A"/>
      </w:rPr>
      <w:t>0</w:t>
    </w:r>
    <w:r>
      <w:rPr>
        <w:sz w:val="20"/>
        <w:color w:val="4A442A"/>
      </w:rPr>
      <w:fldChar w:fldCharType="end"/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2F1306B12AE270840682E7250CCEF5D6D967564D8854BBE8D973904FACEBEDA56B7AE29AB08F95E0E8760kDnD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5:00Z</dcterms:created>
  <dc:creator>Володько</dc:creator>
  <dc:description/>
  <cp:keywords/>
  <dc:language>en-US</dc:language>
  <cp:lastModifiedBy>user</cp:lastModifiedBy>
  <cp:lastPrinted>2024-02-27T12:16:00Z</cp:lastPrinted>
  <dcterms:modified xsi:type="dcterms:W3CDTF">2024-02-27T09:16:00Z</dcterms:modified>
  <cp:revision>3</cp:revision>
  <dc:subject/>
  <dc:title/>
</cp:coreProperties>
</file>