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2.2022 № 256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3.09.2022 № 34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жилой дом с кадастровым номером 53:12:0101041:43, общей площадью 255,6 кв.м., расположенный по адресу: Новгородская область, Окуловский район, г. Окуловка, ул. Советская, д.15,    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color w:val="0D0D0D"/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9:00Z</dcterms:created>
  <dc:creator>Володько</dc:creator>
  <dc:description/>
  <cp:keywords/>
  <dc:language>en-US</dc:language>
  <cp:lastModifiedBy>user</cp:lastModifiedBy>
  <cp:lastPrinted>2022-12-27T12:48:00Z</cp:lastPrinted>
  <dcterms:modified xsi:type="dcterms:W3CDTF">2022-12-27T09:49:00Z</dcterms:modified>
  <cp:revision>2</cp:revision>
  <dc:subject/>
  <dc:title/>
</cp:coreProperties>
</file>