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2 № 25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12.2016 № 68, от 28.04.2021 № 30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26.09.2022 № 48 межведомственной комиссии, состав которой утвержден постановлением  Администрации Окуловского муниципального района от 20.07.2022 № 926(в редакции постановления Администрации Окуловского муниципального района от 20.07.2022 №1345)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1231002:219, общей площадью 361,8 кв.м.,  расположенный по адресу: Новгородская область, Окуловский район, п. Топорок, ул. Советская, д.32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5:00Z</dcterms:created>
  <dc:creator>Володько</dc:creator>
  <dc:description/>
  <cp:keywords/>
  <dc:language>en-US</dc:language>
  <cp:lastModifiedBy>user</cp:lastModifiedBy>
  <cp:lastPrinted>2022-12-27T14:24:00Z</cp:lastPrinted>
  <dcterms:modified xsi:type="dcterms:W3CDTF">2022-12-27T11:25:00Z</dcterms:modified>
  <cp:revision>2</cp:revision>
  <dc:subject/>
  <dc:title/>
</cp:coreProperties>
</file>