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5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едоставления меры поддержки лицам, заключившим договор о целевом обучении с Администрацией Оку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9 декабря 2012 года                 № 273-ФЗ «Об образовании в Российской Федерации»,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Областным законом Новгородской области от  29 января 2025 года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 с обязательством последующего прохождения муниципальной службы в органе местного самоуправления Новгородской области»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предоставления меры поддержки лицам, заключившим договор о целевом обучении с Администрацией Окуловского муниципального района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постановление в 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7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4.2025 № 2577</w:t>
      </w:r>
    </w:p>
    <w:p>
      <w:pPr>
        <w:pStyle w:val="ConsPlusTitle"/>
        <w:spacing w:lineRule="exact" w:line="240" w:before="0" w:after="12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1" w:name="P63"/>
      <w:bookmarkStart w:id="2" w:name="P63"/>
      <w:bookmarkEnd w:id="2"/>
    </w:p>
    <w:p>
      <w:pPr>
        <w:pStyle w:val="ConsPlusTitle"/>
        <w:spacing w:lineRule="exact" w:line="240"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еры поддержки лицам, заключившим договор о целевом обучении с Администрацией Окул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организацию предоставления мер поддержки для лиц, заключивших договор о целевом обучении с Администрацией Окуловского муниципального район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ы поддержки предоставляются Администрацией Окуловского муниципального район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в пределах бюджетных ассигнований, предусмотренных в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период обучения гражданину (муниципальному служащему) предоставляется ежемесячная денежная выплата (далее - стимулирующая выплата), размер которой составляет 5000 рубл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назначения стимулирующей выпла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ловиями назначения стимулирующей выплаты являются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ключенный договор о целевом обучени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тсутствие академической задолженн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ненахождение обучающегося в академическом отпуске, отпуске по беременности и родам, отпуске по уходу за ребенком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ля получения стимулирующей выплаты гражданин (муниципальный служащий) предоста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течение 10 рабочих дней после заключения договора о целевом обучении заявление о предоставлении меры поддержки в виде стимулирующей выплаты по форме согласно Приложению к настоящему Порядку, а также копии:</w:t>
      </w:r>
      <w:r>
        <w:rPr/>
        <w:t xml:space="preserve"> 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идетельства о постановке на учет физического лица в налоговом органе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 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квизиты лицевого счёта, открытого в кредитной организации в установленном порядке на имя получателя стимулирующей выплаты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течение 20 рабочих дней с момента окончания очередной промежуточной или итоговой аттестации справку из образовательной организации о результатах прохождения соответствующей промежуточной или итоговой аттестации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ежегодно не позднее 15 сентября справку об обучении в образовательной организации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кументы, установленные пунктом 5 настоящего Порядка, в течение 15 рабочих дней с момента их поступления в Администрацию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ются уполномоченным сотрудником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срока рассмотрения документов, установленных пунктом 5 настоящего Порядка, Администрация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5 рабочих дней принимает решение об осуществлении стимулирующей выплаты или об отказе в осуществлении стимулирующей выпл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аниями для отказа в осуществлении стимулирующей выплаты являются: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несоблюдение условий назначения стимулирующей выплаты, установленных пунктом 4 настоящего Порядк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непредоставление или предоставление не в полном объеме документов, предусмотренных пунктом 5 настоящего Порядк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установление факта недостоверности представленных документ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 устранении причин, послуживших основанием для отказа, обучающийся вправе повторно обратиться за получением стимулирующей выпла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тимулирующая выплата обучающимся перечисляется Администрацией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документов, представленных в п. 5.2, в течение 10 рабочих дней со дня издания распоряжения об осуществлении стимулирующей выплаты путем перечисления средств на их лицевые счета, открытые в установленном порядке в кредитных организациях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неисполнения гражданином, заключившим договор о целевом обучении, обязательств по освоению образовательной программы по основаниям, предусмотренным пунктами 1, 2 части 2 статьи 61 Федерального закона от 29.12.2012 № 273-ФЗ «Об образовании в Российской Федерации», и (или) по осуществлению трудовой деятельности в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четырех лет он обязан возместить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ые денежные средства в добровольном порядке.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дминистрация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месяца со дня расторжения договора о целевом обучении по причине неисполнения гражданином (муниципальным служащим) обязательств по обучению и (или) по осуществлению трудовой деятельности направляет гражданину (муниципальному служащему), заключившему договор о целевом обучении, уведомление в письменной форме о необходимости возврата денежных средств с приложением расчета суммы указанных средств.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 возвращаются путем перечисления на лицевой счет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договором о целевом обучении.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 отказе гражданина, заключившего договор о целевом обучении, от добровольного возврата денежных средств они взыскиваются Администрацией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порядке в соответствии с действующим законодательством.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меры поддержки лицам, заключившим договор о целевом обучении с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Окуловского муниципального район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меры поддержки в виде ежемесячной денежной вы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ежемесячную денежную выплату в связи с зачислением в образовательную организацию высшего (среднего профессионального) образования _____________________________________________________________________________ __________________________________________________________________________________________________________________________________________________________ согласно договору о целевом обучении от _________________ № ______________________ путем перечисления денежных средств на лицевой счёт </w:t>
        <w:br/>
        <w:t>№ 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ю к заявлен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бу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обучающего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ё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лицевого счё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 20 ___ г.                      _____________/ 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отрудник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  <w:r>
        <w:rPr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/ 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Calibri" w:cs="Tahoma;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Володько</dc:creator>
  <dc:description/>
  <cp:keywords/>
  <dc:language>en-US</dc:language>
  <cp:lastModifiedBy>user</cp:lastModifiedBy>
  <cp:lastPrinted>2025-04-25T11:41:00Z</cp:lastPrinted>
  <dcterms:modified xsi:type="dcterms:W3CDTF">2025-04-25T08:44:00Z</dcterms:modified>
  <cp:revision>2</cp:revision>
  <dc:subject/>
  <dc:title/>
</cp:coreProperties>
</file>