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2.2022 № 25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>О внесении изменений в  Устав Муниципального автономного учреждения «Спортивная школа г. Окуловк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</w:rPr>
        <w:tab/>
        <w:t xml:space="preserve">В соответствии со статьей 55 Гражданского кодекса Российской Федерации, </w:t>
      </w:r>
      <w:r>
        <w:rPr>
          <w:sz w:val="28"/>
          <w:szCs w:val="28"/>
        </w:rPr>
        <w:t>Федеральным законом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</w:r>
      <w:r>
        <w:rPr>
          <w:sz w:val="28"/>
        </w:rPr>
        <w:t xml:space="preserve">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учреждения «Спортивная школа г. Окуловка», утвержденный постановлением Администрации Окуловского муниципального района постановление от 05.11.2019 № 1460 «О переименовании Муниципального автономного учреждения дополнительного образования «Детско-юношеская спортивная школа г. Окуловк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учреждения «Спортивная школа г. Окуловка» (далее - Учреждение)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2. представить в Администрацию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Уполномочить директора Учреждения Обыденову Татьяну Серге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spacing w:lineRule="atLeast" w:line="360"/>
        <w:ind w:right="-2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00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00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00"/>
        <w:ind w:left="59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00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color w:val="000000"/>
          <w:spacing w:val="-1"/>
          <w:sz w:val="28"/>
          <w:szCs w:val="28"/>
        </w:rPr>
        <w:t xml:space="preserve">от  28.12.2022  № 2581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портивная школа г. Оку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п. 2.3. Устава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 учреждения «Спортивная школа г.Окуловка»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exact" w:line="3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- дополнительное образование детей и взрослых;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5:00Z</dcterms:created>
  <dc:creator>Володько</dc:creator>
  <dc:description/>
  <cp:keywords/>
  <dc:language>en-US</dc:language>
  <cp:lastModifiedBy>user</cp:lastModifiedBy>
  <cp:lastPrinted>2022-12-28T11:58:00Z</cp:lastPrinted>
  <dcterms:modified xsi:type="dcterms:W3CDTF">2022-12-28T09:05:00Z</dcterms:modified>
  <cp:revision>2</cp:revision>
  <dc:subject/>
  <dc:title/>
</cp:coreProperties>
</file>