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2 № 25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firstLine="862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 Администрации Окуловского муниципального района от 12.12.2013 № 2019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 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постановление Администрации Окуловского муниципального района от 12.12.2013 № 2019 «Об утверждении административного регламента предоставления муниципальной услуги «Приватизация зданий, строений, сооружений, помещений, находящихся в собствнности Окуловского муниципального района». 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административный регламент предоставления муниципальной услуги «Приватизация зданий, строений, сооружений, помещений, находящихся в собствнности Окуловского муниципального района» из реестра государственных и муниципальных услуг.</w:t>
      </w:r>
    </w:p>
    <w:p>
      <w:pPr>
        <w:pStyle w:val="Normal"/>
        <w:shd w:fill="FFFFFF" w:val="clear"/>
        <w:spacing w:lineRule="atLeast" w:line="360"/>
        <w:ind w:left="-142" w:firstLine="862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" в 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8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3:00Z</dcterms:created>
  <dc:creator>Володько</dc:creator>
  <dc:description/>
  <cp:keywords/>
  <dc:language>en-US</dc:language>
  <cp:lastModifiedBy>user</cp:lastModifiedBy>
  <cp:lastPrinted>2022-12-30T08:42:00Z</cp:lastPrinted>
  <dcterms:modified xsi:type="dcterms:W3CDTF">2022-12-30T05:43:00Z</dcterms:modified>
  <cp:revision>2</cp:revision>
  <dc:subject/>
  <dc:title/>
</cp:coreProperties>
</file>