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3.2020 № 25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31.10.2013 №1487</w:t>
      </w:r>
    </w:p>
    <w:p>
      <w:pPr>
        <w:pStyle w:val="24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ями Думы Окуловского муниципального района от 27.12.2018  № 208 «О бюджете  Окуловского муниципального района на 2019 год и на плановый период 2020 и 2021 годов» (в редакции решений Думы Окуловского муниципального района от 25.03.2019 № 232, 25.04.2019 № 238, 27.06.2019 № 241, 07.08.2019 № 246, 26.09.2019 № 256, 24.10.2019 № 258, 18.12.2019 № 274),   от 18.12.2019  № 275 «О бюджете  Окуловского муниципального района на 2020 год и на плановый период 2021 и 2022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autoSpaceDE w:val="true"/>
        <w:spacing w:lineRule="atLeast" w:line="360"/>
        <w:ind w:left="0" w:right="49" w:firstLine="720"/>
        <w:rPr/>
      </w:pPr>
      <w:r>
        <w:rPr/>
        <w:t>Внести в постановление Администрации Окуловского муниципального района от 31.10.2013 № 1487 «Об утверждении муниципальной программы «Профилактика преступлений и иных правонарушений в Окуловском муниципальном районе на 2014-2021 годы» (в редакции постановлений Администрации Окуловского муниципального района от 04.05.2016 № 549, от 15.09.2016 № 1296, от 07.10.2016 № 1416, от 14.07.2017 № 1034, от 24.11.2017 № 1787, от 20.05.2019 № 587) изменение:</w:t>
      </w:r>
    </w:p>
    <w:p>
      <w:pPr>
        <w:pStyle w:val="24"/>
        <w:numPr>
          <w:ilvl w:val="1"/>
          <w:numId w:val="2"/>
        </w:numPr>
        <w:autoSpaceDE w:val="true"/>
        <w:spacing w:lineRule="atLeast" w:line="360"/>
        <w:ind w:left="0" w:right="49" w:firstLine="709"/>
        <w:rPr/>
      </w:pPr>
      <w:r>
        <w:rPr/>
        <w:t xml:space="preserve">Заменить в заголовке к тексту, в пункте 1 слова «2014-2021 годы» на «2014-2022 годы». </w:t>
      </w:r>
    </w:p>
    <w:p>
      <w:pPr>
        <w:pStyle w:val="24"/>
        <w:autoSpaceDE w:val="true"/>
        <w:spacing w:lineRule="atLeast" w:line="360"/>
        <w:ind w:right="49" w:firstLine="720"/>
        <w:rPr/>
      </w:pPr>
      <w:r>
        <w:rPr/>
        <w:t xml:space="preserve">1.2. </w:t>
      </w:r>
      <w:r>
        <w:rPr>
          <w:b/>
        </w:rPr>
        <w:t xml:space="preserve"> </w:t>
      </w:r>
      <w:r>
        <w:rPr/>
        <w:t>В муниципальной программе «Профилактика преступлений и иных правонарушений в Окуловском муниципальном районе на 2014-2021 годы»</w:t>
      </w:r>
      <w:r>
        <w:rPr>
          <w:bCs/>
        </w:rPr>
        <w:t>, утвержденной названным постановлением (далее муниципальная программа)</w:t>
      </w:r>
      <w:r>
        <w:rPr/>
        <w:t xml:space="preserve"> следующие изменения</w:t>
      </w:r>
      <w:r>
        <w:rPr>
          <w:bCs/>
        </w:rPr>
        <w:t>:</w:t>
      </w:r>
    </w:p>
    <w:p>
      <w:pPr>
        <w:pStyle w:val="24"/>
        <w:autoSpaceDE w:val="true"/>
        <w:spacing w:lineRule="atLeast" w:line="360"/>
        <w:ind w:right="49" w:firstLine="720"/>
        <w:rPr>
          <w:bCs/>
        </w:rPr>
      </w:pPr>
      <w:r>
        <w:rPr>
          <w:bCs/>
        </w:rPr>
      </w:r>
    </w:p>
    <w:p>
      <w:pPr>
        <w:pStyle w:val="24"/>
        <w:autoSpaceDE w:val="true"/>
        <w:spacing w:lineRule="atLeast" w:line="360"/>
        <w:ind w:right="49" w:firstLine="720"/>
        <w:rPr>
          <w:bCs/>
        </w:rPr>
      </w:pPr>
      <w:r>
        <w:rPr>
          <w:bCs/>
        </w:rPr>
        <w:t>1.2.1. Изложить название муниципальной программы в следующей редакции:  «Профилактика преступлений и иных правонарушений в Окуловском муниципальном районе на 2014-2022 годы».</w:t>
      </w:r>
    </w:p>
    <w:p>
      <w:pPr>
        <w:pStyle w:val="24"/>
        <w:autoSpaceDE w:val="true"/>
        <w:spacing w:lineRule="atLeast" w:line="360"/>
        <w:ind w:right="49" w:firstLine="720"/>
        <w:rPr/>
      </w:pPr>
      <w:r>
        <w:rPr>
          <w:bCs/>
        </w:rPr>
        <w:t>1.2.2. Изложить пункт 5 Паспорта муниципальной программы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4"/>
        <w:gridCol w:w="706"/>
        <w:gridCol w:w="706"/>
        <w:gridCol w:w="706"/>
        <w:gridCol w:w="706"/>
        <w:gridCol w:w="706"/>
        <w:gridCol w:w="706"/>
        <w:gridCol w:w="706"/>
        <w:gridCol w:w="706"/>
        <w:gridCol w:w="79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 иных правонарушений, позволяющее снизить   количество совершаемых  на  территории  Окуловского муниципального района   преступлений  и иных правонарушений; осуществление целенаправленной социально-правовой профилактики преступлений и правонаруш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:</w:t>
            </w:r>
            <w:r>
              <w:rPr>
                <w:sz w:val="28"/>
                <w:szCs w:val="28"/>
              </w:rPr>
              <w:t xml:space="preserve"> Снижение уровня преступности на территории Окуловского муниципального района;     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яжких преступлений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Активизация работы по предупреждению и профилактике правонарушений, совершаемых в общественных местах, на улицах, в сфере семейно-бытовых отношений, рецидивной преступности, а также правонарушений, совершаемых несовершеннолетними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лицами, находящимися  в состоянии опьянения,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в общественных местах,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несовершеннолетними,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Совершенствование деятельности правоохранительных органов и органов местного самоуправления по предупреждению правонарушений и преступлений, в том  числе в сфере межнациональных отно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, совещаний, круглых столов с участием представителей органов внутренних дел, органов местного самоуправления,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населения в деятельности добровольных формирований правоохранительной направленности, народных дружин, активизация работы внештатных сотрудников полиции,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:</w:t>
            </w:r>
            <w:r>
              <w:rPr>
                <w:sz w:val="28"/>
                <w:szCs w:val="28"/>
              </w:rPr>
              <w:t xml:space="preserve">  Создание надежной системы противодействия организованной преступности, наркобизнесу, терроризму, экстремистской деятельности, незаконной миграции, экономической преступности и коррупции,  а так же преступности в лесопромышленном комплек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е внедрение в деятельность ОМВД технических систем  видеонаблюдения за местами массового пребывания граждан, охват видеонаблюдением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бмену информацией меж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в отношении физических и юридических лиц, допустивших нарушения в экономической и  предпринимательской деятельности, раз/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:</w:t>
            </w:r>
            <w:r>
              <w:rPr>
                <w:sz w:val="28"/>
                <w:szCs w:val="28"/>
              </w:rPr>
              <w:t xml:space="preserve">  Вовлечение в деятельность по предупреждению правонарушений и преступлений учреждений, иных организаций всех форм собственности, в том числе общественных 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влеченных в деятельность по предупреждению правонарушений и преступлений учреждений, иных организаций всех форм собственности, в том числе общественных организаций,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autoSpaceDE w:val="true"/>
        <w:spacing w:lineRule="atLeast" w:line="360"/>
        <w:ind w:right="49" w:firstLine="720"/>
        <w:rPr>
          <w:bCs/>
        </w:rPr>
      </w:pPr>
      <w:r>
        <w:rPr>
          <w:bCs/>
        </w:rPr>
        <w:t>1.2.3. Заменить в пункте 6 Паспорта муниципальной программы цифру «2021» на «2022»;</w:t>
      </w:r>
    </w:p>
    <w:p>
      <w:pPr>
        <w:pStyle w:val="24"/>
        <w:autoSpaceDE w:val="true"/>
        <w:spacing w:lineRule="atLeast" w:line="360"/>
        <w:ind w:right="49" w:firstLine="720"/>
        <w:rPr>
          <w:bCs/>
        </w:rPr>
      </w:pPr>
      <w:r>
        <w:rPr>
          <w:bCs/>
        </w:rPr>
        <w:t>1.2.4. Изложить пункт 7 Паспорта муниципальной программы в следующей редакции:</w:t>
      </w:r>
    </w:p>
    <w:p>
      <w:pPr>
        <w:pStyle w:val="24"/>
        <w:autoSpaceDE w:val="true"/>
        <w:spacing w:lineRule="atLeast" w:line="360"/>
        <w:ind w:right="49" w:firstLine="72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1563"/>
        <w:gridCol w:w="25"/>
        <w:gridCol w:w="254"/>
        <w:gridCol w:w="1280"/>
        <w:gridCol w:w="1701"/>
        <w:gridCol w:w="1560"/>
        <w:gridCol w:w="1559"/>
        <w:gridCol w:w="992"/>
      </w:tblGrid>
      <w:tr>
        <w:trPr>
          <w:trHeight w:val="4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од  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0</w:t>
            </w:r>
          </w:p>
        </w:tc>
      </w:tr>
    </w:tbl>
    <w:p>
      <w:pPr>
        <w:pStyle w:val="Normal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2.5. Изложить абзац  2 раздела  «</w:t>
      </w:r>
      <w:r>
        <w:rPr>
          <w:b/>
          <w:bCs/>
          <w:sz w:val="28"/>
          <w:szCs w:val="28"/>
        </w:rPr>
        <w:t>Механизм управления реализацией муниципальной 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сполнители муниципальной программы представляют главному специалисту по делам ГО и ЧС Администрации Окуловского муниципального района отчеты ежеквартально до 15 числа месяца, следующего за отчетным периодом, и ежегодно до 15 февраля года, следующего за отчетным, до 2022 года включительно»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2.6. Изложить раздел 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26" w:hanging="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96"/>
        <w:gridCol w:w="2637"/>
        <w:gridCol w:w="1298"/>
        <w:gridCol w:w="1850"/>
        <w:gridCol w:w="1362"/>
        <w:gridCol w:w="496"/>
        <w:gridCol w:w="8"/>
        <w:gridCol w:w="489"/>
        <w:gridCol w:w="15"/>
        <w:gridCol w:w="482"/>
        <w:gridCol w:w="22"/>
        <w:gridCol w:w="474"/>
        <w:gridCol w:w="30"/>
        <w:gridCol w:w="467"/>
        <w:gridCol w:w="37"/>
        <w:gridCol w:w="460"/>
        <w:gridCol w:w="44"/>
        <w:gridCol w:w="452"/>
        <w:gridCol w:w="52"/>
        <w:gridCol w:w="445"/>
        <w:gridCol w:w="59"/>
        <w:gridCol w:w="438"/>
        <w:gridCol w:w="6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1. Снижение уровня преступности на территории Окуловского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семинаров, «круглых столов» с участием представителей общественности и прокуратуры Окуловского района по вопросам противодействия коррупции, в том числе исполнения (соблюдения) муниципальными служащими и лицами, замещающими муниципальные должности, установленных законом обязанностей, запретов и огранич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управление делами Администрации Окуловского муниципального района, ОМВД России по Окулов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семинаров, «круглых столов» с участием представителей предпринимательства, общественных организаций и прокуратуры Окуловского района по вопросам соблюдения трудового законодательства, законодательства, регламентирующего привлечение к труду иностранных граждан, по вопросам ответственности за преступления в сфере экономическ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экономический комитет Администрации Окуловского муниципального района, ОМВД России по Окулов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3"/>
              </w:rPr>
              <w:t>Проведение      семинаров      лекций       в образовательных</w:t>
            </w:r>
            <w:r>
              <w:rPr>
                <w:color w:val="000000"/>
                <w:spacing w:val="1"/>
              </w:rPr>
              <w:t xml:space="preserve"> учреждениях и </w:t>
            </w:r>
            <w:r>
              <w:rPr>
                <w:color w:val="000000"/>
                <w:spacing w:val="-4"/>
              </w:rPr>
              <w:t xml:space="preserve">учреждениях   для   детей   сирот    и   детей, </w:t>
            </w:r>
            <w:r>
              <w:rPr>
                <w:color w:val="000000"/>
              </w:rPr>
              <w:t xml:space="preserve">оставшихся  без  попечения  родителей,  по </w:t>
            </w:r>
            <w:r>
              <w:rPr>
                <w:color w:val="000000"/>
                <w:spacing w:val="-3"/>
              </w:rPr>
              <w:t xml:space="preserve">профилактике   употребления наркотиков и других психоактивных       веществ, </w:t>
            </w:r>
            <w:r>
              <w:rPr>
                <w:color w:val="000000"/>
                <w:spacing w:val="-2"/>
              </w:rPr>
              <w:t>профилактике           безнадзорности            и правонарушений несовершеннолетних. Проведение профильных смен в лагерях с круглосуточным пребыванием дет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 xml:space="preserve">, </w:t>
            </w:r>
            <w:bookmarkStart w:id="0" w:name="19"/>
            <w:r>
              <w:rPr/>
              <w:t>секретарь районной комиссии по делам несовершеннолетних и их прав</w:t>
            </w:r>
            <w:bookmarkEnd w:id="0"/>
            <w:r>
              <w:rPr/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образования Администрации Окуловского муниципального района, управление по физической культуре и спорту</w:t>
            </w:r>
            <w:r>
              <w:rPr>
                <w:bCs/>
              </w:rPr>
              <w:t xml:space="preserve"> Администрации Окуловского муниципального района,</w:t>
            </w:r>
            <w:r>
              <w:rPr/>
              <w:t xml:space="preserve"> ОМВД России по Окулов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2. Активизация работы по предупреждению и профилактике правонарушений, совершаемых в общественных местах, на улицах, в сфере семейно-бытовых отношений, рецидивной преступности, а также правонарушений, совершаемых несовершеннолетни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семинаров, «круглых столов» с участием  волонтеров , активистов из числа обучающихся в образовательных учреждениях  и прокуратуры Окуловского района по вопросам профилактики правонарушений и преступлений среди несовершеннолетних, в том числе связанным с проявлением экстремизма в молодежной сред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секретарь районной комиссии по делам несовершеннолетних и их прав, комитет образования Администрации Окуловского муниципального района, ОМВД России по Окулов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буклетов с информацией по рассматриваемым вопросам и распространение их среди на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правовой информации на информационных стенда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</w:rPr>
              <w:t>Приобретение -  ГСМ для   автотранспорта, находящегося в муниципальной собственности Окуловского муниципального района, задействованного</w:t>
            </w:r>
            <w:r>
              <w:rPr>
                <w:color w:val="000000"/>
                <w:spacing w:val="-4"/>
              </w:rPr>
              <w:t xml:space="preserve">  при          проведении м</w:t>
            </w:r>
            <w:r>
              <w:rPr>
                <w:color w:val="000000"/>
                <w:spacing w:val="-2"/>
              </w:rPr>
              <w:t>ероприятий    по профилактике преступлений и правонаруш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ое казенное учреждение «Единая система дежурно-диспетчерского и служебного обеспечения Окуловского муниципального района», комитет финансов Администрации Окуловского муниципального района, 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3. 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треч, совещаний, круглых столов с участием представителей органов внутренних дел, органов местного самоуправ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населения в деятельности добровольных формирований правоохранительной направленности, народных дружин, активизация работы внештатных сотрудников полиции. Поощрение граждан участвующих в охране общественного поря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этапное внедрение технических систем  видеонаблюдения за местами массового пребывания гражд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бот по техническому обслуживанию и планово-предупредительному ремонту систем видео наблюдения, охранно-пожарной сигнал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 xml:space="preserve">, комитет жилищно-коммунального хозяйства и дорожной деятельности Администрации Окуловского муниципального района, ОМВД России по Окуловскому району (по согласованию), Муниципальное казенное учреждение «Единая система дежурно-диспетчерского и служебного обеспечения Окуловского муниципального района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4.  Создание надежной системы противодействия организованной преступности, наркобизнесу, терроризму, экстремистской деятельности, незаконной миграции, экономической преступности и коррупции, а также  преступности  в лесопромышленном комплексе</w:t>
            </w:r>
          </w:p>
        </w:tc>
      </w:tr>
      <w:tr>
        <w:trPr>
          <w:trHeight w:val="20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 информации  и проведение мониторинга миграционных процессов на территории поселений и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илактические мероприятия, направленные на снижение доли тяжких преступлений, совершенных  организованными группами (наркобизнес, терроризм, экстремизм)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Окуловскому району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илактические мероприятия, направленные на снижение доли  преступлений, совершенных в сфере  экономики, а также преступлений коррупционной направленности   (коррупция)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экономический комитет Администрации Окуловского муниципального района, ОМВД России по Окуловскому району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конференций, рабочих встреч руководителей заинтересованных организаций по проблемам законодательства в сфере предпринимательской деятельности, экономической деятельности и по вопросам правонарушений в сфере потребительского рын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, экономический комитет Администрации Окуловского муниципального района, 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по обмену информацией между заинтересованными органами в отношении физических и юридических лиц, допустивших нарушения в экономической и  предпринимательской деятельност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, экономический комитет Администрации Окуловского муниципального района, 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5. Вовлечение в деятельность по предупреждению правонарушений и преступлений учреждений, иных организаций всех форм собственности, в том числе общественных организ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влечение в деятельность по предупреждению правонарушений и преступлений учреждений, иных организаций всех форм, собственности, в том числе общественных организац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информационного взаимодействия с вышеуказанными субъектам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2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.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26" w:hanging="6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/>
      </w:pPr>
      <w:r>
        <w:rPr/>
        <w:t>1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6">
    <w:name w:val=" Знак Знак6"/>
    <w:basedOn w:val="Style9"/>
    <w:qFormat/>
    <w:rPr>
      <w:sz w:val="28"/>
      <w:szCs w:val="28"/>
      <w:lang w:val="ru-RU" w:bidi="ar-SA"/>
    </w:rPr>
  </w:style>
  <w:style w:type="character" w:styleId="51">
    <w:name w:val=" Знак Знак5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1:00Z</dcterms:created>
  <dc:creator>Володько</dc:creator>
  <dc:description/>
  <cp:keywords/>
  <dc:language>en-US</dc:language>
  <cp:lastModifiedBy>user</cp:lastModifiedBy>
  <cp:lastPrinted>2020-03-17T09:50:00Z</cp:lastPrinted>
  <dcterms:modified xsi:type="dcterms:W3CDTF">2020-03-17T06:51:00Z</dcterms:modified>
  <cp:revision>2</cp:revision>
  <dc:subject/>
  <dc:title/>
</cp:coreProperties>
</file>