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24  № 26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5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Котовского и Турбинного сельских поселений Окуловского муниципального района на 2025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6-п </w:t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а  от 10.12.2024 № 2606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5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5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оложение о муниципальном жилищном контрол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ях 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, утвержденное решением Думы Окуловского муниципального района от 25.11.2022 № 88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предупреждение нарушений обязательных требований (снижение числа нарушений обязательных требований) жилищного законодательства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жилищных отношений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направлена на предупреждение нарушений контролируемыми лицами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2024 года в рамках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проверки не проводилис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илищного законод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личном приеме граждан, посредством телефонной связи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24 год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 официальном сайте Администрации Окуловского муниципального района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 w:bidi="ar-SA"/>
        </w:rPr>
        <w:t xml:space="preserve"> в специальном разделе, посвященном контро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мещен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 w:bidi="ar-SA"/>
        </w:rPr>
        <w:t>доклад, содержащий результаты обобщения правоприменительной практики по осуществлению муниципального жилищного контроля за 2023 год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понятность - представление информации об обязательных требованиях в простой, понятно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е (описани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ение, приведение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оя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 поступлении заявлений от к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/>
      </w:pPr>
      <w:r>
        <w:rPr>
          <w:sz w:val="28"/>
          <w:szCs w:val="28"/>
        </w:rPr>
        <w:t>- развитию системы профилактических мероприятий, проводимых отделом контрол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жилищ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Не выдавал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</w:tbl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5:00Z</dcterms:created>
  <dc:creator>Володько</dc:creator>
  <dc:description/>
  <cp:keywords/>
  <dc:language>en-US</dc:language>
  <cp:lastModifiedBy>user</cp:lastModifiedBy>
  <cp:lastPrinted>2024-12-11T11:12:00Z</cp:lastPrinted>
  <dcterms:modified xsi:type="dcterms:W3CDTF">2024-12-11T08:15:00Z</dcterms:modified>
  <cp:revision>2</cp:revision>
  <dc:subject/>
  <dc:title/>
</cp:coreProperties>
</file>