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22 № 26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реализации муниципальной программы «Стимулирование развития жилищного строительства на территории Окуловского городского поселения на 2017-2024 годы»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ёй 48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02.10.2018 № 307-ОЗ «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»,  Администрация Окуловского муниципального района 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реализацию муниципальной программы «Стимулирование развития жилищного строительства на территории Окуловского городского поселения на 2017-2024 годы».</w:t>
      </w:r>
    </w:p>
    <w:p>
      <w:pPr>
        <w:pStyle w:val="Normal"/>
        <w:spacing w:lineRule="atLeast" w:line="3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20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8.02.2017 № 125 «Об утверждении муниципальной программы «Стимулирование развития жилищного строительства на территории Окуловского городского поселения на 2017-2024 годы»;</w:t>
      </w:r>
    </w:p>
    <w:p>
      <w:pPr>
        <w:pStyle w:val="Normal"/>
        <w:spacing w:lineRule="atLeast" w:line="3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4.2020 № 508 «О внесении изменений в постановление Администрации Окуловского муниципального района от 08.02.2017 № 125»;</w:t>
      </w:r>
    </w:p>
    <w:p>
      <w:pPr>
        <w:pStyle w:val="Normal"/>
        <w:spacing w:lineRule="atLeast" w:line="3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.04.2021 № 489 «О внесении изменений в постановление Администрации Окуловского муниципального района от 08.02.2017 № 125»;</w:t>
      </w:r>
    </w:p>
    <w:p>
      <w:pPr>
        <w:pStyle w:val="Normal"/>
        <w:spacing w:lineRule="atLeast" w:line="320"/>
        <w:ind w:right="141" w:firstLine="708"/>
        <w:jc w:val="both"/>
        <w:rPr/>
      </w:pPr>
      <w:r>
        <w:rPr>
          <w:sz w:val="28"/>
          <w:szCs w:val="28"/>
        </w:rPr>
        <w:t>от 04.03.2022 № 267 «О внесении изменений в постановление Администрации Окуловского муниципального района от 08.02.2017 № 125».</w:t>
      </w:r>
    </w:p>
    <w:p>
      <w:pPr>
        <w:pStyle w:val="Normal"/>
        <w:spacing w:lineRule="atLeast" w:line="32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 01.01.2023 года. 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260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8:00Z</dcterms:created>
  <dc:creator>Володько</dc:creator>
  <dc:description/>
  <cp:keywords/>
  <dc:language>en-US</dc:language>
  <cp:lastModifiedBy>user</cp:lastModifiedBy>
  <cp:lastPrinted>2022-12-30T14:47:00Z</cp:lastPrinted>
  <dcterms:modified xsi:type="dcterms:W3CDTF">2022-12-30T11:48:00Z</dcterms:modified>
  <cp:revision>2</cp:revision>
  <dc:subject/>
  <dc:title/>
</cp:coreProperties>
</file>