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2.2024  № 260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межселенной территории Окуловского муниципального района, территориях  Березовикского, Боровёнковского, Котовского и Турбинного сельских поселений Окуловского  муниципального района на 2025 год</w:t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 октября 2003 года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. 44 Федерального закона от 31 июля 2020 года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ода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я Окуловского муниципального райо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межселенной территории Окуловского муниципального района, территориях Березовикского, Боровёнковского, Котовского и Турбинного сельских поселений Окуловского  муниципального района на 2025 год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01.01.202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бюллетен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фициальный вестник Окуловского муниципальн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уловский муниципальны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08-п 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Окуловского муниципального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  от 10.12.2024 № 2608</w:t>
      </w:r>
    </w:p>
    <w:p>
      <w:pPr>
        <w:pStyle w:val="Normal"/>
        <w:spacing w:before="0" w:after="160"/>
        <w:ind w:left="48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межселенной территории Окуловского муниципального района, территориях  Березовикского, Боровёнковского, Котовского и Турбинного сельских поселений Окуловского  муниципального района на 2025 год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на межселенной территории Окуловского муниципального района, территориях  Березовикского, Боровёнковского, Котовского и Турбинного сельских поселений Окуловского  муниципального района на 2025 год (далее – программа профилактики)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тья 4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дерального закона от 31 июля 2020 года № 248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Федеральный закон № 248-ФЗ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Правительства Российской Федерации от 25 июня 2021 года № 990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о муниципальном земельном контроле на межселенной территории Окуловского муниципального района, Березовикского, Боровёнковского, Котовского и Турбинного сельских поселений Окуловского  муниципального района, утвержденное решением Думы Окуловского муниципального района от 25.11.2021 № 87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в сфере земельного законод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мулирование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динакового понимания обязательных требований у всех участников земельных отношений на территории Окул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видов профилактических мероприятий, предусмотренных Федеральным законом № 248-Ф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 контролируемых лиц к добросовестному поведению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профилактики направлена на предупреждение нарушений контролируемыми лицами обязательных требований земельного законодатель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9 месяцев 2024 года в рамках осуществления муниципального земельного контроля на межселенной территории Окуловского муниципального района, территориях  Березовикского, Боровёнковского, Котовского и Турбинного сельских поселен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ено 6 контрольных мероприятий без взаимодействия с контролируемым лицом. По результатам контрольных мероприятий собственникам земельных участков направлено 6 рекомендаций о недопустимости нарушения обязательных требований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основным нарушениям обязательных требований земельного законодательства можно отнести: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оответствие использования подконтрольными субъектами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 целью профилактики нарушений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за истекший период 2024 года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существлялось информирование подконтрольных субъектов по вопросам соблюдения обязательных требований земельного законодательства в средствах массовой информации. На официальном сайте Администрации Окуловкого муниципального района в информационно-телекоммуникационной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мещены муниципальные правовые акты по организации муниципального земельного контроля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лось консультирование подконтрольных субъектов по вопросам соблюдения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 2024 года на официальном сайте Администрации Окуловского муниципального района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пециальном разделе, посвященном контрольной деятельности размещен доклад, содержащий результаты обобщения правоприменительной практики по осуществлению муниципального земельного контроля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 проведении выездных обследований выдавались рекомендации о недопустимости нарушения обязательных требований земельного законодательства на территории Оку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земельного законодатель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>Предупреждение нарушений обязательных требований, сокращение количества нарушений обязательных требований  земе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>Стимулирование добросовестного соблюдения обязательных требований  земе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4. </w:t>
      </w:r>
      <w:r>
        <w:rPr>
          <w:rFonts w:cs="Times New Roman CYR" w:ascii="Times New Roman CYR" w:hAnsi="Times New Roman CYR"/>
          <w:sz w:val="28"/>
          <w:szCs w:val="28"/>
        </w:rPr>
        <w:t>Устранение условий, причин и факторов, способных привести к нарушениям обязательных требований земельного и (или) причинению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5.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>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>Формирование единого понимания контролируемыми лицами обязательных требований земельного законодательст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2.7. </w:t>
      </w:r>
      <w:r>
        <w:rPr>
          <w:rFonts w:cs="Times New Roman CYR" w:ascii="Times New Roman CYR" w:hAnsi="Times New Roman CYR"/>
          <w:sz w:val="28"/>
          <w:szCs w:val="28"/>
        </w:rPr>
        <w:t>Соз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ов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н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ност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ш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контроль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ъек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исков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формир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итив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ддерж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тив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бросовестн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2.2.8. </w:t>
      </w:r>
      <w:r>
        <w:rPr>
          <w:rFonts w:cs="Calibri" w:ascii="Times New Roman CYR" w:hAnsi="Times New Roman CYR"/>
          <w:bCs/>
          <w:sz w:val="28"/>
          <w:szCs w:val="28"/>
        </w:rPr>
        <w:t>Созда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недр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истемы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зитив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к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2.2.9. </w:t>
      </w:r>
      <w:r>
        <w:rPr>
          <w:rFonts w:cs="Calibri" w:ascii="Times New Roman CYR" w:hAnsi="Times New Roman CYR"/>
          <w:bCs/>
          <w:sz w:val="28"/>
          <w:szCs w:val="28"/>
        </w:rPr>
        <w:t>Инвентаризац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ценк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остав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собенносте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убъек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ценк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остоян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феры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2.2.10. </w:t>
      </w:r>
      <w:r>
        <w:rPr>
          <w:rFonts w:cs="Calibri" w:ascii="Times New Roman CYR" w:hAnsi="Times New Roman CYR"/>
          <w:bCs/>
          <w:sz w:val="28"/>
          <w:szCs w:val="28"/>
        </w:rPr>
        <w:t>Сниж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здержек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контрольно</w:t>
      </w:r>
      <w:r>
        <w:rPr>
          <w:rFonts w:cs="Liberation Serif;Times New Roman" w:ascii="Times New Roman CYR" w:hAnsi="Times New Roman CYR"/>
          <w:bCs/>
          <w:sz w:val="28"/>
          <w:szCs w:val="28"/>
        </w:rPr>
        <w:t>-</w:t>
      </w:r>
      <w:r>
        <w:rPr>
          <w:rFonts w:cs="Calibri" w:ascii="Times New Roman CYR" w:hAnsi="Times New Roman CYR"/>
          <w:bCs/>
          <w:sz w:val="28"/>
          <w:szCs w:val="28"/>
        </w:rPr>
        <w:t>надзор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деятельност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административ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агрузк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ы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убъекты</w:t>
      </w:r>
      <w:r>
        <w:rPr>
          <w:rFonts w:cs="Liberation Serif;Times New Roman" w:ascii="Times New Roman CYR" w:hAnsi="Times New Roman CYR"/>
          <w:bCs/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2.3.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ланируютс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существляютс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снов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облюден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ледующ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базов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инцип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понятн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- </w:t>
      </w:r>
      <w:r>
        <w:rPr>
          <w:rFonts w:cs="Calibri" w:ascii="Times New Roman CYR" w:hAnsi="Times New Roman CYR"/>
          <w:bCs/>
          <w:sz w:val="28"/>
          <w:szCs w:val="28"/>
        </w:rPr>
        <w:t>представл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нформаци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язате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требования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ст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понят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исчерпывающе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форм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(</w:t>
      </w:r>
      <w:r>
        <w:rPr>
          <w:rFonts w:cs="Calibri" w:ascii="Times New Roman CYR" w:hAnsi="Times New Roman CYR"/>
          <w:bCs/>
          <w:sz w:val="28"/>
          <w:szCs w:val="28"/>
        </w:rPr>
        <w:t>описа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поясн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привед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имер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ам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язате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требован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указа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орматив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авов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ак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одержащ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административ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следств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з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аруш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язате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требован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>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информационна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ткрыт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–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доступн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дл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убъек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веден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рганизаци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существлени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(</w:t>
      </w:r>
      <w:r>
        <w:rPr>
          <w:rFonts w:cs="Calibri" w:ascii="Times New Roman CYR" w:hAnsi="Times New Roman CYR"/>
          <w:bCs/>
          <w:sz w:val="28"/>
          <w:szCs w:val="28"/>
        </w:rPr>
        <w:t>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том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числ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з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чет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спользован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нформационно</w:t>
      </w:r>
      <w:r>
        <w:rPr>
          <w:rFonts w:cs="Liberation Serif;Times New Roman" w:ascii="Times New Roman CYR" w:hAnsi="Times New Roman CYR"/>
          <w:bCs/>
          <w:sz w:val="28"/>
          <w:szCs w:val="28"/>
        </w:rPr>
        <w:t>-</w:t>
      </w:r>
      <w:r>
        <w:rPr>
          <w:rFonts w:cs="Calibri" w:ascii="Times New Roman CYR" w:hAnsi="Times New Roman CYR"/>
          <w:bCs/>
          <w:sz w:val="28"/>
          <w:szCs w:val="28"/>
        </w:rPr>
        <w:t>коммуникацион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технолог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>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вовлеченн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–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еспеч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ключен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убъек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средством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различ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канал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нструмен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рат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вяз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цесс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заимодейств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воду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едмет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качеств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результативност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полнот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хват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–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ключ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грамму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аксимального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числ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убъек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обязательн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–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язательно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вед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установленным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идам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контрол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(</w:t>
      </w:r>
      <w:r>
        <w:rPr>
          <w:rFonts w:cs="Calibri" w:ascii="Times New Roman CYR" w:hAnsi="Times New Roman CYR"/>
          <w:bCs/>
          <w:sz w:val="28"/>
          <w:szCs w:val="28"/>
        </w:rPr>
        <w:t>надзор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) </w:t>
      </w:r>
      <w:r>
        <w:rPr>
          <w:rFonts w:cs="Calibri" w:ascii="Times New Roman CYR" w:hAnsi="Times New Roman CYR"/>
          <w:bCs/>
          <w:sz w:val="28"/>
          <w:szCs w:val="28"/>
        </w:rPr>
        <w:t>н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регуляр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истем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снов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rFonts w:ascii="Times New Roman CYR" w:hAnsi="Times New Roman CYR" w:cs="Liberation Serif;Times New Roman"/>
          <w:bCs/>
          <w:sz w:val="28"/>
          <w:szCs w:val="28"/>
        </w:rPr>
      </w:pPr>
      <w:r>
        <w:rPr>
          <w:rFonts w:cs="Calibri" w:ascii="Times New Roman CYR" w:hAnsi="Times New Roman CYR"/>
          <w:bCs/>
          <w:sz w:val="28"/>
          <w:szCs w:val="28"/>
        </w:rPr>
        <w:t>актуальн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–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регулярны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анализ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новл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граммы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использова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актуа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достижен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аук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технолог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ведени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rFonts w:ascii="Times New Roman CYR" w:hAnsi="Times New Roman CYR" w:cs="Liberation Serif;Times New Roman"/>
          <w:bCs/>
          <w:sz w:val="28"/>
          <w:szCs w:val="28"/>
        </w:rPr>
      </w:pPr>
      <w:r>
        <w:rPr>
          <w:rFonts w:cs="Liberation Serif;Times New Roman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 CYR" w:hAnsi="Times New Roman CYR" w:cs="Liberation Serif;Times New Roman"/>
          <w:bCs/>
          <w:sz w:val="28"/>
          <w:szCs w:val="28"/>
        </w:rPr>
      </w:pPr>
      <w:r>
        <w:rPr>
          <w:rFonts w:cs="Liberation Serif;Times New Roman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релевантн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–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ыбор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абор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ид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форм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учитывающ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собенност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убъек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71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ное подразделе-ние, ответствен-ное за реализацию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 Окуловского муниципального района  в информационно-телекоммуникационной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средствах массовой информации и в иных формах.</w:t>
            </w:r>
          </w:p>
          <w:p>
            <w:pPr>
              <w:pStyle w:val="Normal"/>
              <w:ind w:firstLine="2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контроля  Администрации Окуловскогомуниципального района </w:t>
            </w:r>
          </w:p>
        </w:tc>
      </w:tr>
      <w:tr>
        <w:trPr>
          <w:trHeight w:val="2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щение прав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тельной практ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ние пред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ре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ль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осуществление муниципального земельного контроля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бжалования действий (бездействия) должностных лиц, уполномоченных осуществлять муниципальный  земельный контроль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ение информации о нормативных правовых актах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Normal"/>
              <w:ind w:firstLine="2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Calibri"/>
                <w:bCs/>
                <w:sz w:val="28"/>
                <w:szCs w:val="28"/>
                <w:highlight w:val="white"/>
              </w:rPr>
            </w:pP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Профи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лактический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Calibri"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в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форме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профилактической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беседы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по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месту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осуществления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деятельности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контролируемого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лица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либо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путем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использования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видео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>-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конференц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>-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ериодичность, предусмотренная положе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</w:tbl>
    <w:p>
      <w:pPr>
        <w:pStyle w:val="Normal"/>
        <w:spacing w:lineRule="auto" w:line="276" w:before="0" w:after="1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 4. Показатели эффективности и результативности программы профилактики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 земельного законода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ижением количества правонарушений земельного законодательства.</w:t>
      </w:r>
    </w:p>
    <w:p>
      <w:pPr>
        <w:pStyle w:val="Normal"/>
        <w:ind w:firstLine="567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6"/>
        <w:gridCol w:w="255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ота информации, размещенной на официальном сайте Администрации Окуловского муниципального района  в информационно-телекоммуникационной 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ветствие требованиям части 3 статьи 46 Федерального закона № 248-Ф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highlight w:val="white"/>
              </w:rPr>
              <w:t>Предостережения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highlight w:val="white"/>
              </w:rPr>
              <w:t>не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highlight w:val="white"/>
              </w:rPr>
              <w:t>выдавались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highlight w:val="white"/>
              </w:rPr>
              <w:t>направлялись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highlight w:val="white"/>
              </w:rPr>
              <w:t>рекоменд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доли лиц, в отношении которых проведены профилактические мероприятия к общему количеству лиц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ялись рекоменд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й результат Программы профилактики - снижение количества выявленных нарушений обязательных требований 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зультативности мероприятий Программы профилактики по муниципальному земельному контро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оличество выявленных нарушений обязательных требований земельного законодатель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, ш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нижение количества выявленных при проведении контрольных мероприятий нарушений обязательных требований земельного законодательства,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 контрольным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ля профилактических мероприятий в объеме контрольных мероприятий, 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9:00Z</dcterms:created>
  <dc:creator>Володько</dc:creator>
  <dc:description/>
  <cp:keywords/>
  <dc:language>en-US</dc:language>
  <cp:lastModifiedBy>user</cp:lastModifiedBy>
  <cp:lastPrinted>2024-12-11T11:58:00Z</cp:lastPrinted>
  <dcterms:modified xsi:type="dcterms:W3CDTF">2024-12-11T08:59:00Z</dcterms:modified>
  <cp:revision>2</cp:revision>
  <dc:subject/>
  <dc:title/>
</cp:coreProperties>
</file>