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общества с ограниченной ответственностью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10 окт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«Об обществах с ограниченной ответственностью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куловского муниципального района, Дума Окуловского муниципального района </w:t>
      </w:r>
    </w:p>
    <w:p>
      <w:pPr>
        <w:pStyle w:val="Normal"/>
        <w:autoSpaceDE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Создать хозяйственное общество в форме общества с ограниченной ответственностью (далее – Общество)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ное фирменное наименование Общества на русском языке: Общество с ограниченной ответственностью «Банно-прачечный комплекс». Утвердить сокращенное наименование Общества на русском языке: ООО «Банно-прачечный комплекс»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ледующий адрес местонахождения Общества: Новгородская область, Окуловский район, г. Окуловка, ул. Н.Николаева, д. 54, пом. 24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 Утвердить уставный капитал Общества с ограниченной ответственностью «Банно-прачечный комплекс» в размере 10 000 рублей с долей муниципального образования Окуловский муниципальный район в размере 100 (сто) процентов уставного капитала номинальной стоимостью 10 000 рублей. Уставный капитал вносится денежными средствами за счет средств бюджета Окуловского муниципального района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рганом местного самоуправления, который будет выступать от имени Окуловского муниципального района как учредителя Общества с ограниченной ответственностью «Банно-прачечный комплекс», определить Администрацию Окуловского муниципального района. 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ицом, уполномоченным подписывать учредительные документы Общества с ограниченной ответственностью «Банно-прачечный комплекс» Главу Окуловского муниципального района Смирнова М.А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Окуловского муниципального района провести необходимые мероприятия по учреждению Общества: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устав Общества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сполнительный и иные органы Общества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авный капитал Общества;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ые мероприятия, предусмотренные действующим законодательством.  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autoSpaceDE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решение в бюллетене «Официальный вестник Окуловского муниципального района» и разместить на официальном сайте муниципального района в информационно - 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10 окт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8:00Z</dcterms:created>
  <dc:creator>Upr_del</dc:creator>
  <dc:description/>
  <cp:keywords/>
  <dc:language>en-US</dc:language>
  <cp:lastModifiedBy>Марина Петрова</cp:lastModifiedBy>
  <cp:lastPrinted>2023-11-29T16:13:00Z</cp:lastPrinted>
  <dcterms:modified xsi:type="dcterms:W3CDTF">2024-10-11T07:53:00Z</dcterms:modified>
  <cp:revision>3</cp:revision>
  <dc:subject/>
  <dc:title/>
</cp:coreProperties>
</file>