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№  26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 разрешения на условно 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06.2012 № 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редакции решения Совета депутатов Турбинного сельского поселения от 27.03.2022 № 74),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.04.2021 № 53 (в редакции решения Думы Окуловского муниципального района от 18.05.2023 № 192), учитывая  рекомендации комиссии  по землепользованию и застройки  Окуловского муниципального района, результаты общественных обсужде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, Администрация Окуловского  муниципального района</w:t>
      </w:r>
    </w:p>
    <w:p>
      <w:pPr>
        <w:pStyle w:val="Style17"/>
        <w:spacing w:lineRule="atLeast" w:line="3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Отдых (рекреация)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, категория земель – земли населенных пунктов.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2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Л. Федото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 Знак Знак1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1:00Z</dcterms:created>
  <dc:creator>Володько</dc:creator>
  <dc:description/>
  <cp:keywords/>
  <dc:language>en-US</dc:language>
  <cp:lastModifiedBy>user</cp:lastModifiedBy>
  <cp:lastPrinted>2024-12-13T08:40:00Z</cp:lastPrinted>
  <dcterms:modified xsi:type="dcterms:W3CDTF">2024-12-13T05:41:00Z</dcterms:modified>
  <cp:revision>2</cp:revision>
  <dc:subject/>
  <dc:title/>
</cp:coreProperties>
</file>