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12.2014 № 26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«Развитие физической культуры и спорта в Окуловском муниципальном районе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на 2014-2016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color w:val="000000"/>
          <w:sz w:val="28"/>
        </w:rPr>
        <w:tab/>
        <w:t>В соответствии с решением Думы Окуловского муниципального района от 12.12.2013 № 278 «О бюджете Окуловского муниципального района на 2014 год и на плановый период 2015 и 2016 годов» (в редакции решений Думы Окуловского муниципального района от 27.12.2013 № 281, от 27.03.2014 № 301, от 28.04.2014 № 313, от 26.06.2014 № 316, от 29.07.2014 № 322. от 25.09.2014 №327, от 28.10.2014 № 334,, от 12.12.2014 № 348)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 xml:space="preserve">«Развитие физической культуры и спорта в Окуловском муниципальном районе на 2014-2016 годы», </w:t>
      </w:r>
      <w:r>
        <w:rPr>
          <w:color w:val="000000"/>
          <w:sz w:val="28"/>
        </w:rPr>
        <w:t xml:space="preserve">утвержденную </w:t>
      </w:r>
      <w:r>
        <w:rPr>
          <w:sz w:val="28"/>
        </w:rPr>
        <w:t xml:space="preserve">постановлением Администрации Окуловского муниципального  района от </w:t>
      </w:r>
      <w:r>
        <w:rPr>
          <w:sz w:val="28"/>
          <w:szCs w:val="28"/>
        </w:rPr>
        <w:t>10.12.2013 № 2006</w:t>
      </w:r>
      <w:r>
        <w:rPr/>
        <w:t xml:space="preserve"> </w:t>
      </w:r>
      <w:r>
        <w:rPr>
          <w:sz w:val="28"/>
        </w:rPr>
        <w:t xml:space="preserve">(далее – муниципальная программа) следующие </w:t>
      </w:r>
      <w:r>
        <w:rPr>
          <w:color w:val="000000"/>
          <w:sz w:val="28"/>
        </w:rPr>
        <w:t>изменения:</w:t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1.1.</w:t>
        <w:tab/>
        <w:t xml:space="preserve">Заменить в заголовке к тексту в пункте 1 постановления, в названии муниципальной программы, в пункте 4,6 паспорта муниципальной программы цифры «2016» на «2020». </w:t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2.</w:t>
        <w:tab/>
        <w:t>Изложить раздел 3. муниципальной программы в следующей редакции:</w:t>
      </w:r>
    </w:p>
    <w:p>
      <w:pPr>
        <w:pStyle w:val="Normal"/>
        <w:spacing w:lineRule="atLeas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, задачи и целевые показатели муниципальной программы:</w:t>
      </w:r>
    </w:p>
    <w:p>
      <w:pPr>
        <w:pStyle w:val="Normal"/>
        <w:spacing w:lineRule="atLeas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5"/>
        <w:gridCol w:w="851"/>
        <w:gridCol w:w="850"/>
        <w:gridCol w:w="851"/>
        <w:gridCol w:w="831"/>
        <w:gridCol w:w="9"/>
        <w:gridCol w:w="10"/>
        <w:gridCol w:w="830"/>
        <w:gridCol w:w="21"/>
        <w:gridCol w:w="99"/>
        <w:gridCol w:w="720"/>
        <w:gridCol w:w="31"/>
        <w:gridCol w:w="85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, задачи муниципальной </w:t>
              <w:br/>
              <w:t xml:space="preserve">программы, наименование и единица </w:t>
              <w:br/>
              <w:t>измерения целевого показателя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ого показателя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населения Окуловского муниципального района возможностью систематически заниматься физической культурой и спортом</w:t>
            </w:r>
            <w:r>
              <w:rPr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сти здоровый образ жиз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12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1.1.</w:t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1.1.  Развитие физической культуры и массового спорта на </w:t>
              <w:br/>
              <w:t>территории Окуловского муниципальн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>1.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оля населения района, систематичес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занимающегося физической культурой и спортом, в общ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и на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йона*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>1.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учающихся в Окуловском муниципальном районе, систематически занимающихся физической культурой и спортом, в общей численности обучающихся в Окуловском муниципальном районе*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 w:val="26"/>
                <w:szCs w:val="26"/>
              </w:rPr>
              <w:t>1.2.</w:t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а 1.2. Развитие инфраструктуры отрасли физической культуры и спор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8"/>
                <w:sz w:val="26"/>
                <w:szCs w:val="26"/>
              </w:rPr>
              <w:t>1.2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sz w:val="26"/>
                <w:szCs w:val="26"/>
              </w:rPr>
              <w:t xml:space="preserve">Единовременная пропускная способность объектов спорта* (%  от норматива </w:t>
              <w:br/>
              <w:t>обеспеч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8"/>
                <w:sz w:val="26"/>
                <w:szCs w:val="26"/>
              </w:rPr>
              <w:t>1.2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ртивных сооружений в Окуловском муниципальном районе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2. Повышение эффективности управления развитием отрасли физической культуры и спор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pacing w:val="-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>2.1.</w:t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Развитие отрасли физической культуры и спорта на территории Окуловского муниципальн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>2.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квалифицированных тренеров </w:t>
            </w:r>
            <w:r>
              <w:rPr>
                <w:color w:val="000000"/>
                <w:spacing w:val="-6"/>
                <w:sz w:val="26"/>
                <w:szCs w:val="26"/>
              </w:rPr>
              <w:t>и тренеров-преподавателей</w:t>
            </w:r>
            <w:r>
              <w:rPr>
                <w:color w:val="000000"/>
                <w:sz w:val="26"/>
                <w:szCs w:val="26"/>
              </w:rPr>
              <w:t>*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exact" w:line="20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 1-ФК «Сведения о физической культуре и спорту».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3.</w:t>
        <w:tab/>
        <w:t>Изложить раздел 5. муниципальной программы в следующей редакции:</w:t>
      </w:r>
    </w:p>
    <w:p>
      <w:pPr>
        <w:pStyle w:val="Normal"/>
        <w:spacing w:before="0" w:after="120"/>
        <w:ind w:firstLine="709"/>
        <w:contextualSpacing/>
        <w:rPr>
          <w:b/>
          <w:b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 в целом и по годам реализации (тыс.руб.):</w:t>
      </w:r>
    </w:p>
    <w:tbl>
      <w:tblPr>
        <w:tblW w:w="95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39"/>
        <w:gridCol w:w="1434"/>
        <w:gridCol w:w="1417"/>
        <w:gridCol w:w="1276"/>
        <w:gridCol w:w="1276"/>
        <w:gridCol w:w="1836"/>
        <w:gridCol w:w="6"/>
      </w:tblGrid>
      <w:tr>
        <w:trPr>
          <w:trHeight w:val="24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-ты поселе-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7</w:t>
            </w:r>
          </w:p>
        </w:tc>
      </w:tr>
      <w:tr>
        <w:trPr>
          <w:trHeight w:val="3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,5</w:t>
            </w:r>
          </w:p>
        </w:tc>
      </w:tr>
      <w:tr>
        <w:trPr>
          <w:trHeight w:val="3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6</w:t>
            </w:r>
          </w:p>
        </w:tc>
      </w:tr>
      <w:tr>
        <w:trPr>
          <w:trHeight w:val="3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</w:t>
            </w:r>
          </w:p>
        </w:tc>
      </w:tr>
      <w:tr>
        <w:trPr>
          <w:trHeight w:val="3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</w:t>
            </w:r>
          </w:p>
        </w:tc>
      </w:tr>
      <w:tr>
        <w:trPr>
          <w:trHeight w:val="3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</w:t>
            </w:r>
          </w:p>
        </w:tc>
      </w:tr>
      <w:tr>
        <w:trPr>
          <w:trHeight w:val="3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3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3,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раздел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роприятия муниципальной программы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ероприятия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51"/>
        <w:gridCol w:w="41"/>
        <w:gridCol w:w="2209"/>
        <w:gridCol w:w="56"/>
        <w:gridCol w:w="1134"/>
        <w:gridCol w:w="1559"/>
        <w:gridCol w:w="142"/>
        <w:gridCol w:w="1276"/>
        <w:gridCol w:w="850"/>
        <w:gridCol w:w="855"/>
        <w:gridCol w:w="854"/>
        <w:gridCol w:w="851"/>
        <w:gridCol w:w="19"/>
        <w:gridCol w:w="831"/>
        <w:gridCol w:w="9"/>
        <w:gridCol w:w="120"/>
        <w:gridCol w:w="722"/>
        <w:gridCol w:w="118"/>
        <w:gridCol w:w="736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Развитие физической культуры и массового спорта на территории Окуловского 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и проведение спортивных соревнований по видам спорта </w:t>
              <w:br/>
              <w:t xml:space="preserve">согласно ежегодному календарному плану спортивно-массовых и оздоровительных мероприятий, проводимых </w:t>
              <w:br/>
              <w:t>управление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6"/>
                <w:szCs w:val="26"/>
              </w:rPr>
              <w:t>районные федерации по видам спорта (по согласованию), комитет образования Администрации Окуловского муниципального района, комитет культуры и туризма Администрации Окуловского муниципального района, ДОСААФ (по согласованию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4-2020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,  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6"/>
                <w:szCs w:val="26"/>
              </w:rPr>
              <w:t>255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и  и проведение районных комплексных спортивных  мероприятий, в том числе «Окуловская лыжня», «Детско-юношеский фестиваль «Спортивное лето», «День физкультурника»,  спартакиады среди разных категорий населения. Участие в областных спортивно-массовых мероприятиях. Проведение  мероприятий комплекса ГТ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, районные федерации по видам спорта (по согласованию), МАОУ ДОД «ДЮСШ», комитета образования Администрации Окуловского муниципального района, комитет культуры и туризма Администрации Окуловского муниципального район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4-2020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/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и проведение спортивных мероприятий для людей с ограниченными физическими возможностям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4-2020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/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иобретение спортивного </w:t>
              <w:br/>
              <w:t xml:space="preserve">инвентаря,  оборудования и спортивной формы для организации проведения официальных областных,  межмуниципальных и районных  спортивных мероприятий, </w:t>
              <w:br/>
              <w:t>проводимых на территории Окуловского</w:t>
              <w:br/>
              <w:t>района и Новгородской област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4-2020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/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участия тренеров, спортивных судей и специалистов, работающих в сфере </w:t>
              <w:br/>
              <w:t xml:space="preserve">физической культуры и спорта, в совещаниях, семинарах, </w:t>
              <w:br/>
              <w:t>проводимых  Департаментом по физической культуре и спорту Новгородской области и спортивными федерациям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4-2020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.2.1,  1.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в областных </w:t>
              <w:br/>
              <w:t>семинарах, совещаниях, конференциях представителей органов управления по физической культуре и спорту Окуловского муниципального район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4-2020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,  1.1.2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исвоения массовых спортивных разрядов и судейской категори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4-2020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- /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спортивных соревнований на территории городских и сельских поселений и участие в районных мероприятия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поселений (по согласованию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4-2020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ы посел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5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Развитие инфраструктуры отрасли физической культуры и спор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портивного центра с универсальным игровым залом, Новгородская область, г.Окуловка, ул.Театральная, участок № 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, 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FF66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  <w:r>
        <w:rPr>
          <w:b/>
          <w:bCs/>
          <w:sz w:val="28"/>
          <w:szCs w:val="28"/>
        </w:rPr>
        <w:t xml:space="preserve"> района    Н.С. Евдоким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69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6:00Z</dcterms:created>
  <dc:creator>Володько</dc:creator>
  <dc:description/>
  <cp:keywords/>
  <dc:language>en-US</dc:language>
  <cp:lastModifiedBy>StepanovaLS</cp:lastModifiedBy>
  <cp:lastPrinted>2015-01-13T10:59:00Z</cp:lastPrinted>
  <dcterms:modified xsi:type="dcterms:W3CDTF">2015-01-13T07:59:00Z</dcterms:modified>
  <cp:revision>4</cp:revision>
  <dc:subject/>
  <dc:title/>
</cp:coreProperties>
</file>