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before="0" w:after="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240"/>
        <w:ind w:right="-285" w:hanging="0"/>
        <w:jc w:val="left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480" w:before="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atLeast" w:line="240" w:before="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false"/>
        <w:snapToGrid w:val="true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>04.03.2022 № 266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false"/>
        <w:snapToGrid w:val="true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</w:t>
      </w:r>
      <w:r>
        <w:rPr>
          <w:b/>
          <w:bCs/>
          <w:color w:val="000000"/>
          <w:sz w:val="28"/>
          <w:szCs w:val="28"/>
        </w:rPr>
        <w:t>куловского муниципального района от 16.10.2015 №1816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  решением Совета депутатов Окуловского городского поселения от 22.12.2021 №  61 «О  бюджете Окуловского городского поселения на 2022 год и на плановый период 2023 и 2024 годов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 349, 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 w:before="0" w:after="0"/>
        <w:ind w:right="-11"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Окуловского муниципального района от 16.10.2015 № 1816 «Об утверждении муниципальной программы «Градостроительная политика на территории Окуловского городского поселения на 2016-2023 годы» (в редакции постановлений Администрации Окуловского муниципального района от 20.04.2017 №  518, от 02.03.2018 №  267, от 11.12.2018 №  1636,  от 26.05.2020 №  615, от 08.04.2021 №  488, от 03.08.2021 № 1378, от 29.10.2021  № 1764), следующие изменения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слова «2016-2023 годы» на «2016-2024 годы»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1.2. В муниципальной программе «Градостроительная политика на территории Окуловского городского поселения на 2016-2024 годы» (далее – Программа), утвержденной названным постановлением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Заменить в названии Программы слова «2016-2023 годы» на «2016-2024 годы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2.  Изложить пункт 5 Паспорта  Программы «Цели, задачи и целевые показатели муниципальной программы»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2853"/>
        <w:gridCol w:w="702"/>
        <w:gridCol w:w="30"/>
        <w:gridCol w:w="717"/>
        <w:gridCol w:w="711"/>
        <w:gridCol w:w="852"/>
        <w:gridCol w:w="710"/>
        <w:gridCol w:w="710"/>
        <w:gridCol w:w="709"/>
        <w:gridCol w:w="709"/>
        <w:gridCol w:w="709"/>
      </w:tblGrid>
      <w:tr>
        <w:trPr>
          <w:trHeight w:val="14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tLeast" w:line="360" w:before="20" w:after="2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й Окулов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</w:tr>
      <w:tr>
        <w:trPr>
          <w:trHeight w:val="14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документы территориального планирова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документы градостроительного зонирова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готовка и утверждение документации по планировке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 соответствии с документами территориального</w:t>
            </w:r>
          </w:p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</w:p>
        </w:tc>
      </w:tr>
      <w:tr>
        <w:trPr>
          <w:trHeight w:val="11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утвержденных проектов планировки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3.   Изложить пункт 6 Паспорта Программы  в новой редакц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>« 6. Сроки реализации муниципальной программы: 2016 - 2024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Изложить пункт 7 Паспорта Программы 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7.  Объемы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0"/>
        <w:gridCol w:w="1304"/>
        <w:gridCol w:w="1759"/>
        <w:gridCol w:w="1952"/>
        <w:gridCol w:w="13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3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2.5. Изложить раздел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программы» в следующей редакции:</w:t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«Мероприятия муниципальной программы</w:t>
      </w:r>
    </w:p>
    <w:p>
      <w:pPr>
        <w:sectPr>
          <w:headerReference w:type="default" r:id="rId5"/>
          <w:type w:val="nextPage"/>
          <w:pgSz w:orient="landscape" w:w="16838" w:h="11906"/>
          <w:pgMar w:left="1134" w:right="425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27" w:leader="none"/>
          <w:tab w:val="left" w:pos="14250" w:leader="none"/>
        </w:tabs>
        <w:ind w:right="24" w:hanging="0"/>
        <w:rPr/>
      </w:pPr>
      <w:r>
        <w:rPr>
          <w:color w:val="000000"/>
          <w:spacing w:val="-1"/>
          <w:sz w:val="30"/>
          <w:szCs w:val="30"/>
        </w:rPr>
        <w:tab/>
        <w:t xml:space="preserve"> </w:t>
        <w:tab/>
        <w:t xml:space="preserve"> »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068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7"/>
                              <w:gridCol w:w="3241"/>
                              <w:gridCol w:w="850"/>
                              <w:gridCol w:w="1134"/>
                              <w:gridCol w:w="1276"/>
                              <w:gridCol w:w="1559"/>
                              <w:gridCol w:w="567"/>
                              <w:gridCol w:w="709"/>
                              <w:gridCol w:w="567"/>
                              <w:gridCol w:w="142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851"/>
                            </w:tblGrid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left="48" w:right="4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left="456" w:right="45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Испол-н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10" w:right="1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9" w:right="14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Целевой показател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(номер целево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показателя из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паспорта муниципаль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-40" w:righ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 w:before="20" w:after="20"/>
                                    <w:ind w:left="542" w:right="557" w:hanging="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Объем финансир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6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147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92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3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7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Корректировка       ген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рального  плана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4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Корректировка  Прав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4"/>
                                    </w:rPr>
                                    <w:t>землепользования и 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стройки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4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-25"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-28" w:right="-43" w:hanging="12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8,5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4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-40" w:firstLine="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2021 - 2024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240,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firstLine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Обеспечение    подго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ки    проектов    плани</w:t>
                                    <w:softHyphen/>
                                    <w:t>ровки территории (про</w:t>
                                    <w:softHyphen/>
                                    <w:t xml:space="preserve">ектов             меже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территории,          град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строительных      планов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емельных участков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дизайн-к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78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4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9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67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67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1,4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95.3pt;mso-wrap-distance-left:9pt;mso-wrap-distance-right:9pt;mso-wrap-distance-top:0pt;mso-wrap-distance-bottom:0pt;margin-top:4.8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7"/>
                        <w:gridCol w:w="3241"/>
                        <w:gridCol w:w="850"/>
                        <w:gridCol w:w="1134"/>
                        <w:gridCol w:w="1276"/>
                        <w:gridCol w:w="1559"/>
                        <w:gridCol w:w="567"/>
                        <w:gridCol w:w="709"/>
                        <w:gridCol w:w="567"/>
                        <w:gridCol w:w="142"/>
                        <w:gridCol w:w="567"/>
                        <w:gridCol w:w="567"/>
                        <w:gridCol w:w="567"/>
                        <w:gridCol w:w="708"/>
                        <w:gridCol w:w="567"/>
                        <w:gridCol w:w="851"/>
                      </w:tblGrid>
                      <w:tr>
                        <w:trPr>
                          <w:trHeight w:val="211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left="48" w:right="4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left="456" w:right="45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Испол-н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10" w:right="1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9" w:right="14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Целевой показатель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(номер целевого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показателя из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паспорта муниципальной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-40" w:righ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Источник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финансиро-вани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0" w:after="20"/>
                              <w:ind w:left="542" w:right="557" w:hanging="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Объем финансиро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7" w:leader="none"/>
                              </w:tabs>
                              <w:spacing w:before="20" w:after="20"/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-40" w:hanging="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6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14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92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3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17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Корректировка       ген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рального  плана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4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1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Корректировка  Правил </w:t>
                            </w:r>
                            <w:r>
                              <w:rPr>
                                <w:color w:val="000000"/>
                                <w:spacing w:val="2"/>
                                <w:szCs w:val="24"/>
                              </w:rPr>
                              <w:t>землепользования и 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стройки     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4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-25" w:right="-5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-28" w:right="-43" w:hanging="12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8,5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-4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4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-40" w:firstLine="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2021 - 2024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240,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firstLine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Обеспечение    подгото</w:t>
                              <w:softHyphen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вки    проектов    плани</w:t>
                              <w:softHyphen/>
                              <w:t>ровки территории (про</w:t>
                              <w:softHyphen/>
                              <w:t xml:space="preserve">ектов             меже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территории,          градо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строительных      планов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земельных участков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дизайн-к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78" w:right="19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4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9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67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6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1,4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widowControl w:val="false"/>
        <w:bidi w:val="0"/>
        <w:snapToGrid w:val="false"/>
        <w:spacing w:before="20" w:after="2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true"/>
      <w:spacing w:before="0" w:after="0"/>
      <w:ind w:right="-1043"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napToGrid w:val="true"/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8:00Z</dcterms:created>
  <dc:creator>Людмила Степанова</dc:creator>
  <dc:description/>
  <cp:keywords/>
  <dc:language>en-US</dc:language>
  <cp:lastModifiedBy>user</cp:lastModifiedBy>
  <cp:lastPrinted>2022-03-04T11:28:00Z</cp:lastPrinted>
  <dcterms:modified xsi:type="dcterms:W3CDTF">2022-03-04T08:28:00Z</dcterms:modified>
  <cp:revision>2</cp:revision>
  <dc:subject/>
  <dc:title>   </dc:title>
</cp:coreProperties>
</file>