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3.12.2024 № 267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материалов инвентаризации сведений об адресах Окуловского городского поселения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и законами от 28 декабря 2013 года            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   Правительства   Российской   Федерации  от  22  мая 2015 года 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4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материалы инвентаризации сведений об адресах Окуловского городского поселения в соответствии с приложением № 1 «Материалы инвентаризации адресного хозяйства на территории Окуловского городского поселения».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</w:t>
      </w:r>
      <w:r>
        <w:rPr/>
        <w:t xml:space="preserve">   </w: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 xml:space="preserve">Заместитель Главы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В.Л. Федото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678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13.12.2024 № 2678 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инвентаризации адресного хозяйства на территории Окуловского городского поселения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53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3, комн. 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25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4, ком. 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20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10, ком. 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21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3, ком.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21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6, ком. 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21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7, ком. 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21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5, ком.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22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7, ком. 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23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7, ком. 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14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2, ком.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16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19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31:3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1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7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53:12:0104018:27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3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3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5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7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8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3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4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4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5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6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6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6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9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9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9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9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9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8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8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6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4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4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7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6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4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9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4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9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8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1, кв. 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10:7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очтамтская, д. 52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19001:196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очтамтская, д. 50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234001:13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ерестовская, д. 3а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229001:15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ерестовская, д. 26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229001:13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ерестовская, д. 22, кв. 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229001:13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ерестовская, д. 22, кв.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229001:12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ерестовская, д. 22, кв. 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229001:13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ерестовская, д. 22, кв.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229001:12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очтамтская, д. 49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234001:11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очтамтская, д. 47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234001:13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10:00Z</dcterms:created>
  <dc:creator>Володько</dc:creator>
  <dc:description/>
  <cp:keywords/>
  <dc:language>en-US</dc:language>
  <cp:lastModifiedBy>user</cp:lastModifiedBy>
  <cp:lastPrinted>2024-12-13T14:10:00Z</cp:lastPrinted>
  <dcterms:modified xsi:type="dcterms:W3CDTF">2024-12-13T11:10:00Z</dcterms:modified>
  <cp:revision>2</cp:revision>
  <dc:subject/>
  <dc:title/>
</cp:coreProperties>
</file>