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2.2024  № 2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ы рабочих групп по оптимизации процессов в отраслевых (функциональных) органах Администрации Окуловского муниципального района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составы рабочих групп по оптимизации процессов в отраслевых (функциональных) органах Администрации Окуловского муниципального района</w:t>
      </w:r>
      <w:r>
        <w:rPr>
          <w:sz w:val="28"/>
          <w:szCs w:val="28"/>
        </w:rPr>
        <w:t>, утвержденные постановлением Администрации Окуловского муниципального района от 12.02.2024 № 152, исключив рабочую группу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муниципальной службы и организационной работы Администрации муниципального района «Сокращение времени протекания процесса на поиск нормативно-правовых документов Администрации Окуловского муниципального района»  и  дополнив рабочей группой проекта комитета инвестиций, предпринимательства и сельского хозяйства Администрации муниципального района «Повышение качества обслуживания </w:t>
      </w:r>
      <w:r>
        <w:rPr>
          <w:bCs/>
          <w:sz w:val="28"/>
          <w:szCs w:val="28"/>
        </w:rPr>
        <w:t>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 (автолавок), осуществляющих доставку и реализацию товаров</w:t>
      </w:r>
      <w:r>
        <w:rPr>
          <w:sz w:val="28"/>
          <w:szCs w:val="28"/>
        </w:rPr>
        <w:t>» в прилагаемой редакции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69-п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ей группы проекта комитета инвестиций, предпринимательства и сельского хозяйства Администрации муниципального района «Повышения качества обслуживания </w:t>
      </w:r>
      <w:r>
        <w:rPr>
          <w:bCs/>
          <w:sz w:val="28"/>
          <w:szCs w:val="28"/>
        </w:rPr>
        <w:t>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 (автолавок), осуществляющих доставку и реализацию товаров</w:t>
      </w:r>
      <w:r>
        <w:rPr>
          <w:sz w:val="28"/>
          <w:szCs w:val="28"/>
        </w:rPr>
        <w:t>»</w:t>
      </w:r>
    </w:p>
    <w:p>
      <w:pPr>
        <w:pStyle w:val="Normal"/>
        <w:autoSpaceDE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0"/>
        <w:gridCol w:w="6583"/>
      </w:tblGrid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инвестиций, предпринимательства и сельского хозяйства Окуловского муниципального района, руководитель рабочей групп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едседатель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трова Марин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Главы Администрации района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аев Денис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организационно-информационным сектором комитета муниципальной службы и организационной работы Администрации Окуловского муниципального района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а 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Угловского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оров Леонид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Кулотинского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оедова Людмил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бинного сельского поселения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скарева Наталь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ровёнковского сельского поселения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ьян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резовикского сельского поселения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true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амарев Сергей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товского сельского поселения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. 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4:00Z</dcterms:created>
  <dc:creator>Володько</dc:creator>
  <dc:description/>
  <cp:keywords/>
  <dc:language>en-US</dc:language>
  <cp:lastModifiedBy>user</cp:lastModifiedBy>
  <cp:lastPrinted>2024-03-01T12:23:00Z</cp:lastPrinted>
  <dcterms:modified xsi:type="dcterms:W3CDTF">2024-03-01T09:24:00Z</dcterms:modified>
  <cp:revision>2</cp:revision>
  <dc:subject/>
  <dc:title/>
</cp:coreProperties>
</file>