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12.2024  № 273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проведению проверки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</w:t>
      </w:r>
    </w:p>
    <w:p>
      <w:pPr>
        <w:pStyle w:val="ConsPlusNormal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Внести изменения в Состав </w:t>
      </w:r>
      <w:r>
        <w:rPr>
          <w:bCs/>
          <w:sz w:val="28"/>
          <w:szCs w:val="28"/>
        </w:rPr>
        <w:t xml:space="preserve">комиссии по проведению проверки условий жизни нанимателя по договору найма специализированного жилищного фонда, предоставляемого 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, </w:t>
      </w:r>
      <w:r>
        <w:rPr>
          <w:sz w:val="28"/>
          <w:szCs w:val="28"/>
        </w:rPr>
        <w:t xml:space="preserve">утвержденный постановлением Администрации Окуловского муниципального района от 13.03.2019 № 294 (в редакции постановлений Администрации Окуловского муниципального района от 22.09.2021 № 1592,  от 29.11.2021 № 1937, от 24.03.2022 № 392, от 28.06.2022 №1166, от 20.07.2022 №1346, от 13.03.2024 №342, от 12.04.2024 № 501, от 09.08.2024 № 1225, от 14.11.2024 № 2251), изложив его в прилагаемой редакци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tLeast" w:line="220"/>
        <w:ind w:firstLine="993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30-п </w:t>
      </w:r>
    </w:p>
    <w:p>
      <w:pPr>
        <w:pStyle w:val="Normal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Оку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от 18.12.2024 №2730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кулов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района от 13.03.2019 </w:t>
      </w:r>
      <w:r>
        <w:rPr>
          <w:color w:val="000000"/>
          <w:sz w:val="24"/>
          <w:szCs w:val="24"/>
        </w:rPr>
        <w:t xml:space="preserve">№29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роверки условий жизни нанимателя по договору найма специализированного жилищного фонда, предоставляемого детям-сиротам и детям, оставшимся без попечения родителей, лицам из числа детей-сирот и детей, оставшихся без попечения родителей, на территории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отов В.Л. – заместитель Главы Администрации Окуловского муниципальн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ильева С.А.   – председатель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асова М.Д.  – главный служащий-эксперт комитета жилищно-коммунального хозяйства и дорожной деятельности, секретарь комиссии Администрации Окул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всеева С.В.  –  председатель комитета по управлению муниципальным имуществом Администрации Окул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антинова Н.А.  – 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тникова Н.А.  – ведущий служащий-эксперт комитета по управлению муниципальным имуществом Администрации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------------------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40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5:00Z</dcterms:created>
  <dc:creator>Володько</dc:creator>
  <dc:description/>
  <cp:keywords/>
  <dc:language>en-US</dc:language>
  <cp:lastModifiedBy>user</cp:lastModifiedBy>
  <cp:lastPrinted>2024-12-20T13:34:00Z</cp:lastPrinted>
  <dcterms:modified xsi:type="dcterms:W3CDTF">2024-12-20T10:35:00Z</dcterms:modified>
  <cp:revision>2</cp:revision>
  <dc:subject/>
  <dc:title/>
</cp:coreProperties>
</file>