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12.2024  № 27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.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27.08.2024 №1340, от 29.10.2024 № 2049)</w:t>
      </w:r>
      <w:r>
        <w:rPr>
          <w:bCs/>
          <w:sz w:val="28"/>
          <w:szCs w:val="24"/>
        </w:rPr>
        <w:t xml:space="preserve">  изложив его в следующей редакции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4"/>
        </w:rPr>
        <w:tab/>
        <w:t xml:space="preserve"> Федотов В.Л. – заместитель Главы Администрации Окуловского муниципального района,</w:t>
      </w:r>
      <w:r>
        <w:rPr>
          <w:sz w:val="28"/>
          <w:szCs w:val="28"/>
        </w:rPr>
        <w:t xml:space="preserve"> председатель межведомственной комиссии;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епанов А.Л. </w:t>
      </w:r>
      <w:r>
        <w:rPr>
          <w:bCs/>
          <w:sz w:val="28"/>
          <w:szCs w:val="24"/>
        </w:rPr>
        <w:t xml:space="preserve">– </w:t>
      </w:r>
      <w:r>
        <w:rPr>
          <w:sz w:val="28"/>
          <w:szCs w:val="28"/>
        </w:rPr>
        <w:t>заведующий отделом строительства, градостроительства и архитектуры Администрации Окуловского муниципального района, заместитель председателя межведом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расова М.Д. – главны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ежведомственной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Ю. – главный специалист-эксперт отдела охраны окружающей среды департамента охраны окружающей среды и выдачи разрешитель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хова Н.Ю. – ведущий служащий-эксперт отдела строительства, градостроительства и архитектуры Администрации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лак Е.В. – ведущи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мянцева А.А. – главный специалист-эксперт ТО управления Роспотребнадзора по Новгородской области в Боровичском районе (по согласованию);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/>
      </w:pPr>
      <w:r>
        <w:rPr>
          <w:sz w:val="28"/>
          <w:szCs w:val="28"/>
        </w:rPr>
        <w:t xml:space="preserve">Давыдова Е.С. – ведущий специалист отдела контроля Администрации Окуловского муниципального района.  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9:00Z</dcterms:created>
  <dc:creator>Володько</dc:creator>
  <dc:description/>
  <cp:keywords/>
  <dc:language>en-US</dc:language>
  <cp:lastModifiedBy>user</cp:lastModifiedBy>
  <cp:lastPrinted>2024-12-20T13:38:00Z</cp:lastPrinted>
  <dcterms:modified xsi:type="dcterms:W3CDTF">2024-12-20T10:39:00Z</dcterms:modified>
  <cp:revision>2</cp:revision>
  <dc:subject/>
  <dc:title/>
</cp:coreProperties>
</file>