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2 № 2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1.06.2021 №7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5 Федерального закона от 29 декабря 2012 года  № 273 - ФЗ «Об образовании в Российской Федерации», областным законом «Об областном бюджете на 2022 год и на плановый период 2023 и 2024 годов»,  </w:t>
      </w:r>
      <w:r>
        <w:rPr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1.06.2021 № 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далее - постановление)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1.2 постановления  слова «в размере 75  рублей»  на  «в размере 65 рублей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1.3 постановления слова «в размере 60 рублей» на «в размере 46 рублей».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с 01 января 2022 года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pacing w:lineRule="exact" w:line="240"/>
        <w:ind w:left="-142"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7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7:00Z</dcterms:created>
  <dc:creator>Володько</dc:creator>
  <dc:description/>
  <cp:keywords/>
  <dc:language>en-US</dc:language>
  <cp:lastModifiedBy>user</cp:lastModifiedBy>
  <cp:lastPrinted>2022-03-05T15:16:00Z</cp:lastPrinted>
  <dcterms:modified xsi:type="dcterms:W3CDTF">2022-03-05T12:17:00Z</dcterms:modified>
  <cp:revision>2</cp:revision>
  <dc:subject/>
  <dc:title/>
</cp:coreProperties>
</file>