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24  № 27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признании утратившими силу постановлений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 07.11.2024 № 2149 «Об утверждении Примерного положения об оплате труда работников муниципальных (автономных и бюджетных) учреждений культуры и учреждений дополнительного образования в сфере культуры Окуловского муниципального района»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знать утратившими силу постановления Администрации Окуловского муниципального района:</w:t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 xml:space="preserve">18.12.2017 № 1913 (в редакции постановлений Администрации Окуловского муниципального района от 09.07.2018 № 845, от 05.04.2019 № 380, от 28.05.2020 № 628, от 05.08.2022 № 1430, от 30.09.2022 № 1885, от 30.01.2024 № 77); </w:t>
        <w:tab/>
        <w:tab/>
        <w:tab/>
        <w:tab/>
        <w:tab/>
        <w:tab/>
        <w:tab/>
        <w:tab/>
        <w:tab/>
        <w:tab/>
        <w:tab/>
        <w:tab/>
        <w:tab/>
        <w:t>от 21.12.2017 № 1934 (в редакции постановлений Администрации Окуловского муниципального района от 28.05.2020 № 629, от 30.09.2022 № 1890, от 10.10.2022 № 2001,от 30.01.2024 № 75);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от 18.12.2017 № 1914 (в редакции постановлений от </w:t>
      </w:r>
      <w:r>
        <w:rPr>
          <w:sz w:val="28"/>
          <w:szCs w:val="28"/>
        </w:rPr>
        <w:t>30.09.2022 №1889, от 09.11.2022 № 2190, от 30.01.2024 № 78);</w:t>
        <w:tab/>
        <w:tab/>
        <w:tab/>
        <w:tab/>
        <w:tab/>
        <w:tab/>
        <w:tab/>
        <w:tab/>
        <w:t>18.12.2017 № 1912 (в редакции постановлений Администрации Окуловского муниципального района от 26.05.2020 № 630, от 30.09.2022 №1888, от 10.10.2022 №2000, от 30.01.2024 № 74);</w:t>
        <w:tab/>
        <w:tab/>
        <w:tab/>
        <w:tab/>
        <w:tab/>
        <w:tab/>
        <w:tab/>
        <w:t xml:space="preserve">от 21.12.2017 № 1935 (в редакции постановлений Администрации Окуловского муниципального района от 28.05.2020 № 625, от 30.09.2022 № 1891, от 10.10.2022 №2002, от 22.12.2022 №2539, от 30.01.2024 № 79), </w:t>
        <w:tab/>
        <w:tab/>
        <w:tab/>
        <w:tab/>
        <w:t>от 10.11.2017 № 1702 (в редакции постановлений Администрации Окуловского муниципального района от 28.05.2020 № 626, от 30.09.2022 № 1887, от 10.10.2022 № 1998, от 30.01.2024 № 76).</w:t>
      </w:r>
    </w:p>
    <w:p>
      <w:pPr>
        <w:pStyle w:val="ListParagraph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Володько</dc:creator>
  <dc:description/>
  <cp:keywords/>
  <dc:language>en-US</dc:language>
  <cp:lastModifiedBy>user</cp:lastModifiedBy>
  <cp:lastPrinted>2024-12-20T10:26:00Z</cp:lastPrinted>
  <dcterms:modified xsi:type="dcterms:W3CDTF">2024-12-20T07:27:00Z</dcterms:modified>
  <cp:revision>2</cp:revision>
  <dc:subject/>
  <dc:title/>
</cp:coreProperties>
</file>