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2.2024 № 274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материалов инвентаризации сведений об адресах Окуловского городского поселения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ем № 1 «Материалы инвентаризации адресного хозяйства на территории Окуловского городского поселения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74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9.12.2024 № 2749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6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5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3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4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7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7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7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5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6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5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3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7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6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6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6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6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8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9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8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6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5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9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9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9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7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6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6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59, кв.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6:4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10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9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8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8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7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5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7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36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, кв.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3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6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6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8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8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8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6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4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7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5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35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1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1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19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1:3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7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6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Добролюбова, д. 1, кв.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16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35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3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7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5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35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36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3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357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1:00Z</dcterms:created>
  <dc:creator>Володько</dc:creator>
  <dc:description/>
  <cp:keywords/>
  <dc:language>en-US</dc:language>
  <cp:lastModifiedBy>user</cp:lastModifiedBy>
  <cp:lastPrinted>2024-12-20T16:51:00Z</cp:lastPrinted>
  <dcterms:modified xsi:type="dcterms:W3CDTF">2024-12-20T13:51:00Z</dcterms:modified>
  <cp:revision>2</cp:revision>
  <dc:subject/>
  <dc:title/>
</cp:coreProperties>
</file>