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5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PlusTitle"/>
        <w:spacing w:lineRule="exact" w:line="240" w:before="12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</w:t>
      </w:r>
    </w:p>
    <w:p>
      <w:pPr>
        <w:pStyle w:val="Normal"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8 ноября 2024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ма Окуловского муниципального района 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оплаты труда и материальном стимулировании в органах местного самоуправления Окуловского муниципального района, утвержденное решением Думы Окуловского муниципального района от 26.12.2023 № 225 (в редакции решения Думы Окуловского муниципального района от 28.03.2024 № 237, от 25.04.2024 № 245, от 03.09.2024 № 262) следующие изменения:</w:t>
      </w:r>
    </w:p>
    <w:p>
      <w:pPr>
        <w:pStyle w:val="Normal"/>
        <w:numPr>
          <w:ilvl w:val="1"/>
          <w:numId w:val="2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3.10.-1.1 раздела 3.10-1 подпунктом 4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4) </w:t>
      </w:r>
      <w:r>
        <w:rPr>
          <w:bCs/>
          <w:sz w:val="28"/>
          <w:szCs w:val="28"/>
          <w:lang w:eastAsia="en-US"/>
        </w:rPr>
        <w:t>по вакантной должности служащего, образовавшейся более 1 месяца, с доплатой в размере 1 должностного оклада по вакантной должности за фактически отработанное время.»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Решение вступает в силу после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Официальный вестник   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8 ноябр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7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Главы администрации 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9:00Z</dcterms:created>
  <dc:creator>Upr_del</dc:creator>
  <dc:description/>
  <dc:language>en-US</dc:language>
  <cp:lastModifiedBy>Наталья Микулевич</cp:lastModifiedBy>
  <cp:lastPrinted>2024-11-28T16:38:00Z</cp:lastPrinted>
  <dcterms:modified xsi:type="dcterms:W3CDTF">2024-11-28T13:39:00Z</dcterms:modified>
  <cp:revision>2</cp:revision>
  <dc:subject/>
  <dc:title/>
</cp:coreProperties>
</file>