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2.2024  № 2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 временном  ограничении движения транспортных средств на автомобильных дорогах общего пользования местного значения в границах Окуловского городского поселения в весенний пери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 Порядком осуществления временных ограничения и прекращения движения транспортных средств по автомобильным дорогам регионального или межмуниципального и местного значения, утвержденным постановлением Администрации Новгородской области от 11.03.2012 № 112,  в целях обеспечения сохранности от разрушений автомобильных дорог, в связи со снижением несущей способности конструктивных элементов в период весенней распутицы автомобильных дорог общего пользования местного значения, в соответствии с Перечнем автомобильных дорог общего пользования местного значения в границах Окуловского городского поселения, утвержденным Постановлением Администрации Окуловского городского поселения Новгородской области от 04.06.2009 № 12, Администрация Окуловского 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вести с 01 апреля 2024 года по 30 апреля 2024 года временное ограничение  движения по автомобильным дорогам общего пользования местного значения Окуловского городского поселения следующих транспортных средств:</w:t>
      </w:r>
    </w:p>
    <w:p>
      <w:pPr>
        <w:pStyle w:val="Normal"/>
        <w:spacing w:lineRule="exact" w:line="360"/>
        <w:ind w:firstLine="633"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 и дорогах с гравийным и щебеночным покрытием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с осевыми нагрузками свыше 5,0 т на автомобильных дорогах с асфальтобетонным покрытием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ременное ограничение движения в весенний период не распространяется: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ждународные перевозки грузов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ранспортные средства Министерства обороны Российской Федераци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Комитету жилищно-коммунального хозяйства и дорожной деятельности Администрации Окуловского муниципального района  направить  в ОГИБДД ОМВД России по Окуловскому району копию настоящего постанов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 Рекомендовать ОГИБДД ОМВД по Окуловскому району  осуществлять контроль за соблюдением пользователями автомобильных дорог общего пользования местного значения на территории Окуловского городского поселения временного ограничения движения транспорта в пределах полномочи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за исполнением постановления оставляю за собой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, в газете «Окуловский вестник» </w:t>
      </w:r>
      <w:r>
        <w:rPr>
          <w:sz w:val="28"/>
          <w:szCs w:val="28"/>
        </w:rPr>
        <w:t xml:space="preserve">  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6:00Z</dcterms:created>
  <dc:creator>Володько</dc:creator>
  <dc:description/>
  <cp:keywords/>
  <dc:language>en-US</dc:language>
  <cp:lastModifiedBy>user</cp:lastModifiedBy>
  <cp:lastPrinted>2024-03-04T10:15:00Z</cp:lastPrinted>
  <dcterms:modified xsi:type="dcterms:W3CDTF">2024-03-04T07:16:00Z</dcterms:modified>
  <cp:revision>2</cp:revision>
  <dc:subject/>
  <dc:title/>
</cp:coreProperties>
</file>