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4 № 27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jc w:val="both"/>
        <w:rPr/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, от 27.09.2023 № 118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Окуловского муниципального района 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для индивидуального жилищного строительства» земельного участка в кадастровом квартале 53:12:0105023, площадью 1500 кв.м., по адресу: Новгородская область, Окуловский муниципальный район, Окуловское городское поселение, г. Окуловка, ул. Коммунаров, з/у 18а, территориальная зона Ж.2. «Зона застройки малоэтажными жилыми домами в 1-4 этажа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Л. Федото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44:00Z</dcterms:created>
  <dc:creator>Володько</dc:creator>
  <dc:description/>
  <cp:keywords/>
  <dc:language>en-US</dc:language>
  <cp:lastModifiedBy>user</cp:lastModifiedBy>
  <cp:lastPrinted>2024-12-20T22:43:00Z</cp:lastPrinted>
  <dcterms:modified xsi:type="dcterms:W3CDTF">2024-12-20T19:44:00Z</dcterms:modified>
  <cp:revision>2</cp:revision>
  <dc:subject/>
  <dc:title/>
</cp:coreProperties>
</file>