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3.2020 № 27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b/>
          <w:sz w:val="28"/>
          <w:szCs w:val="28"/>
        </w:rPr>
        <w:t>11.11.2015 № 197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решением  Совета депутатов Окуловского городского поселения от 26.12.2018 № 137 «О бюджете Окуловского городского поселения на 2019 год на плановый период 2020 и 2021 годов» (в редакции решений Совета депутатов Окуловского городского поселения от 06.03.2019 № 140, от 28.03.2019 № 144, от 26.06.2019 № 156, от 07.08.2019 № 159, от 23.10.2019 № 164, от 18.12.2019 № 176), решением  Совета депутатов Окуловского городского поселения от 18.12.2019 № 177 «О бюджете Окуловского городского поселения на 2020 год и на плановый период 2021 и 2022 годов», 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Капитальны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фонда в Окуловском городском поселении  на 2016-2021 годы» (в редакции постановлений Администрации Окуловского муниципального района от 19.05.2016 № 647, от 22.07.2016 № 1029, от 08.11.2016 № 1552, от 12.05.2017 № 647, от 25.12.2017 №1959, от 28.01.2019 № 65):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менить в заголовке к тексту, пункте 1 постановления слова «2016-2021 годы» на «2016-2022 го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муниципальной программе «Капитальный и текущий ремонт муниципального жилищного фонда в Окуловском городском поселении  на 2016-2021 годы», утвержденной названным постановлением Администрации Окуловского муниципального района от 11.11.2015 № 1976 (далее - муниципальная программа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1.   Заменить в наименовании муниципальной  программы  слова «2016-2021 годы»  на « 2016-2022 годы»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2. Изложить пункт  5 паспорта  муниципальной программы  в следующей редакции: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5. Цели, задачи и целевые  показатели муниципальной программы:</w:t>
      </w:r>
    </w:p>
    <w:p>
      <w:pPr>
        <w:pStyle w:val="Normal"/>
        <w:widowControl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 (%)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эксплуатационных характеристик жилищного фонда  в соответствии со стандартами качества, создание безопасных и комфортных условий проживания граждан в многоквартирных домах, расположенных на территории Окуловского городского посел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ищного фонда.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го износа основных фондов жилищного сектора (%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величение срока эксплуатации жилищного фонд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3.  Изложить пункт 6 паспорта  муниципальной   программы    в следующей редакции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 Сроки реализации муниципальной программы: 2016-2022 годы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Изложить пункт 7 паспорта  муниципальной программы 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Феде-ра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41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4141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295,57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8,215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3158,2154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2.5. Изложить абзац седьмой пункта 8 «Характеристика текущего состояния в сфере реализации муниципальной программы» паспорта  муниципальной   программы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Объем средств, необходимых для проведения капитального ремонта муниципального жилищного фонда в 2016 году составит 1189,84141 тыс. руб.,  в 2017 году 1295,574 тыс. руб., в 2018 году 1400,0 тыс. руб., в 2019 году 1772,8 тыс. руб., в 2020 году составит 2300,00 тыс. руб., на 2021 и 2022 годах составит 2600 тыс. руб.,  формируется за счет средств бюджета поселения.».</w:t>
      </w:r>
    </w:p>
    <w:p>
      <w:pPr>
        <w:pStyle w:val="ListParagraph"/>
        <w:autoSpaceDE w:val="false"/>
        <w:spacing w:lineRule="exact" w:line="360" w:before="0" w:after="0"/>
        <w:ind w:left="0" w:firstLine="568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autoSpaceDE w:val="false"/>
        <w:spacing w:lineRule="exact" w:line="360" w:before="0" w:after="0"/>
        <w:ind w:left="0" w:firstLine="568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6. Изложить 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ероприятия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2"/>
        <w:gridCol w:w="1667"/>
        <w:gridCol w:w="992"/>
        <w:gridCol w:w="1701"/>
        <w:gridCol w:w="1529"/>
        <w:gridCol w:w="753"/>
        <w:gridCol w:w="850"/>
        <w:gridCol w:w="851"/>
        <w:gridCol w:w="850"/>
        <w:gridCol w:w="910"/>
        <w:gridCol w:w="877"/>
        <w:gridCol w:w="893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именование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и-тель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Источник финансирования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риведение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униципального жилищного фонда Окуловского 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муниципального жилищного фонда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городского поселения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,88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7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ремонта муниципального жилищного фонда Окуловского городского поселения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15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ъектов муниципального жилищного фонда для проведения капитального и текущего ремонта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питального ремонта общего имущества в многоквартирных домах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44,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98,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стоверности проектно-сметной документац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widowControl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1:00Z</dcterms:created>
  <dc:creator>Володько</dc:creator>
  <dc:description/>
  <cp:keywords/>
  <dc:language>en-US</dc:language>
  <cp:lastModifiedBy>user</cp:lastModifiedBy>
  <cp:lastPrinted>2020-03-19T08:18:00Z</cp:lastPrinted>
  <dcterms:modified xsi:type="dcterms:W3CDTF">2020-03-19T05:21:00Z</dcterms:modified>
  <cp:revision>2</cp:revision>
  <dc:subject/>
  <dc:title/>
</cp:coreProperties>
</file>