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4.2025  № 27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комиссии по проведени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ых проверо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состав комиссии по проведению служебных проверок, утвержденный постановлением Администрации Окуловского муниципального района от 02.11.2010 № 1391 (в редакции постановлений Администрации Окуловского муниципального района от 09.06.2011 № 592, от 04.04.2012 № 375, от 26.03.2013 № 321, от 10.07.2014 № 1100, от 01.12.2015       № 2118, от 08.06.2016 № 769, от 21.03.2019 № 328, от 10.06.2019 № 695, от 28.08.2019 № 1118, от 22.11.2019 № 1545, от 19.10.2020 № 1252, от 24.05.2023    № 741, от 22.01.2024  № 50/1, от 23.05.2024 № 745, от 21.11.2024 № 2351, от 22.11.2024 № 2353, от 10.01.2025 № 2), включив в качестве председателя комиссии Михайлова Д.В., Главу Окуловского муниципального района,  в качестве члена комиссии Борисову М.А., заместителя Главы Администрации Окуловского муниципального района, исключив Федотова В.Л. 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40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7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3:00Z</dcterms:created>
  <dc:creator>Володько</dc:creator>
  <dc:description/>
  <cp:keywords/>
  <dc:language>en-US</dc:language>
  <cp:lastModifiedBy>user</cp:lastModifiedBy>
  <cp:lastPrinted>2025-04-29T08:42:00Z</cp:lastPrinted>
  <dcterms:modified xsi:type="dcterms:W3CDTF">2025-04-29T05:43:00Z</dcterms:modified>
  <cp:revision>2</cp:revision>
  <dc:subject/>
  <dc:title/>
</cp:coreProperties>
</file>