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.04.2025 № 2775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 w:val="28"/>
          <w:szCs w:val="28"/>
        </w:rPr>
        <w:t>Об определении управляющей организации для многоквартирных домов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равилами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ода № 1616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1. Определить Общество с ограниченной ответственностью «Жилищник» (ОГРН 1235300002937, ИНН 5300009966, место нахождения: 173021, Новгородская область, м.р-н. Новгородский, с.п. Ермолинское, д. Новая Мельница), управляющей организацией для многоквартирных домов, находящихся на территории Окуловского муниципального район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а) Новгородская обл., Окуловский р-н, г. Окуловка, ул. Коммунаров, д.16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б) Новгородская обл., Окуловский р-н, г. Окуловка, ул. Физкультуры, д. 1а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в) Новгородская обл., Окуловский р-н,  д. Мельница, ул. Центральная, д. 13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) Новгородская обл., Окуловский р-н, д. Мельница, ул. Центральная, д. 15;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ОО «Жилищник» осуществляет деятельность по управлению многоквартирными домами, названными в пункте 1 настоящего постановления, 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 по отбору управляющей организации, предусмотренного частью 4 статьи 161 Жилищного кодекса Российской Федерации, но не более одного года. 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3. Установить размер платы за содержание жилого помещения равным размеру платы за содержание жилого помещения в соответствии с постановлением Администрации Окуловского муниципального района Новгородской области от 23.08.2023 № 1263: 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31"/>
        <w:gridCol w:w="438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Sylfaen" w:ascii="Sylfaen" w:hAnsi="Sylfaen"/>
                <w:sz w:val="28"/>
                <w:szCs w:val="28"/>
              </w:rPr>
              <w:t>Адрес МК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 за 1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и жил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мещения в месяц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 (без учета НДС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Коммунаров, д. 1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г. Окуловка, ул. Физкультуры, д. 1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д. Мельница, ул. Центральная, д.1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Окуловский р-н, д. Мельница, ул. Центральная, д. 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Установить 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ъемам, качеству, периодичности каждой из таких работ и услуг, согласно приложению к настоящему постановлению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5. Постановление вступает  в силу 01 июня 2025 год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, в государственной информационной системе ГИС ЖКХ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 А.С. Кисел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775-п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к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постановлению Администрации</w:t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куловского муниципального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района от 28.04.2025 № 2775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3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69"/>
        <w:gridCol w:w="145"/>
        <w:gridCol w:w="284"/>
        <w:gridCol w:w="132"/>
        <w:gridCol w:w="6"/>
        <w:gridCol w:w="275"/>
        <w:gridCol w:w="142"/>
        <w:gridCol w:w="1330"/>
        <w:gridCol w:w="96"/>
        <w:gridCol w:w="7"/>
        <w:gridCol w:w="158"/>
        <w:gridCol w:w="122"/>
        <w:gridCol w:w="287"/>
        <w:gridCol w:w="142"/>
        <w:gridCol w:w="172"/>
        <w:gridCol w:w="111"/>
        <w:gridCol w:w="158"/>
        <w:gridCol w:w="517"/>
        <w:gridCol w:w="1039"/>
        <w:gridCol w:w="7"/>
        <w:gridCol w:w="95"/>
        <w:gridCol w:w="331"/>
        <w:gridCol w:w="572"/>
        <w:gridCol w:w="1126"/>
        <w:gridCol w:w="956"/>
      </w:tblGrid>
      <w:tr>
        <w:trPr>
          <w:trHeight w:val="46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48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работ и (или) услуг по управлению многоквартирным домом, услуг и работ по содержанию и ремонту общего имущества в многоквартирном доме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по Постано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290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ид работ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.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ность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основание выполнения раб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оответствии с нормативными требованиям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отношении всех видов </w:t>
            </w:r>
            <w:r>
              <w:rPr>
                <w:b/>
                <w:bCs/>
                <w:color w:val="000000"/>
                <w:u w:val="single"/>
              </w:rPr>
              <w:t>фундаментов</w:t>
            </w:r>
            <w:r>
              <w:rPr>
                <w:b/>
                <w:bCs/>
                <w:color w:val="000000"/>
              </w:rPr>
              <w:t xml:space="preserve">: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  <w:br/>
              <w:t>проверка технического состояния видимых частей конструкций с выявлением:</w:t>
              <w:br/>
              <w:t>признаков неравномерных осадок фундаментов всех типов;</w:t>
              <w:br/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  <w:br/>
              <w:t>поражения гнилью и частичного разрушения деревянного основания в домах со столбчатыми или свайными деревянными фундаментами;</w:t>
              <w:br/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проверка состояния гидроизоляции фундаментов и систем водоотвода фундамента. При выявлении нарушений - восстановление их работоспособности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1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 табл. Прил. А .1  ГОСТ Р 56192-2014;    4.1.3.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5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4.1.1.Организация по обслуживанию жилищного фонда должна обеспечить: нормируемый температурно-влажностный режим подвалов и техподполий; исправное состояние фундаментов и стен подвалов зданий; устранение повреждений фундаментов и стен подвалов по мере выявления, не допуская их дальнейшего развития; предотвращения сырости и замачивания грунтов оснований и фундаментов и конструкций подвалов и техподполий; работоспособное состояние внутридомовых и наружных дренажей.  4.1.3. При появлении признаков неравномерных осадок фундаментов необходимо выполнить осмотр зданий, установить маяки на трещины, принять меры по выявлению причин деформации и их устранению. Исследование состояния грунтов, конструкции фундаментов и стен подвалов, как правило, производится специализированными организациями по договору. 4.1.5. Стенки приямков должны быть не менее чем на 15 см выше уровня тротуара и отмостки; не допускаются щели в местах примыкания элементов приямков к стенам подвала; очистка мусора от снега производится не реже 1 раза в месяц; для удаления воды из приямков пол должен быть бетонным с уклоном не менее 0,03 от стен здания, в дальнем углу должно быть сделано водоотводящее устройство (труба); для защиты от дождя целесообразно устанавливать над ними откидные козырьки по согласованию с архитектором. 4.1.6. Отмостки и тротуары должны иметь поперечные уклоны от стен здания не менее 0,03. Поверхность отмостки, граничащей с проезжей частью, должна быть приподнята над ней на 15 см. Ширина отмостки устанавливается проектом (песчано-дерновые отмостки допускается заменять бетонными и асфальтовыми отмостками). 4.1.7. Просадки, щели и трещины, образовавшиеся в отмостках и тротуарах, необходимо заделывать материалами, аналогичными покрытию: битумом, асфальтом, мастикой или мятой глиной с предварительной расчисткой поврежденных мест и подсыпкой песком. 4.1.8. Горизонтальная противокапиллярная гидроизоляция должна пересекать стену и внутреннюю штукатурку на одном уровне с подготовкой под пол 1-го этажа, но не менее чем на 15 см выше отмост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зданиях с </w:t>
            </w:r>
            <w:r>
              <w:rPr>
                <w:b/>
                <w:bCs/>
                <w:color w:val="000000"/>
                <w:u w:val="single"/>
              </w:rPr>
              <w:t>подвалами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  <w:br/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  <w:br/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остояния продухов в цоколя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2 табл. Прил. А п.2  ГОСТ Р 56192-2014; п. 2.6.8., 3.4.2, прилож №4, п.В,16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скрытие подвальных продухов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2 табл. Прил. А .1  ГОСТ Р 56192-2014; п. 2.6.8., 3.4.2,  Пост.170; Прил. №4 ВСН 58-88(р) ,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рытие подвальных продухов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 в холодный период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одвал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3.4., 4.1.3.  Пост 170 Переодичность не нормирован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риямков от мусора и снега в домах, где отсутсвуют крышки приямк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4.1.5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епление подвальных продухов, восстановление работоспособности крышек приямков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температурно- влажностного режима подвальных помещений и при выявлении нарушений - устранение причин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 (п. 3.4.1 Правил, утвержденные Постановлением Госстроя России от 27.09.2003 N 170, п.8.2 СП 255.1325800.201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 (п.3.4.1 Правил, у т в е р ж д е н н ы х Постановлением Госстроя России от 27.09.2003 N 170, п.8.2 СП 255.1325800.2016). Контроль загазованности подвалов, погребов, подполий и технических этажей- 1 раз в 10 дней (п. 3.1.14 Инструкции по безопасному использованию газа при удовлетворении коммунально- бытовых нужд, утвержденной Приказом Министерства строительства иЖКХ РФ от 05.12.2017 N 1614/пр)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за состоянием дверей подвалов и технических подполий, запорных устройств на них. Устранение выявленных неисправностей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месячно (п.3.4.1 Правил, у т в е р ж д е н н ы х Постановлением Госстроя России от 27.09.2003 N 170, п.8.2 СП 255.1325800.2016)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6.8. Продухи в подвалах и технических подпольях на зиму можно закрывать только в случае сильных морозов. 3.4.2. Подвалы и технические подполья должны иметь температурно-влажностный режим согласно установленным требованиям. Прил. 4 Пост 170 (рекомендуемое) 16. Проверка состояния продухов в цоколях зданий. 3.4. Содержание подвалов и технических подполий чистоту и доступность прохода ко всем элементам подвала и технического подполья;4.1.3. Подвальные помещения должны быть сухими, чистыми, иметь освещение и вентиляцию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для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 xml:space="preserve">стен </w:t>
            </w:r>
            <w:r>
              <w:rPr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  <w:br/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  <w:br/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  <w:br/>
      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        <w:br/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3 табл. Прил. А.1  ГОСТ Р 56192-2014, п.4.2.1., 4.2.2, 4.2.3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яков на трещины, контроль их состояния, восстановление тепло-гидроизоляциип.   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;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перекрытий и покрытий </w:t>
            </w:r>
            <w:r>
              <w:rPr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  <w:br/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  <w:br/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  <w:br/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  <w:br/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  <w:br/>
              <w:t>проверка состояния утеплителя, гидроизоляции и звукоизоляции, адгезии отделочных слоев к конструкциям перекрытия (покрытия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4 табл. Прил. А.1  ГОСТ Р 56192-2014, п.4.3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ей для обеспечения надлежащего состояния , выявленных при осмотрах и обращениях граждан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яков на трещины, контроль их состояния, восстановление тепло-гидроизоляции п.5 табл. Прил. А .1  ГОСТ Р 56192-2014, ,    п.5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3.2. Местные отслоения штукатурки и трещины должны устраняться по мере их обнаружения, не допуская их дальнейшего развития. 4.3.4. Переохлаждаемые перекрытия должны быть утеплены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колонн и столбов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нарушений условий эксплуатации, несанкционированных изменений конструк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 решения, потери устойчивости, наличия, характера и величины трещин, выпучивания, отклонения от вертикали;</w:t>
              <w:br/>
      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ми железобетонными колоннами;</w:t>
              <w:br/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        <w:br/>
              <w:t>выявление поражения гнилью, дереворазруша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ми грибками и жучками-точильщиками, р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ения древесины, разрывов волокон древесины в домах с деревянными стойк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раза в год, по мере необходимости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5 табл. Прил. А .1  ГОСТ Р 56192-2014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1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яков на трещины, контроль их состояния, восстановление гидроизоляции п.5 табл.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балок (ригелей) перекрытий и покрытий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выполняемые в целях надлежащего содержания балок (ригелей) перекрытий и покрытий многоквартирных домов:</w:t>
              <w:br/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  <w:br/>
              <w:t>выявление поверхностных отколов и отс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ми балками перекрытий и покрытий;</w:t>
              <w:br/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выявление увлажн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я и загнивания деревянных балок, нару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й утепления заделок балок в стены, разрывов или надрывов древесины около сучков и трещин в стыках на плоскости скалы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6 табл. Прил. А.1  ГОСТ Р 56192-2014; п.4.3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ановка маяков на трещины, контроль их состояния, восстановление тепло-гидроизоляции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3.2. Местные отслоения штукатурки и трещины должны устраняться по мере их обнаружения, не допуская их дальнейшего развития. При появлении сверхнормативных (более 1/400 пролета) прогибов несущих элементов, зыбкости, повышенной звукопроводимости, трещин в средней части поперек рабочего пролета плиты шириной более 0,3 мм, промерзаний, переохлаждений и увлажнений чердачных перекрытий, поражений древесными домовыми грибками и дереворазрушающими насекомыми следует вызвать специалиста и </w:t>
            </w:r>
            <w:r>
              <w:rPr>
                <w:b/>
                <w:bCs/>
                <w:color w:val="000000"/>
              </w:rPr>
              <w:t>устранять при капитальном ремонте по проекту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крыш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проверка температурно-влажностного режима и воздухообмена на чердаке;</w:t>
              <w:br/>
              <w:t>контроль состояния оборудования или устройств, предотвращающих образо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ых на крыше и в технических помещ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х металлических деталей;</w:t>
              <w:br/>
              <w:t>при выявлении нарушений, привод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крыши, очистка кровли и водоотводящих устройств от мусора , грязи и листьев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от наледи и сосулек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 водоотводящих устройств от наледи и сосулек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п.2  ГОСТ Р 56192-2014; п. 4.6.1.23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кровли   от снега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водоотводящих устройств   от снега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и  удаление наледи на канализационных стояках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мотр 1 раз в месяц в зимний период, удаление наледи - по мере образования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5 табл. Прил. А.1 ГОСТ Р 56192-2014; п.5.8.3.в) Пост.170; 4.3.14. МДК 2.04-2004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температурно- влажностного режима и воздухообмена на чердаке  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мотр (проверка кровли на отсутствие протечек;</w:t>
              <w:br/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  <w:br/>
              <w:t>контроль состояния оборудования или устройств, предотвращающих образование наледи и сосулек;</w:t>
              <w:br/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  <w:br/>
              <w:t>проверка и при необходимости очистка кровли от скопления снега и наледи;</w:t>
              <w:br/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  <w:br/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)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мотр потолков верхних этажей домов с совмещенными (бесчердачными) крышами для обеспечения нормативных требований их эксплуатации 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 xml:space="preserve">2.1.1. Общие осмотры должны производиться два раза в год: весной и осенью (до начала отопительного сезона). 2.6.2. При подготовке жилищного фонда к эксплуатации в зимний период надлежит:- устранить неисправности: стен, фасадов, крыш, перекрытий чердачных и над техническими подпольями (подвалами), проездами, оконных и дверных заполнений, а также отопительных печей, дымоходов, газоходов, внутренних систем тепло-, водо- и электроснабжения и установок с газовыми нагревателями; 11.а) осмотр общего имущества, осуществляемый собственниками помещений и указанными в пункте 13 настоящих Правил ответственными лицами, обеспечивающий своевременное выявление несоответствия состояния общего имущества требованиям законодательства Российской Федерации, а также угрозы безопасности жизни и здоровью граждан; 4.6.1.23. Очистка кровли от мусора и грязи производится два раза в год: весной и осенью.4.6.4.6. Крыши с наружным водоотводом необходимо </w:t>
            </w:r>
            <w:r>
              <w:rPr>
                <w:b/>
                <w:bCs/>
                <w:color w:val="000000"/>
              </w:rPr>
              <w:t>периодически</w:t>
            </w:r>
            <w:r>
              <w:rPr>
                <w:color w:val="000000"/>
              </w:rPr>
              <w:t xml:space="preserve"> очищать от снега., 5.8.3. Организации по обслуживанию жилищного фонда должны обеспечивать: в) устранение  обмерзания оголовков канализационных вытяжек и т.д. в установленные сроки 4.3.14. В зимнее время не реже 1 раза в месяц, а в районах северной строительно-климатической зоны - не реже 2 раз в месяц должен производиться осмотр оголовков дымоходов и канализационных вытяжек вентиляционных каналов с целью предотвращения их обмерзания и закупор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</w:t>
            </w:r>
            <w:r>
              <w:rPr>
                <w:b/>
                <w:bCs/>
                <w:color w:val="000000"/>
                <w:u w:val="single"/>
              </w:rPr>
              <w:t xml:space="preserve"> лестниц </w:t>
            </w:r>
            <w:r>
              <w:rPr>
                <w:b/>
                <w:bCs/>
                <w:color w:val="000000"/>
              </w:rPr>
              <w:t>многоквартирных домов: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  <w:br/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  <w:br/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  <w:br/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  <w:br/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  <w:br/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. 8 табл. Прил. А.1 ГОСТ Р 56192-2014;  п. 4.8.1-п.4.8.9  Пост.170;              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3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выбоин, сколов, ремонт деревянных ступеней, ремонт поручней, ограждени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8.1. Неисправное состояние лестниц (коррозия металлических косоуров, повышенные прогибы площадок и маршей, неплотное прилегание площадок и маршей к стенам, трещины, выбоины, отслоения пола в лестничных площадках и ступенях, углубления в ступенях от истирания, ослабление крепления ограждений, поручней и предохранительных сеток, повреждение перил, загнивание древесины, недостаточная прочность креплений тетив к подкосоурным балкам и т.п.) следует устранять по мере их появления и не допускать дальнейшего разрушения. 4.8.2. Металлические элементы лестниц следует периодически через каждые пять-шесть лет окрашивать, предварительно очищая поверхности от ржавчины. 4.8.4. Заделку трещин, углублений, выбоин и околов в конструкциях лестниц следует производить по мере появления дефектов с применением материалов, аналогичных материалу конструкций. Потерявшие прочность лестничные ступени в разборных маршах должны быть заменены новыми. 4.8.5. Замена поврежденных и закрепление отслоившихся керамических плиток на лестничных площадках новыми должна производить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немедленно после обнаружения дефектов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5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фасадов,  козырьков, балконов, крылец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  <w:br/>
              <w:t>контроль состояния и работоспособности подсветки информационных знаков, входов в подъезды (домовые знаки и т.д.);</w:t>
              <w:br/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  <w:br/>
              <w:t xml:space="preserve">контроль состояния и </w:t>
            </w:r>
            <w:r>
              <w:rPr>
                <w:b/>
                <w:bCs/>
                <w:color w:val="000000"/>
                <w:u w:val="single"/>
              </w:rPr>
              <w:t>восстановление</w:t>
            </w:r>
            <w:r>
              <w:rPr>
                <w:color w:val="000000"/>
              </w:rPr>
              <w:t xml:space="preserve"> или замена отдельных элементов крылец и зонтов над входами в здание, в подвалы и над балконами;</w:t>
              <w:br/>
              <w:t>контроль состояния и</w:t>
            </w:r>
            <w:r>
              <w:rPr>
                <w:b/>
                <w:bCs/>
                <w:color w:val="000000"/>
                <w:u w:val="single"/>
              </w:rPr>
              <w:t xml:space="preserve"> восстановление</w:t>
            </w:r>
            <w:r>
              <w:rPr>
                <w:color w:val="000000"/>
              </w:rPr>
              <w:t xml:space="preserve"> плотности притворов входных дверей, самозакрывающихся устройств (доводчики, пружины), ограничителей хода дверей (остановы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9 Пост. 290., п.2.1.1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 козырьков  от мусора , грязи и листье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п.2.1.,  п. 4.6.1.1, п. 4.6.1.23, Пост.170;   п.11а) Пост №491; Прил. №5 ВСН58-88(р);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 козырьков  от снег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, но не реже 1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7 табл. Прил. А .1  ГОСТ Р 56192-2014;    п. 4.6.1.23, 4.6.4.6,  п.Д.8 прилож.№4 Пост.170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 неисправностей вывявленных по итогам осмотров, поступивших заявок для обеспечения надлежащего состояния (в том числе по восстановлению герметизации и теплозащитных свойств стыковых соединений и восстановление самозакрывающихся устройств )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9 Пост 290, 4.2.3.1 . Пост. 170,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работоспособности подсветки информационных знаков, входов в подъезды (домовые знаки и т.д.)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2.1. Стены каменные (кирпичные, железобетонные) Организация по обслуживанию жилищного фонда должна обеспечивать:заданный температурно-влажностный режим внутри здания;исправное состояние стен для восприятия нагрузок (конструктивную прочность);устранение повреждений стен по мере выявления, не допуская их дальнейшего развития;теплозащиту, влагозащиту наружных стен. 4.2.1.7. Стыковые соединения, имеющие протечки, должны быть заделаны с наружной стороны эффективными герметизирующими материалами (упругими прокладками и мастиками) силами специалистов в кратчайшие сроки (в малых объемах в период подготовки домов к зиме).4.2.3.1 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т.д. </w:t>
            </w:r>
            <w:r>
              <w:rPr>
                <w:b/>
                <w:bCs/>
                <w:color w:val="000000"/>
                <w:u w:val="single"/>
              </w:rPr>
              <w:t>должны устраняться по мере выявления,</w:t>
            </w:r>
            <w:r>
              <w:rPr>
                <w:color w:val="000000"/>
              </w:rPr>
              <w:t xml:space="preserve"> не допуская их дальнейшего развития. Разрушение и повреждение отделочного слоя, ослабление крепления выступающих из плоскости стен архитектурных деталей (карнизов, балконов, поясов, кронштейнов, розеток, тяг и др.) следует устранять при капитальном ремонте по проекту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 xml:space="preserve">перегородок </w:t>
            </w:r>
            <w:r>
              <w:rPr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  <w:br/>
              <w:t>проверка звукоизоляции и огнезащиты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 3 табл. Прил. А.1 ГОСТ Р 56192-2014;  4.10.4.1, 4.10.4.2, прилож. №2 Пост.170;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маяков на трещины, контроль их состояния, восстановление тепло-гидроизоляци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вукоизоляции и огнезащиты 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0.4.1. Неисправности звукоизоляции ограждающих конструкций, звукоизолирующих прокладок в полах, перекрытиях и их примыканиях к стенам и перегородкам, в заполнениях оконных и дверных проемов, гильз в местах пересечения трубопроводами, стен, перегородок, перекрытий, жесткого крепления оборудования к стенам, перекрытиям, недостаточная изоляция перекрытий от ударного шума, неудовлетворительная регулировка и установка оборудования, механизмов и приборов, в том числе встроенных производств и т.п. должны своевременно выявляться и устраняться при текущем и капитальном (по проекту) ремонтах.4.10.4.2. Снижение уровня шума и вибрации, проникающих в помещения через ограждающие конструкции (стены, перегородки, перекрытия), повышение звукоизоляции конструкций необходимо осуществлять в соответствии с установленными требованиям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внутренней отделки</w:t>
            </w:r>
            <w:r>
              <w:rPr>
                <w:b/>
                <w:bCs/>
                <w:color w:val="000000"/>
              </w:rPr>
              <w:t xml:space="preserve"> многоквартирных дом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3 табл. Прил. А.1  ГОСТ Р 56192-2014;     Прил.№2  Пост.170;                                     п.11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угрозы обрушения отделочных слоев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. №7 Пост. 170 работы относящиеся к текущему ремон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полов</w:t>
            </w:r>
            <w:r>
              <w:rPr>
                <w:b/>
                <w:bCs/>
                <w:color w:val="000000"/>
              </w:rPr>
              <w:t xml:space="preserve"> помещений, относящихся к общему имуществу в многоквартирном доме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состояния основания, поверхностного слоя и работоспособности системы вентиляции (для деревянных полов)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8 табл. Прил. А.1  ГОСТ Р 56192-2014;     п.4.4.1  Пост.170;                                            п.12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.6, п.8 табл. Прил. А.1  ГОСТ Р 56192-2014;п.4.4.1  Пост.170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2.1.1. Организация по обслуживанию жилищного фонда должна обеспечивать: заданный температурно-влажностный режим внутри здания; исправное состояние стен для восприятия нагрузок (конструктивную прочность); </w:t>
            </w:r>
            <w:r>
              <w:rPr>
                <w:b/>
                <w:bCs/>
                <w:color w:val="000000"/>
              </w:rPr>
              <w:t>устранение повреждений стен по мере выявления, не допуская их дальнейшего развития</w:t>
            </w:r>
            <w:r>
              <w:rPr>
                <w:color w:val="000000"/>
              </w:rPr>
              <w:t>;</w:t>
            </w:r>
            <w:r>
              <w:rPr>
                <w:b/>
                <w:bCs/>
                <w:color w:val="000000"/>
              </w:rPr>
              <w:t>4.2.1.18. Повреждения, вызвавшие снижение прочности и устойчивости, водозащитных и теплотехнических свойств наружных ограждающих конструкций, звукоизоляции и других показателей, которые не могут быть устранены при текущем ремонте, следует устранять при капитальном ремонте или реконструкции по соответствующему проекту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 xml:space="preserve">оконных и дверных заполнений </w:t>
            </w:r>
            <w:r>
              <w:rPr>
                <w:b/>
                <w:bCs/>
                <w:color w:val="000000"/>
              </w:rPr>
              <w:t>помещений, относящихся к общему имуществу в многоквартирном доме: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  <w:br/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ы оконных и дверных заполнений, столярных изделий,  с устранением мелких неисправностей в МОП и восстановлением плотности притвор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4.4, п.9 табл. Прил. А .1  ГОСТ Р 56192-2014;п. 2.1 Пост.170 п.11а) Пост №491;Прил. №5 ВСН58-88(р);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ятие и установка самозакрывающихся устройств  на входных и тамбурных дверях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9, п.3 табл. Прил. А .1  ГОСТ Р 56192-2014;                                                                 п. 4.8.12, прил. №4 п.В Пост.170;                                                                                   Прил. №4 ВСН58-88(р);                              п.13 Пост.290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3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теплового контура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6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3.3.5. Входные двери или люки (для чердачных помещений с запасными, напорными и расширительными баками) выхода на кровлю должны быть утеплены, оборудованы уплотняющими прокладками, всегда закрыты на замок (один комплект ключей от которого необходимо хранить у дежурного диспетчера ОДС или в комнате техника-мастера организации по обслуживанию жилищного фонда, а второй - в одной из ближайших квартир верхнего этажа), о чем делается соответствующая надпись на люке. Вход в чердачное помещение и на крышу следует разрешать только работникам организаций по обслуживанию жилищного фонда, непосредственно занятым техническим надзором и выполняющим ремонтные работы, а также работникам эксплуатационных организаций, оборудование которых расположено на крыше и в чердачном помещении.3.4.5. Входные двери в техническое подполье, подвал должны быть закрыты на замок (ключи хранятся в организациях по содержанию жилищного фонда, ОДС, у дворника, рабочих, проживающих в этих домах), о месте хранения делается специальная надпись на двери.Доступ к транзитным инженерным коммуникациям, проходящим через помещения, представителей соответствующих организаций по обслуживанию жилищного фонда и городского коммунального хозяйства должен быть обеспечен в любое время суток.4.1.14. Входные двери в техподполье, подвал должны быть закрыты на замок, ключи должны храниться в объединенной диспетчерской службе (ОДС) или в организации по обслуживанию жилищного фонда и у жителей близлежащей квартиры (о чем должна быть соответствующая надпись), двери должны быть утеплены, уплотнены и обиты с двух сторон кровельной сталью.4.7.7. Заполнения оконных и дверных проемов, подвергшиеся значительному износу (вследствие гниения, коробления, разрушения в узлах и т.п.), должны заменяться новыми, проантисептированными аналогичной конструкции и формы с однотипными приборами. Все поверхности, соприкасающиеся с каменными стенами, должны быть изолированы.</w:t>
            </w:r>
            <w:r>
              <w:rPr>
                <w:b/>
                <w:bCs/>
                <w:color w:val="000000"/>
                <w:u w:val="single"/>
              </w:rPr>
              <w:t>4.7.2.  Пост 170 Неисправности заполнений оконных и дверных проемов:неплотности по периметру оконных и дверных коробок; зазоры повышенной ширины в притворах переплетов и дверей; разрушение замазки в фальцах; отслоение штапиков; отсутствие или износ уплотняющих прокладок; загнивание и коробление элементов заполнений; ослабление сопряжений в узлах переплетов и дверных полотен; недостаточный уклон и некачественная заделка краев оконных сливов; отсутствие и ослабление крепления стекол и приборов, отслоение и разрушение окраски оконных коробок, переплетов и дверных полотен; засорение желобов в коробке для стока конденсата, промерзание филенок балконных дверей; проникание атмосферной влаги через заполнение проемов; щели в соединениях отдельных элементов между собой; обледенение отдельных участков окон и балконных дверей, приточных отверстий вентиляционных приборов под подоконниками в крупнопанельных домах следует устранять по мере их накопления, не допуская дальнейшего развития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мусоропроводов</w:t>
            </w:r>
            <w:r>
              <w:rPr>
                <w:b/>
                <w:bCs/>
                <w:color w:val="000000"/>
              </w:rPr>
              <w:t xml:space="preserve"> многоквартирных домов: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хнического состояния и работоспособности элементов мусоропровода;</w:t>
              <w:br/>
              <w:t>при выявлении засоров - незамедлительное их устранение;</w:t>
              <w:br/>
              <w:t>чистка, промывка и дезинфекция загрузочных клапанов стволов мусоропроводов, мусоросборной камеры и ее оборудования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4. Пост №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, чистка, промывка   загрузочных клапанов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.19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истка, промывка    мусоросборников, нижней части ствола и шибера мусоропровода , уборка площадки перед мусороприемной камерой, влажное подметание перед загрузочными клапанами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дни вывоз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9.12, 5.9.16 Пост. 170, п.10 прил. А ГОСТ  56192 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зинфекция загрузочных клапанов, мусоросборников, ствола мусоропровода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.17, 5.9.20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 вывявленных по итогам осмотров, поступивших заявок для обеспечения надлежащего состояния </w:t>
            </w:r>
          </w:p>
        </w:tc>
        <w:tc>
          <w:tcPr>
            <w:tcW w:w="8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засор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5.9.12. Отходы из камер должны удаляться ежедневно.</w:t>
            </w:r>
            <w:r>
              <w:rPr>
                <w:color w:val="000000"/>
              </w:rPr>
              <w:t>5.9.16. Мусоросборные камеры должны содержаться в чистоте, а после удаления отходов убираться и промываться. Мокрая уборка камеры и нижнего конца ствола мусоропровода с шибером должна производиться с помощью щеток, увлажненных мыльно-содовым раствором (100 г соды и 25 г мыла на ведро воды).5.9.19. Загрузочные клапаны и полы под ними должны содержаться в чистоте. Ковши и наружная поверхность загрузочных клапанов должны 1 раз в месяц промываться щеткой с мыльно-содовым раствором (100 г соды и 25 г мыла на ведро воды). После промывки клапаны следует протирать. 5.9.11. Планово-предупредительный текущий ремонт мусоропроводов следует осуществлять один раз в пять лет. п.10 прил. А ГОСТ  56192 -2014 - ежедневное влажное подметание мест перед загрузочными клапанами мусоропроводов;</w:t>
            </w:r>
            <w:r>
              <w:rPr>
                <w:b/>
                <w:bCs/>
                <w:color w:val="000000"/>
                <w:u w:val="single"/>
              </w:rPr>
              <w:t xml:space="preserve">5.9.17. Помещение камеры и ее оборудование периодически следует подвергать дезинфекции, дезинсекции и дератизации службой </w:t>
            </w:r>
            <w:r>
              <w:rPr>
                <w:color w:val="000000"/>
              </w:rPr>
              <w:t>санэпидемстанции с участием рабочих по обслуживанию мусоропровода.5.9.20. Очистка, промывка и дезинфекция внутренней поверхности стволов мусоропроводов должны производиться регулярно и с применением дезинфицирующих средств по указанию органов Госсанэпидемнадзора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b/>
                <w:bCs/>
                <w:color w:val="000000"/>
                <w:u w:val="single"/>
              </w:rPr>
              <w:t xml:space="preserve">вентиляции и дымоудаления многоквартирных </w:t>
            </w:r>
            <w:r>
              <w:rPr>
                <w:b/>
                <w:bCs/>
                <w:color w:val="000000"/>
              </w:rPr>
              <w:t>домов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  <w:br/>
              <w:t>контроль состояния, выявление и устранение причин недопустимых вибраций и шума при работе вентиляционной установки;</w:t>
              <w:br/>
              <w:t>устранение неплотностей в вентиляционных каналах и шахтах,</w:t>
            </w:r>
            <w:r>
              <w:rPr>
                <w:color w:val="000000"/>
                <w:u w:val="single"/>
              </w:rPr>
              <w:t xml:space="preserve"> устранение засоров в каналах</w:t>
            </w:r>
            <w:r>
              <w:rPr>
                <w:color w:val="000000"/>
              </w:rPr>
              <w:t>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  <w:br/>
              <w:t>контроль и обеспечение исправного состояния систем автоматического дымоудаления;</w:t>
              <w:br/>
              <w:t>контроль состояния и восстановление антикоррозионной окраски металлических вытяжных каналов, труб, и дефлекторов;</w:t>
              <w:br/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с устранением мелких неисправнос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год, по мере необходимости. Составление плана мероприятий по текущему ремонту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. 1 Пост. 170, п 5.7.2., 5.7.11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тяги в дымовентиляционных канала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5.7.2., 5.7.5.  Пост. 170 , восстановление зонтов над шахтами и дефлектор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восстановление антикоррозионной окраски металлических вытяжных каналов, труб, поддонов и дефлекторов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7.2. Персонал, обслуживающий системы вентиляции жилых домов, обязан производить:плановые осмотры и устранение всех выявленных неисправностей системы;устранение неплотностей в вентиляционных каналах и шахтах;устранение засоров в каналах;устранение неисправностей шиберов и дроссель-клапанов в вытяжных шахтах, зонтов над шахтами и дефлекторов.5.7.11. Перечень недостатков системы вентиляции, подлежащих устранению во время ремонта жилого дома, должен составляться на основе данных весеннего осмотра.5.7.5. Пылеуборка и дезинфекция чердачных помещений должны производиться не реже одного раза в год, а вентиляционных каналов - не реже одного раза в три года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ндивидуальных</w:t>
            </w:r>
            <w:r>
              <w:rPr>
                <w:b/>
                <w:bCs/>
                <w:color w:val="000000"/>
                <w:u w:val="single"/>
              </w:rPr>
              <w:t xml:space="preserve"> тепловых пунктов и водоподкачек </w:t>
            </w:r>
            <w:r>
              <w:rPr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 гидравлические и тепловые испытания оборудования индивидуальных тепловых пунктов и водоподкачек; работы по очистке теплообменного оборудования для удаления накипно-коррозионных отложений;  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мотр ИТП  с замерами параметров теплоноси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 в отопительный период, 1 раз в месяц в летний пери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.13 табл. Прил. А.1  ГОСТ Р 56192-2014,   </w:t>
            </w:r>
            <w:r>
              <w:rPr>
                <w:color w:val="000000"/>
                <w:u w:val="single"/>
              </w:rPr>
              <w:t>п. 9.1.55,</w:t>
            </w:r>
            <w:r>
              <w:rPr>
                <w:color w:val="000000"/>
              </w:rPr>
              <w:t xml:space="preserve">  9.3.22. Пр.115,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Планово-предупредительный ремонт индивидуального теплового пункта (ИТП)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Р арматуры теплового узл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13 табл. Прил.А1  ГОСТ Р 56192-2014,   п. 2.7.3., п.3.22., п. 5.2.18. Пост. 170,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сопла элеватора, дроссельной шайб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3 табл. Прил. А1 ГОСТ Р  56192-2014,  п.9.3.22. Пр.115,  п.5.2.17., п.5.1.3., 5.2.10  Пост.170,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теплообменного оборудо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стка грязевиков и фильтр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изия повысительных и циркуляционных насосов систем ХВС, ГВС и теплоснабж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13 табл. Прил. А.1  ГОСТ Р 56192-2014, п. 18 Пост.290.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лючение и подключение систем теплоснабжения  в ИТП при промывке и опрессовке тепловых сете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П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3 табл. А1 ГОСТ 56192-2014,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 неисправностей, выявленных по итогам осмотров, поступивших заявок для обеспечения надлежащего состояния систем теплопотреб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4.6. ГОСТ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1.3. Для надежной и экономичной эксплуатации систем теплоснабжения организуется своевременное проведение планово-предупредительного ремонта и содержание в исправности: 5.2.17. Надежная эксплуатация систем водяного отопления должна обеспечиваться проведением следующих работ:детальный осмотр разводящих трубопроводов - не реже одного раза в месяц;детальный осмотр наиболее ответственных элементов системы (насосы, магистральная запорная арматура, контрольно-измерительная аппаратура, автоматические устройства) - не реже одного раза в неделю; систематическое  удаление воздуха из системы отопления;промывка грязевиков. Необходимость промывки следует устанавливать в зависимости от степени загрязнения, определяемой по перепаду давлений на манометре до и после грязевиков;</w:t>
            </w:r>
            <w:r>
              <w:rPr>
                <w:b/>
                <w:bCs/>
                <w:color w:val="000000"/>
                <w:u w:val="single"/>
              </w:rPr>
              <w:t>повседневный контроль за температурой и давлением теплоносителя.</w:t>
            </w:r>
            <w:r>
              <w:rPr>
                <w:color w:val="000000"/>
              </w:rPr>
              <w:t xml:space="preserve">5.2.18. Проверку исправности запорно-регулирующей арматуры следует производить в соответствии с утвержденным графиком ремонта, а снятие задвижек для внутреннего осмотра и ремонта (шабрения дисков, проверки плотности колец, опрессовки) - не реже одного раза в три года; проверку плотности закрытия и смену сальниковых уплотнителей регулировочных кранов на нагревательных приборах следует производить не реже одного раза в год (запорно-регулировочные краны, имеющие дефект в конструкции должны заменяться на более совершенные). 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 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.9.1.55. </w:t>
            </w:r>
            <w:r>
              <w:rPr>
                <w:b/>
                <w:bCs/>
                <w:color w:val="000000"/>
                <w:u w:val="single"/>
              </w:rPr>
              <w:t xml:space="preserve">Тепловые пункты периодически не реже 1 раза в неделю осматриваются </w:t>
            </w:r>
            <w:r>
              <w:rPr>
                <w:color w:val="000000"/>
              </w:rPr>
              <w:t>управленческим персоналом и специалистами организации. Результаты осмотра отражаются в оперативном журнале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щие работы, выполняемые для надлежащего содержания систем </w:t>
            </w:r>
            <w:r>
              <w:rPr>
                <w:b/>
                <w:bCs/>
                <w:color w:val="000000"/>
                <w:u w:val="single"/>
              </w:rPr>
              <w:t xml:space="preserve">водоснабжения (холодного и горячего), отопления и водоотведения </w:t>
            </w:r>
            <w:r>
              <w:rPr>
                <w:b/>
                <w:bCs/>
                <w:color w:val="000000"/>
              </w:rPr>
              <w:t>в многоквартирных домах: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 и каналах); 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 контроль состояния и замена неисправных контрольно-измерительных приборов (манометров, термометров и т.п.); </w:t>
            </w:r>
            <w:r>
              <w:rPr>
                <w:b/>
                <w:bCs/>
                <w:color w:val="000000"/>
                <w:u w:val="single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color w:val="000000"/>
              </w:rPr>
              <w:t>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переключение в целях надежной эксплуатации режимов работы внутреннего водостока, гидравлического затвора внутреннего водостока.</w:t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. Общий плановый осмотр сантехнических систем: ГВС, ХВС, водоотведения, отоплен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.1. Пост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Система Х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Планово-предупредительный ремонт системы Х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истка сетчатого фильтра ХВС от грязи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4 табл. Прил. А1  ГОСТ Р 56192-2014, п. 5.8.3., п.Г-12 прил.4 Пост.170,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фланцевой арматуры ХВС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муфтовой арматуры ХВС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равности и работоспособности запорной и регулирующей арматуры </w:t>
            </w:r>
          </w:p>
        </w:tc>
        <w:tc>
          <w:tcPr>
            <w:tcW w:w="125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Система Г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. Планово-предупредительный ремонт системы ГВС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фланцевой арматуры ГВС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14 ГОСТ 56192-2014,п. 5.3.2.. п.Г-12 прил.4 Пост.170, </w:t>
            </w:r>
            <w:r>
              <w:rPr>
                <w:color w:val="000000"/>
                <w:u w:val="single"/>
              </w:rPr>
              <w:t>с п. 5.3.6. Пост.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муфтовой арматуры ГВС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 запорной и регулирующей арматуры ГВС (шаровых кранов, балансировочных клапанов и др.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. Канализац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ПР канализационных ревизий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5 табл.А1  ГОСТ 56192-2014,                  п. 5.8.3. Пост.170,   </w:t>
            </w:r>
            <w:r>
              <w:rPr>
                <w:color w:val="000000"/>
                <w:u w:val="single"/>
              </w:rPr>
              <w:t>п.2.1. табл. 9.1. N 13-8.   4.6.2.4. Пост 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ПР запорной арматуры системы внутреннего водосток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ключение режимов работы внутреннего водосток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. Центральное отопление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мотр запорной арматуры систем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2 подв и черд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в отопительный период, 1 раз в месяц в межотопительный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.3.22.  Пр 115 </w:t>
            </w:r>
            <w:r>
              <w:rPr>
                <w:i/>
                <w:iCs/>
                <w:color w:val="000000"/>
              </w:rPr>
              <w:t>Заменила 6.2.26 (тепловые сети) на 9.3.22 Пр.11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. Планово-предупредительный ремонт системы отопления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муфтовой  арматур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.13 табл. Прил.А1  ГОСТ 56192-2014,       п.9.3.22. Пр.115,п.5.1.3., 5.2.19 Пост.170, </w:t>
            </w:r>
            <w:r>
              <w:rPr>
                <w:i/>
                <w:iCs/>
                <w:color w:val="000000"/>
              </w:rPr>
              <w:t>исправила периодичность на 1 раз в год (было 2 раза в месяц — закрытие-открытие регулирующих органов запорной арматуры 2 раза в месяц не выполняется, так как это связано с разрегулировкой системы отопления и с большими трдозатратам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 ревизия фланцевой арматуры отопле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 и работоспособности  запорной и регулирующей арматуры системы отопления (шаровых кранов, балансировочных клапанов и др.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рожнение (заполнение) системы отопления здания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3 объ. здан.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3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I. Приборы учета (ОПУ)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служивание приборов учета ХВ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 в год</w:t>
            </w:r>
          </w:p>
        </w:tc>
        <w:tc>
          <w:tcPr>
            <w:tcW w:w="16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6.5.  ГОСТ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бслуживание приборов учета тепла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 в год</w:t>
            </w:r>
          </w:p>
        </w:tc>
        <w:tc>
          <w:tcPr>
            <w:tcW w:w="16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. Устранение  неисправностей, выявленных по итогам осмотров, поступивших заявок для обеспечения надлежащего состояния сантехнических систем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замена элементов систем ХВС, ГВС, канализации, отопления, устранение прочих неисправностей п.4.6. ГОСТ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замена неисправных контрольно- измерительных приборов (манометров, термометров и т.п.)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работоспособности (ремонт, замена) оборудования и отопительных приборов, водоразборных приборов (смесителей, кранов и т. п.), относящихся к общему имуществу в многоквартирном доме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участков водопровода после выполнения ремонтно- строительных работ на водопроводе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чистка и промывка водонапорных баков 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рка и обеспечение работоспособности местных локальных очистных сооружений (септики) и дворовых туалетов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мывка систем водоснабжения для удаления накипно- коррозионных отложений   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7.1. При эксплуатации тепловых энергоустановок необходимо обеспечить их техническое обслуживание, ремонт, модернизацию и реконструкцию. Сроки планово-предупредительного ремонта тепловых энергоустановок устанавливаются в соответствии с требованиями заводов-изготовителей или разрабатываются проектной организацией. Перечень оборудования тепловых энергоустановок, подлежащего планово-предупредительному ремонту, разрабатывается ответственным за исправное состояние и безопасную эксплуатацию тепловых энергоустановок и утверждается руководителем организации.6.2.26. Для контроля состояния оборудования тепловых сетей и тепловой изоляции, режимов их работы регулярно по графику проводится обход теплопроводов и тепловых пунктов. График обхода предусматривает осуществление контроля состояния оборудования как слесарями-обходчиками, так и мастером.Частота обходов устанавливается в зависимости от типа оборудования и его состояния, но не реже 1 раза в неделю в течение отопительного сезона и одного раза в месяц в межотопительный период. Тепловые камеры необходимо осматривать не реже одного раза в месяц; камеры с дренажными насосами - не реже двух раз в неделю. Проверка работоспособности дренажных насосов и автоматики их включения обязательна при каждом обходе .9.2.18. </w:t>
            </w:r>
            <w:r>
              <w:rPr>
                <w:b/>
                <w:bCs/>
                <w:color w:val="000000"/>
                <w:u w:val="single"/>
              </w:rPr>
              <w:t>Текущий ремонт систем теплопотребления производится не реже 1 раза в год</w:t>
            </w:r>
            <w:r>
              <w:rPr>
                <w:color w:val="000000"/>
              </w:rPr>
              <w:t>, как правило, в летний период, и заканчивается не позднее чем за 15 дней до начала отопительного сезона</w:t>
            </w:r>
            <w:r>
              <w:rPr>
                <w:b/>
                <w:bCs/>
                <w:color w:val="000000"/>
                <w:u w:val="single"/>
              </w:rPr>
              <w:t>.9.3.22. В процессе эксплуатации систем отопления следует</w:t>
            </w:r>
            <w:r>
              <w:rPr>
                <w:color w:val="000000"/>
              </w:rPr>
              <w:t xml:space="preserve">:- осматривать элементы систем, скрытых от постоянного наблюдения (разводящих трубопроводов на чердаках, в подвалах и каналах), </w:t>
            </w:r>
            <w:r>
              <w:rPr>
                <w:b/>
                <w:bCs/>
                <w:color w:val="000000"/>
                <w:u w:val="single"/>
              </w:rPr>
              <w:t>не реже 1 раза в месяц</w:t>
            </w:r>
            <w:r>
              <w:rPr>
                <w:color w:val="000000"/>
              </w:rPr>
              <w:t xml:space="preserve">;- осматривать наиболее ответственные элементы системы (насосы, запорную арматуру, контрольно-измерительные приборы и автоматические устройства) не реже 1 раза в неделю;- удалять периодически воздух из системы отопления согласно инструкции по эксплуатации;- очищать наружную поверхность нагревательных приборов от пыли и грязи не реже 1 раза в неделю;- промывать фильтры. Сроки промывки фильтров (грязевиков) устанавливаются в зависимости от степени загрязнения, которая определяется по разности показаний манометров до и после грязевика;- вести ежедневный контроль за параметрами теплоносителя (давление, температура, расход), прогревом отопительных приборов и температурой внутри помещений в контрольных точках с записью в оперативном журнале, а также за утеплением отапливаемых помещений (состояние фрамуг, окон, дверей, ворот, ограждающих конструкций и др.);- проверять исправность запорно-регулирующей арматуры в соответствии с утвержденным графиком ремонта, а снятие задвижек для их внутреннего осмотра и ремонта - не реже 1 раза в 3 года, проверка плотности закрытия и смену сальниковых уплотнений регулировочных кранов на нагревательных приборах - не реже 1 раза в год;- проверять 2 раза в месяц закрытием до отказа с последующим открытием регулирующие органы задвижек и вентилей;- производить замену уплотняющих прокладок фланцевых соединений - не реже 1 раза в пять лет.4.6.2.4. Пост 170 Должно быть обеспечено отведение воды из водостока от здания путем устройства лотка или лучше отводного трубопровода с гидравлическим затвором для спуска в зимний период года талой воды в канализацию.5.2.19. Регулирующие органы задвижек и вентилей следует </w:t>
            </w:r>
            <w:r>
              <w:rPr>
                <w:b/>
                <w:bCs/>
                <w:color w:val="000000"/>
                <w:u w:val="single"/>
              </w:rPr>
              <w:t xml:space="preserve">закрывать два раза в месяц до отказа с последующим открытием </w:t>
            </w:r>
            <w:r>
              <w:rPr>
                <w:color w:val="000000"/>
              </w:rPr>
              <w:t xml:space="preserve">в прежнее положение.5.3.6. Основные задвижки и вентили, предназначенные для отключения и регулирования системы горячего водоснабжения, необходимо </w:t>
            </w:r>
            <w:r>
              <w:rPr>
                <w:b/>
                <w:bCs/>
                <w:color w:val="000000"/>
                <w:u w:val="single"/>
              </w:rPr>
              <w:t>два раза в месяц открывать и закрыват</w:t>
            </w:r>
            <w:r>
              <w:rPr>
                <w:color w:val="000000"/>
              </w:rPr>
              <w:t>ь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систем </w:t>
            </w:r>
            <w:r>
              <w:rPr>
                <w:b/>
                <w:bCs/>
                <w:color w:val="000000"/>
                <w:u w:val="single"/>
              </w:rPr>
              <w:t>теплоснабжения (отопление, горячее водоснабжение)</w:t>
            </w:r>
            <w:r>
              <w:rPr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пытание на прочность и плотность (гидравлические испытания) узлов ввода и систем отопления, промывка и регулировка систем отопления; удаление воздуха из системы отопления.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ое отопление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онсервация системы отоп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Р 56192-2014, п.В.4 Приложения 4 Пост.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ромывка системы отопления зд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м3 объ. здан.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Р 56192-2014,  п.5.2.10. Пост.170,                                  п.9.2.9. Пр.115,   п.19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идравлические испытания системы центрального отопле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 труб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А1  ГОСТ 56192-2014,              п.9.2.12. Пр.115,    п.18 Пост.290,                п.5.1.6., п.В-9 прил.4 Пост.170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Пуск и регулировка системы отопле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Р 56192-2014, п.В.9 Приложения 4 Пост.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Ликвидация воздушных пробок в системе отопле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9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13 табл. Прил.А1 ГОСТ 56192-2014,         п. 5.2.13, 5.2.15. Пост.170,                          п.9.3.22. Пр.115,      п.19 Пост.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>9.3.25.</w:t>
            </w:r>
            <w:r>
              <w:rPr>
                <w:b/>
                <w:bCs/>
                <w:color w:val="000000"/>
                <w:u w:val="single"/>
              </w:rPr>
              <w:t xml:space="preserve"> В процессе тепловых испытаний выполняется наладка и регулировка системы</w:t>
            </w:r>
            <w:r>
              <w:rPr>
                <w:color w:val="000000"/>
              </w:rPr>
              <w:t xml:space="preserve"> для:- обеспечения в помещениях расчетных температур воздуха;- распределения теплоносителя между теплопотребляющим оборудованием в соответствии с расчетными нагрузками;- обеспечения надежности и безопасности эксплуатации;- определения теплоаккумулирующей способности здания и теплозащитных свойств ограждающих конструкций.</w:t>
            </w:r>
            <w:r>
              <w:rPr>
                <w:b/>
                <w:bCs/>
                <w:color w:val="000000"/>
                <w:u w:val="single"/>
              </w:rPr>
              <w:t>На основании испытаний, результатов обслед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вания и расчетов</w:t>
            </w:r>
            <w:r>
              <w:rPr>
                <w:color w:val="000000"/>
              </w:rPr>
              <w:t xml:space="preserve"> необходимо разработать мероприятия по приведению в соответствие расчетных и фактических расходов воды, пара по отдельным теплоприемникам и установить режимные параметры перепада давления и температур норма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й работы системы, способы их контроля в процессе эксплуатации.Регулировку систем необходимо производить после выполнения всех разработанных мероприятий и устранения выявленных недостатков.В процессе регулировки подготовл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й водяной системы </w:t>
            </w:r>
            <w:r>
              <w:rPr>
                <w:b/>
                <w:bCs/>
                <w:color w:val="000000"/>
                <w:u w:val="single"/>
              </w:rPr>
              <w:t>производится коррекция диаметров сопл элеваторов</w:t>
            </w:r>
            <w:r>
              <w:rPr>
                <w:color w:val="000000"/>
              </w:rPr>
              <w:t xml:space="preserve"> и дроссельных диафрагм, а также настройка автоматических регуляторов на основании измерения температуры воды в подающем и обратном трубопроводах, определ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ющих фактический режим работы налаживаемой системы или отдельного теплоприемника; в паровых системах - настройка регуляторов давления, установка дроссельных устройств, рассчитанных на гашение избыточного напора. Результаты испытаний оформляются актом и вносятся в паспорт системы и здания.5.2.15.</w:t>
            </w:r>
            <w:r>
              <w:rPr>
                <w:b/>
                <w:bCs/>
                <w:color w:val="000000"/>
                <w:u w:val="single"/>
              </w:rPr>
              <w:t xml:space="preserve"> Выпуск воздуха из систем центрального отопления </w:t>
            </w:r>
            <w:r>
              <w:rPr>
                <w:color w:val="000000"/>
              </w:rPr>
              <w:t xml:space="preserve">через воздухосборник автоматические удалители воздуха или воздуховыпускные краны на отопительных приборах следует </w:t>
            </w:r>
            <w:r>
              <w:rPr>
                <w:b/>
                <w:bCs/>
                <w:color w:val="000000"/>
                <w:u w:val="single"/>
              </w:rPr>
              <w:t>производить периодически</w:t>
            </w:r>
            <w:r>
              <w:rPr>
                <w:color w:val="000000"/>
              </w:rPr>
              <w:t>, каждый раз при падении давления на вводе ниже уровня статического давления данной системы, а также после ее подпитки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, выполняемые в целях надлежащего содержания </w:t>
            </w:r>
            <w:r>
              <w:rPr>
                <w:b/>
                <w:bCs/>
                <w:color w:val="000000"/>
                <w:u w:val="single"/>
              </w:rPr>
              <w:t>электрооборудования</w:t>
            </w:r>
            <w:r>
              <w:rPr>
                <w:b/>
                <w:bCs/>
                <w:color w:val="000000"/>
              </w:rPr>
              <w:t xml:space="preserve"> в многоквартирных домах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7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. 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проводников внутридомовой распределительной сет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год 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4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2. Проверка и обеспечение работоспособности устройств защитного отключения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ботоспособности устройств защитного отключения с заменой автоматического выключа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290, п.2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работоспособности устройств защитного отключения с заменой предохранител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3. Техническое обслуживание и ремонт силовых и осветительных установок, лифтов, электрических установок систем дымоудаления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ламп внутреннего освещения: люминисцентных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290, п.21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ламп внутреннего освещения: накали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ламп наружного освещения: ДРЛ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вводно-распределительного устройства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аз в 3 года 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распределительного устройства рубильник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распределительных устройств электрощитовой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распределительного устройства РП на эл.печ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ектрооборудования на лестничных клетках ЩУРС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8, 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ектрооборудования на лестничных клетках (ЩУРС) на 2 квартир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ектрооборудования на лестничных клетках К-6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ПР эл.оборудования в подвалах и чердаках (закрытый короб, открытый лоток)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раза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9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8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 ВРУ, РП эл.щитовой, снятие показаний эл.счетчиков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раз в год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, Прил. А.1, п.16; Пост.170, Прил. №1, п.10; Пост.290, п.2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анение неисправностей с целью обеспеченпия работоспособности силовых и осветительных установок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2.Приказ Минэнерго России от 13.01.2003 N 6"Об утверждении Правил технической эксплуатации электроустановок потребителей" Потребитель обязан обеспечить:содержание электроустановок в работоспособном состоянии и их эксплуа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ю в соответствии с требованиями настоящих Правил, правил безопасности и других нормативно-технических документов (далее - НТД);своевременное и качественное проведение технического обслуживания, планово-предупредительного рем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, испытаний, модернизации и реконструкции электроустановок и электрооборудования; прил. 1 Пост 170 Осмотр ВРУ вводных и этажных шкафов с подтяжкой контактных соединений и проверкой надежности заземляющих контактов и соединений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систем автоматической пожарной сигнализации, внутреннего противопожарного водопровода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системы пожарной сигнализации, систем пожарной автоматики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9-ФЗ, п. 61 пост390, № 123-фз, РД 009-01-96, РД 009-02-96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исправности состояния пожарной сигнализации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квартал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оответсвии с п.61 Пост 390 проверка работоспособности проводится 1 раз в квартал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1. от 25.04.2012 N 390 Руководитель организации обеспечивает исправное состояние систем и средств противопожарной защиты объекта (автоматических (автономных) установок пожаротушения, автоматических установок пожарной сигнализации, установок систем противодымной защиты, системы оповещения людей о пожаре, средств пожарной сигнализации, противопожарных дверей, противопожарных и дымовых клапанов, защитных устройств в противопожарных преградах) и организует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Работы, выполняемые в целях надлежащего содержания систем внутридомового газового оборудования в многоквартирном доме 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8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проверки состояния системы внутридомового газового оборудования и ее отдельных элементов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технического обслуживания и ремонта систем контроля загазованности помещений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18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 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боты, выполняемые в целях надлежащего содержания и ремонта</w:t>
            </w:r>
            <w:r>
              <w:rPr>
                <w:b/>
                <w:bCs/>
                <w:color w:val="000000"/>
                <w:u w:val="single"/>
              </w:rPr>
              <w:t xml:space="preserve"> лифта (лифтов)</w:t>
            </w:r>
            <w:r>
              <w:rPr>
                <w:b/>
                <w:bCs/>
                <w:color w:val="000000"/>
              </w:rPr>
              <w:t xml:space="preserve"> в многоквартирном доме: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диспетчерского контроля и обеспечение диспетчерской связи с кабиной лифта;</w:t>
              <w:br/>
              <w:t>обеспечение проведения осмотров, технического обслуживания и ремонт лифта (лифтов);</w:t>
              <w:br/>
              <w:t>обеспечение проведения аварийного обслуживания лифта (лифтов);</w:t>
              <w:br/>
              <w:t>обеспечение проведения технического освидетельствования лифта (лифтов), в том числе после замены элементов оборудования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ы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 ГОСТ Р 55963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лифта (лифтов); Обеспечение деспетчерского контроля, аварийного обслуживания, технического освидетельствования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(согласно договору)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ический регламент Таможенного союза "Безопасность лифтов" ГОСТ Р 55964-2014   ГОСТ Р 55963-2014 ГОСТ Р 53783-2014 ГОСТ Р 53780-2010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9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2.3. ГОСТ Р 55964-2014 Осмотр лифта, подключенного к устройству диспетчерского контроля, выполняет электромеханик по лифтам с периодичностью, установленной изготовителем в руководстве (инструкции) по эксплуатации,</w:t>
            </w:r>
            <w:r>
              <w:rPr>
                <w:b/>
                <w:bCs/>
                <w:color w:val="000000"/>
                <w:u w:val="single"/>
              </w:rPr>
              <w:t xml:space="preserve"> или ежемесячно </w:t>
            </w:r>
            <w:r>
              <w:rPr>
                <w:color w:val="000000"/>
              </w:rPr>
              <w:t>при проведении технического обслуживания лифта.7.3.1. Виды, состав и периодичность работ по техническому обслуж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ю лифтов устанавливаются изготовителем в руководстве (инструкции) по эксплуатации в соответствии с требованиями ГОСТ Р 54999.При отсутствии информации изготовителя о видах, составе и периодичности работ по техническому обс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нию лифтов устанавливается следующая периодичность выполнения данных работ:- ежемесячное техническое обсл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ание (ТО-1) - проводится не реже одного раза в месяц;- квартальное техническое обслуживание (ТО-3) - проводится не реже одного раза в три месяца;- полугодовое техническое обслуживание (ТО-6) - проводится не реже одного раза в шесть месяцев;- годовое техническое обслуживание (ТО-12) - проводится не реже одного раза в двенадцать месяцев.7.4.4. Специ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зированная организация обеспечивает:- круглосуточное функционирование аварийной службы в рабочие, выходные и праздничные дни;7.5. Внеплановый ремонт7.5.1. Внеплановый (аварийный) ремонт (работы капитального характера) выпо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яется в целях восстановления работоспособности лифта, вышедшего из строя в результате затопления, пожара, вандальных действий или иных чрезвычайных ситуаций. Внеплановый (аварийный) ремонт (работы капитального характера) в состав системы планово-предупредительных ремонтов не входит. 4.2. ГОСТ Р 55963-2014 В руководстве по эксплуатации, пост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яемом с лифтами, должно быть учтено изменение периодичности осмотра лифта при подключении лифтов к устройству диспетчерского контроля. </w:t>
            </w:r>
            <w:r>
              <w:rPr>
                <w:b/>
                <w:bCs/>
                <w:color w:val="000000"/>
                <w:u w:val="single"/>
              </w:rPr>
              <w:t>В этом случае периодичность осмотра лифта может быть установлена один раз в месяц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Работы и услуги по содержанию иного общего имущества в многоквартирном доме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3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 по содержанию </w:t>
            </w:r>
            <w:r>
              <w:rPr>
                <w:b/>
                <w:bCs/>
                <w:color w:val="000000"/>
                <w:u w:val="single"/>
              </w:rPr>
              <w:t>помещений,</w:t>
            </w:r>
            <w:r>
              <w:rPr>
                <w:b/>
                <w:bCs/>
                <w:color w:val="000000"/>
              </w:rPr>
              <w:t xml:space="preserve"> входящих в состав общего имущества в многоквартирном доме: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        <w:br/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  <w:br/>
              <w:t>мытье окон;</w:t>
              <w:br/>
              <w:t>очистка систем защиты от грязи (металлических решеток, ячеистых покрытий, приямков, текстильных матов);</w:t>
              <w:br/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деревянного фонда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ье л/площадок, маршей и коридоров в домах, не оборудованных лифтами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выше 2-го этажа,    в домах не оборудованных лифтами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раза в неделю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нижних 2-х этажей в домах не оборудованных лифтами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. 1  МДК 2-04.2004г д)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выше 2-го этажа , в домах оборудованных лифтами   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неделю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ое подметание л/площадок и маршей, коридоров нижних 2-ж этажей , в домах оборудованных лифтами                             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ье л/площадок, маршей и коридоров деревянного жилого фонда и в домах, оборудованных лифтами                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месяц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ытьё пола кабины лифта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лажная протирка (стен, дверей, подоконников, оконных ограждений, перил, чердачных лестниц, радиаторов, плафонов, почтовых ящиков, шкафов для эл.щитков, обметание пыли с потолков)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ытье окон  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нятие и установка оконных рам для мытья окон в помещениях общего пользования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ратизация здания 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раза в год</w:t>
            </w:r>
          </w:p>
        </w:tc>
        <w:tc>
          <w:tcPr>
            <w:tcW w:w="202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асть III, п.23, Пост. № 290                      п.3.4.8 Пост. №170                                       МДК 2-04,2004г. Госстроя </w:t>
            </w:r>
            <w:r>
              <w:rPr>
                <w:b/>
                <w:bCs/>
                <w:color w:val="000000"/>
              </w:rPr>
              <w:t xml:space="preserve"> п.3.3. Санитарно-эпидемиологических правил</w:t>
              <w:br/>
              <w:t xml:space="preserve">СП 3.5.3.3223-14                   </w:t>
            </w:r>
            <w:r>
              <w:rPr>
                <w:color w:val="000000"/>
              </w:rPr>
              <w:t xml:space="preserve">                               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зинсекция мест общего пользования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необходимости. Осмотр - 1 раз в месяц, при обнаружении насекомых - истребительные мероприяти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.9.2 раздел IX СанПиН 2.1.2.2645-10; п.3.4.8 Пост №170,</w:t>
            </w:r>
            <w:r>
              <w:rPr>
                <w:b/>
                <w:bCs/>
                <w:color w:val="000000"/>
              </w:rPr>
              <w:t xml:space="preserve"> 5.2.СанПиН 3.5.2.1376-0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на коммунальные ресурсы, используемые в целях содержания общего имущества в многоквартирном доме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о 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76-ФЗ от 29.-6.2015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1. СанПиН </w:t>
            </w:r>
            <w:r>
              <w:rPr>
                <w:b/>
                <w:bCs/>
                <w:color w:val="000000"/>
                <w:u w:val="single"/>
              </w:rPr>
              <w:t>Уборка территории должна проводиться ежедневно,</w:t>
            </w:r>
            <w:r>
              <w:rPr>
                <w:color w:val="000000"/>
              </w:rPr>
              <w:t xml:space="preserve"> включая в теплое время года - полив территории, в зимнее время - антигололедные мероприятия (удаление, посыпание песком, антигололедными реагентами и другое).3.2.7. Пост. 170  периодичность основных работ, выполняемых при уборке лестничных клеток, определяется в установленном порядке.</w:t>
            </w:r>
            <w:r>
              <w:rPr>
                <w:b/>
                <w:bCs/>
                <w:color w:val="000000"/>
                <w:u w:val="single"/>
              </w:rPr>
              <w:t>При использовании для уборки лестничных клеток централизованных вакуумных систем</w:t>
            </w:r>
            <w:r>
              <w:rPr>
                <w:color w:val="000000"/>
              </w:rPr>
              <w:t xml:space="preserve">, сухую уборку и мойку пола лестничных площадок и маршей, а также обметание пола и стен, подоконников, отопительных приборов и т.д. следует производить не реже чем через пять дней, а стен - не менее двух раз в год. Мокрую уборку всех поверхностей в этом случае необходимо выполнять не реже одного раза в месяц. </w:t>
            </w:r>
            <w:r>
              <w:rPr>
                <w:b/>
                <w:bCs/>
                <w:color w:val="000000"/>
                <w:u w:val="single"/>
              </w:rPr>
              <w:t xml:space="preserve"> Прил. 1  МДК 2-04.2004г д) санитарная уборка жилищного фонда:ежедневное влажное подметание лестничных площадок и маршей нижних 2 этажей;еженедельное влажное подметание лестничных площадок и маршей выше 2-го этажа;ежедневное влажное подметание мест перед загрузочными клапанами мусоропроводов;ежедневное мытье пола кабины лифта;ежемесячное мытье лестничных площадок и маршей;ежегодное (весной) мытье окон, влажная протирка стен, дверей, плафонов на лестничных клетках, подоконников, отопительных приборов, оконных решеток, чердачных лестниц, шкафов для электросчетчиков, слаботочных устройств, почтовых ящиков;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боты по </w:t>
            </w:r>
            <w:r>
              <w:rPr>
                <w:b/>
                <w:bCs/>
                <w:color w:val="000000"/>
                <w:u w:val="single"/>
              </w:rPr>
              <w:t>содержанию земельного участка</w:t>
            </w:r>
            <w:r>
              <w:rPr>
                <w:b/>
                <w:bCs/>
                <w:color w:val="000000"/>
              </w:rPr>
              <w:t xml:space="preserve">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</w:t>
            </w:r>
            <w:r>
              <w:rPr>
                <w:b/>
                <w:bCs/>
                <w:color w:val="000000"/>
                <w:u w:val="single"/>
              </w:rPr>
              <w:t>в холодный период года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чистка крышек люков колодцев и пожарных гидрантов от снега и льда толщиной слоя свыше 5 см;</w:t>
              <w:br/>
              <w:t>сдвигание свежевыпавшего снега и очистка придомовой территории от снега и льда при наличии колейности свыше 5 см;</w:t>
              <w:br/>
              <w:t>очистка придомовой территории от снега наносного происхождения (или подметание такой территории, свободной от снежного покрова);</w:t>
              <w:br/>
              <w:t>очистка придомовой территории от наледи и льда;</w:t>
              <w:br/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придомовой территории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5-2014, СанПин 2.1.2.2645-10п. 2.11. Пост.№6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етание территории с асфальтовым покрытием в дни снегопад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етание территории с асфальтовым покрытием в дни без снегопад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крылец , лестниц от наледи и снега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3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истка урн от мусор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ыпка территории песком во время гололеда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сутки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,</w:t>
            </w:r>
            <w:r>
              <w:rPr>
                <w:color w:val="000000"/>
              </w:rPr>
              <w:t xml:space="preserve"> в т.ч.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уживание контейнерных площадок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III, п.24,25 Пост. №290                           п.3.7 пост. №17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снега, дополнительная уборка снега при сильном снегопаде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крышек люков колодцев и пожарных гидрантов от снега и льда 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двигание свежевыпавшего снега и очистка придомовой территории от снега и льда при наличии колейности свыше 5 см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борка крыльца и площадки перед входом в подъезд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истка придомовой территории от наледи и льда  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</w:t>
            </w:r>
            <w:r>
              <w:rPr>
                <w:b/>
                <w:bCs/>
                <w:color w:val="000000"/>
                <w:u w:val="single"/>
              </w:rPr>
              <w:t>по содержанию придомовой территории в теплый период года: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метание и уборка придомовой территории;</w:t>
              <w:br/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  <w:br/>
              <w:t>уборка и выкашивание газонов;</w:t>
              <w:br/>
              <w:t>прочистка ливневой канализации;</w:t>
              <w:br/>
              <w:t>уборка крыльца и площадки перед входом в подъезд, очистка металлической решетки и приямка.</w:t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метание территории с твердым покрытием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2 суток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 139, п. 3.6.12. ГОСТ Р 56195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борка придомовой территории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1. Пост.№64 с САНПИН2.1. 2645-1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кашивание травы на газоне с уборкой скошенной травы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11 Табл А.1 ГОСТ Р 56192-2014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газонов в период осыпания листвы и таяния снег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раза в год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ранение  неисправностей, выявленных по итогам осмотров, поступивших заявок для обеспечения надлежащего состояния 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и содержание МАФ, удаление сухих и аварийных деревьев, подсыпка провалов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"ГОСТ Р 56195-2014. Национальный стандарт Российской Федерации. Услуги жилищно-коммунального хозяйства и упра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ния многоквартирными домами. Услуги содержания придомовой территории, сбор и вывоз бытовых отходов. Общие тр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вания" 3.6.12. Периодичность выполнения летних уборочных работ в зависимости от интенсивности движения следует принимать по табл. 3.1.Один раз в двое суток (1 класс)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боты по обеспечению вывоза </w:t>
            </w:r>
            <w:r>
              <w:rPr>
                <w:b/>
                <w:bCs/>
                <w:color w:val="000000"/>
                <w:u w:val="single"/>
              </w:rPr>
              <w:t>бытовых отходов: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замедлительный вывоз твердых бытовых отходов при заполнении мусоросборников ;</w:t>
              <w:br/>
              <w:t>вывоз жидких бытовых отходов из дворовых туалетов, находящихся на придомовой территории;</w:t>
              <w:br/>
            </w:r>
            <w:r>
              <w:rPr>
                <w:b/>
                <w:bCs/>
                <w:color w:val="000000"/>
                <w:u w:val="single"/>
              </w:rPr>
              <w:t xml:space="preserve">организация мест накопления бытовых отходов, сбор отходов I - IV классов опасности (отработанных ртутьсодержащих ламп и др.) и их передача в </w:t>
            </w:r>
            <w:r>
              <w:rPr>
                <w:color w:val="000000"/>
              </w:rPr>
              <w:t>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ст накопления твердых коммунальных отходов и их вывоз , сбор отходов I - IV классов опасности (отработанных ртутьсодержащих ламп и др.)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 (согласно договору) (до возникновения обязанности по внесению платы за коммунальную услугу по обращению с твердыми коммунальными отходами)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6 Пост №290                                                     СанПиН 42-128-4690-88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воз жидких бытовых отходов из дворовых туалетов, находящихся на придомовой территории  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воз бытовых сточных вод из септиков, находящихся на придомовой территории   </w:t>
            </w:r>
          </w:p>
        </w:tc>
        <w:tc>
          <w:tcPr>
            <w:tcW w:w="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2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2.1. СанПиН При временном хранении отходов в дворовых сборниках должна быть исключена возможность их загни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</w:t>
            </w:r>
            <w:r>
              <w:rPr>
                <w:b/>
                <w:bCs/>
                <w:color w:val="000000"/>
                <w:u w:val="single"/>
              </w:rPr>
              <w:t xml:space="preserve"> не более одних суток (ежедневный вывоз)</w:t>
            </w:r>
            <w:r>
              <w:rPr>
                <w:color w:val="000000"/>
              </w:rPr>
              <w:t>.,</w:t>
            </w:r>
            <w:r>
              <w:rPr>
                <w:b/>
                <w:bCs/>
                <w:color w:val="000000"/>
                <w:u w:val="single"/>
              </w:rPr>
              <w:t xml:space="preserve"> п. 5.9.12. Пост 170 Отходы из камер должны удаляться ежедневно.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боты по </w:t>
            </w:r>
            <w:r>
              <w:rPr>
                <w:b/>
                <w:bCs/>
                <w:color w:val="000000"/>
                <w:u w:val="single"/>
              </w:rPr>
              <w:t>обеспечению требований пожарной безопасности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</w:t>
            </w:r>
          </w:p>
        </w:tc>
        <w:tc>
          <w:tcPr>
            <w:tcW w:w="2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мотры незадымляемых лестниц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</w:t>
            </w:r>
          </w:p>
        </w:tc>
        <w:tc>
          <w:tcPr>
            <w:tcW w:w="21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З от 22.07.2008 №123-ФЗ       СП 1.13130.2009  СНиП 21-01-97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анение неисправ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й для обеспечения надлежащего состояния системы пожароудаления , выявленных при осмотрах и обращениях граждан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</w:t>
            </w:r>
          </w:p>
        </w:tc>
        <w:tc>
          <w:tcPr>
            <w:tcW w:w="21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устранения аварий в соответствии с установленн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 предельными сроками на внутридомовых инженерных систе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х в многоквартирном доме, выполнения заявок населения.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глосуточно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22, 28  Пост №290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МКД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038-2014, Пост № 416 от 15.05.2013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еречень работ и услуг применяется с учётом степени благоустройства дома, наличия соответствующих конструктивных элементов и оборудования, технической возможности предоставления определенных видов работ и услуг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няемые нормативные документы: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2-2014 «Услуги содержания общего имущества многоквартирных домов»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.290 - «Правила оказания услуг и выполнения работ, необходимых для обеспечения надлежащего содержания общего имущества в многоквартирном доме», принятые Постановлением от 03.04.2013г № 29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Н 58-88(р) — Положение об организации и проведения реконструкции, ремонта и технического обслуживания зданий, объектов коммунального и социально-культурного назначе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.170 — Правила и нормы технической эксплуатации жилищного фонда», принятые Постановлением Госстроя РФ от 27.09.2003г № 17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115 — Правила технической эксплуатации тепловых энергоустановок, принятых Приказом Минэнерго России от 24.03.2003г № 115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964-2014 "Лифты. Общие требования безопасности при эксплуатаци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5963-2014 "Лифты. Диспетчерский контроль. Общие технические требования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783-2010 "Правила и методы оценки соответствия лифтов в период эксплуатаци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3780-2010 "Лифты. Общие требования безопасности к устройству и установке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Пин 42-128-469088 "Санитарные правила содержание территорий населённых мест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№64 с СанПиН 2.1.2645-10 Постановление об утверждении СанПиН 2.1.2645-10 к условиям проживания в жилых зданиях и помещениях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Госстроя РФ от 09.12.1999г. №139 " Об утверждении рекомендаций по нормированию труда работников, занятых содержанием и ремонтом жилищного фонда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ДК 2-04.2004 "Методическое пособие по содержанию и ремонту жилищного фонда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от 22.07.2008 №123-ФЗ Технический Регламент о требованиях Пожарной Безопасности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 1.13130.2009 от 25.03.09 Свод Правил Системы  Противопожарной защиты. Эвакуационные пути и выходы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НиП 21-01-97 Пожарная безопасность Зданий и сооружений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закон о Пожарной безопасности №69-ФЗ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тивопожарного режима в РФ от 25.04.2012г. №390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З №123 от 22.07.2008г. "Технический регламент о требованиях пожарной безопасности"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09-01-96 Установки пожарной автоматики. Правила технического содержания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Д 009-02-96 Установки пожарной автоматики. Техническое обслуживание и планово-предупридительный ремонт.</w:t>
            </w:r>
          </w:p>
        </w:tc>
        <w:tc>
          <w:tcPr>
            <w:tcW w:w="2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проведении планово-предупредительного ремонта на предприятиях водопроводно-канализационного хозяйства(утв. Протоколом Госстроя РСФСР от 01.06.1989 N 13-8)</w:t>
            </w:r>
          </w:p>
        </w:tc>
        <w:tc>
          <w:tcPr>
            <w:tcW w:w="9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1148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каз Минэнерго России  от 13.01.2003 N 6 "Об утверждении Правил технической эксплуатации электроустановок потребителей" (Зарегистрировано в Минюсте России 22.01.2003 N 4145)</w:t>
            </w:r>
          </w:p>
        </w:tc>
        <w:tc>
          <w:tcPr>
            <w:tcW w:w="9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4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6195-2014. 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</w:t>
            </w:r>
          </w:p>
        </w:tc>
        <w:tc>
          <w:tcPr>
            <w:tcW w:w="9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7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Tahoma" w:hAnsi="Courier New;Tahoma" w:cs="Courier New;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;Tahoma" w:hAnsi="Courier New;Tahoma" w:cs="Courier New;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211">
    <w:name w:val=" Знак Знак21"/>
    <w:basedOn w:val="Style9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bCs/>
      <w:sz w:val="40"/>
      <w:szCs w:val="40"/>
      <w:lang w:val="ru-RU" w:bidi="ar-SA"/>
    </w:rPr>
  </w:style>
  <w:style w:type="character" w:styleId="9">
    <w:name w:val=" Знак Знак9"/>
    <w:qFormat/>
    <w:rPr>
      <w:b/>
      <w:bCs/>
      <w:lang w:val="ru-RU" w:bidi="ar-SA"/>
    </w:rPr>
  </w:style>
  <w:style w:type="character" w:styleId="8">
    <w:name w:val=" Знак Знак8"/>
    <w:qFormat/>
    <w:rPr>
      <w:b/>
      <w:bCs/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41">
    <w:name w:val=" Знак Знак4"/>
    <w:qFormat/>
    <w:rPr>
      <w:b/>
      <w:bCs/>
      <w:sz w:val="32"/>
      <w:szCs w:val="32"/>
      <w:lang w:val="ru-RU" w:bidi="ar-SA"/>
    </w:rPr>
  </w:style>
  <w:style w:type="character" w:styleId="31">
    <w:name w:val=" Знак Знак3"/>
    <w:qFormat/>
    <w:rPr>
      <w:sz w:val="28"/>
      <w:szCs w:val="28"/>
      <w:lang w:val="ru-RU" w:bidi="ar-SA"/>
    </w:rPr>
  </w:style>
  <w:style w:type="character" w:styleId="23">
    <w:name w:val=" Знак Знак2"/>
    <w:basedOn w:val="Style9"/>
    <w:qFormat/>
    <w:rPr>
      <w:lang w:val="ru-RU" w:bidi="ar-SA"/>
    </w:rPr>
  </w:style>
  <w:style w:type="character" w:styleId="11">
    <w:name w:val=" Знак Знак1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4">
    <w:name w:val=" Знак Знак"/>
    <w:basedOn w:val="Style9"/>
    <w:qFormat/>
    <w:rPr>
      <w:lang w:val="ru-RU" w:bidi="ar-SA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6:00Z</dcterms:created>
  <dc:creator>Володько</dc:creator>
  <dc:description/>
  <cp:keywords/>
  <dc:language>en-US</dc:language>
  <cp:lastModifiedBy>user</cp:lastModifiedBy>
  <cp:lastPrinted>2025-04-29T10:51:00Z</cp:lastPrinted>
  <dcterms:modified xsi:type="dcterms:W3CDTF">2025-04-29T07:56:00Z</dcterms:modified>
  <cp:revision>2</cp:revision>
  <dc:subject/>
  <dc:title/>
</cp:coreProperties>
</file>