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1.03.2024  № 27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внесении изменений в Положение об оплате труда работников и руководителя муниципального казённого учреждения «Центр обеспечения муниципальной системы образования»</w:t>
      </w:r>
    </w:p>
    <w:p>
      <w:pPr>
        <w:pStyle w:val="Normal"/>
        <w:suppressAutoHyphens w:val="tru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144 Трудового </w:t>
      </w:r>
      <w:hyperlink r:id="rId3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а Российской Федерации, на основании областного закона от 23.12.2023 № 454-ОЗ «Об областном бюджете на 2024 год и плановый период  2025 и  2026 годов»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>в целях приведения  Положения об оплате труда работников и руководителя муниципального казённого учреждения «Центр обеспечения муниципальной системы                образования» в соответствие с действующим законодательством Российской Федерации, Администрация Окул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360"/>
        <w:jc w:val="both"/>
        <w:rPr/>
      </w:pPr>
      <w:r>
        <w:rPr>
          <w:sz w:val="28"/>
          <w:szCs w:val="28"/>
        </w:rPr>
        <w:t>Внести изменения в Положение об оплате труда работников и руководителя муниципального казённого учреждения «Центр обеспечения муниципальной системы образования», утвержденное постановлением Администрации Окуловского муниципального района от 17.08.2018  № 1025 (в редакции  постановлений Администрации Окуловского муниципального района от 27.12.2019 № 1879, от 09.11.2020 № 1373, от 12.08.2022 № 1452, от 13.11.2023 № 1821)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нить в подпункте 2.2.1 цифру «15 561» на «15 873»;</w:t>
      </w:r>
    </w:p>
    <w:p>
      <w:pPr>
        <w:pStyle w:val="Normal"/>
        <w:numPr>
          <w:ilvl w:val="1"/>
          <w:numId w:val="2"/>
        </w:numPr>
        <w:autoSpaceDE w:val="true"/>
        <w:spacing w:lineRule="auto" w:line="276"/>
        <w:jc w:val="both"/>
        <w:rPr/>
      </w:pPr>
      <w:r>
        <w:rPr>
          <w:sz w:val="28"/>
          <w:szCs w:val="28"/>
        </w:rPr>
        <w:t>Изложить подпункты 3.3.1 - 3.3.3 пункта 3 в следующей редакции:</w:t>
      </w:r>
    </w:p>
    <w:p>
      <w:pPr>
        <w:pStyle w:val="Normal"/>
        <w:suppressAutoHyphens w:val="true"/>
        <w:ind w:left="1020" w:hanging="0"/>
        <w:jc w:val="both"/>
        <w:rPr/>
      </w:pPr>
      <w:r>
        <w:rPr>
          <w:sz w:val="28"/>
          <w:szCs w:val="28"/>
        </w:rPr>
        <w:t>«3.3.1. Размеры минимальных окладов работников учреждения п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КГ, утвержденным Приказом Министерства здравоохранения и социального развития Российской Федерации от 5 мая 2008 года № 216н «Об утверждении профессиональных квалификационных групп должностей работников образования», составляют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3260"/>
        <w:gridCol w:w="2552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КГ, </w:t>
              <w:br/>
              <w:t xml:space="preserve">квалификационный </w:t>
              <w:br/>
              <w:t>уровен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лжности, отнесенные </w:t>
              <w:br/>
              <w:t>к квалификационному уровн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р минимального    оклада (руб.)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24  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3260"/>
        <w:gridCol w:w="2552"/>
      </w:tblGrid>
      <w:tr>
        <w:trPr>
          <w:tblHeader w:val="true"/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КГ </w:t>
              <w:br/>
              <w:t xml:space="preserve">должностей педагогических работников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тодис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45</w:t>
            </w:r>
          </w:p>
        </w:tc>
      </w:tr>
    </w:tbl>
    <w:p>
      <w:pPr>
        <w:pStyle w:val="Normal"/>
        <w:spacing w:lineRule="atLeast" w:line="35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2. Размеры минимальных окладов работников учреждения по ПКГ, утвержденным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, составляют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3260"/>
        <w:gridCol w:w="2552"/>
      </w:tblGrid>
      <w:tr>
        <w:trPr>
          <w:trHeight w:val="5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КГ, </w:t>
              <w:br/>
              <w:t xml:space="preserve">квалификационный </w:t>
              <w:br/>
              <w:t>уровен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лжности, отнесенные </w:t>
              <w:br/>
              <w:t>к квалификационному уровн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азмер минимального    оклада (руб.) 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24  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3260"/>
        <w:gridCol w:w="2552"/>
      </w:tblGrid>
      <w:tr>
        <w:trPr>
          <w:tblHeader w:val="true"/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КГ </w:t>
              <w:br/>
              <w:t xml:space="preserve">«Общеотраслевые </w:t>
              <w:br/>
              <w:t>должности служащих</w:t>
              <w:br/>
              <w:t xml:space="preserve">второго уровня»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квалификационный</w:t>
              <w:br/>
              <w:t xml:space="preserve">уровень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едующая канцеляри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3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КГ </w:t>
              <w:br/>
              <w:t xml:space="preserve">«Общеотраслевые </w:t>
              <w:br/>
              <w:t>должности служащих</w:t>
              <w:br/>
              <w:t xml:space="preserve">третьего уровня»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 квалификационный</w:t>
              <w:br/>
              <w:t xml:space="preserve">уровень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exact" w:line="240"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 xml:space="preserve">должности служащих первого квалификационного уровня, по которым устанавливается производное должностное наименование «ведущий»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134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 квалификационный</w:t>
              <w:br/>
              <w:t xml:space="preserve">уровень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exact" w:line="240"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ный специалист в отделе, отделении, </w:t>
              <w:br/>
              <w:t xml:space="preserve">лаборатории, мастерской, заместитель главного бухгалтер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4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КГ </w:t>
              <w:br/>
              <w:t xml:space="preserve">«Общеотраслевые </w:t>
              <w:br/>
              <w:t>должности служащих</w:t>
              <w:br/>
              <w:t>четвертого уровня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квалификационный</w:t>
              <w:br/>
              <w:t xml:space="preserve">уровень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ьник: финансового отдела, </w:t>
            </w:r>
            <w:r>
              <w:rPr>
                <w:rFonts w:cs="Times New Roman;Times New Roman" w:ascii="Times New Roman;Times New Roman" w:hAnsi="Times New Roman;Times New Roman"/>
                <w:spacing w:val="-10"/>
                <w:sz w:val="28"/>
                <w:szCs w:val="28"/>
              </w:rPr>
              <w:t>планов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экономического отдела , хозяйственного отде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900</w:t>
            </w:r>
          </w:p>
        </w:tc>
      </w:tr>
    </w:tbl>
    <w:p>
      <w:pPr>
        <w:pStyle w:val="ConsPlusNormal"/>
        <w:widowControl/>
        <w:suppressAutoHyphens w:val="true"/>
        <w:spacing w:before="120" w:after="12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before="120" w:after="12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3.3.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меры минимальных окладов работников учреждения п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КГ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утвержденным приказом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</w:t>
      </w:r>
      <w:r>
        <w:rPr/>
        <w:t>, составляют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8"/>
        <w:gridCol w:w="3260"/>
        <w:gridCol w:w="2552"/>
      </w:tblGrid>
      <w:tr>
        <w:trPr>
          <w:trHeight w:val="5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КГ, </w:t>
              <w:br/>
              <w:t>квалификационный</w:t>
              <w:br/>
              <w:t>уровен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лжности, отнесенные </w:t>
              <w:br/>
              <w:t>к квалификационному уровн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р минимального    оклада (руб.)</w:t>
            </w:r>
          </w:p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1 января 2024   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8"/>
        <w:gridCol w:w="3260"/>
        <w:gridCol w:w="2552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Г «Общеотраслевые профессии рабочих первого уровня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68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КГ </w:t>
              <w:br/>
              <w:t xml:space="preserve">«Общеотраслевые </w:t>
              <w:br/>
              <w:t xml:space="preserve">профессии рабочих второго уровня»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квалификационный</w:t>
              <w:br/>
              <w:t xml:space="preserve">уровень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exact" w:line="240"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фессии рабочих, по которым предусмотрено </w:t>
            </w:r>
            <w:r>
              <w:rPr>
                <w:rFonts w:cs="Times New Roman;Times New Roman" w:ascii="Times New Roman;Times New Roman" w:hAnsi="Times New Roman;Times New Roman"/>
                <w:spacing w:val="-8"/>
                <w:sz w:val="28"/>
                <w:szCs w:val="28"/>
              </w:rPr>
              <w:t xml:space="preserve">присвоение 4 и 5 квалификационных разрядов </w:t>
              <w:br/>
              <w:t>в соответствии с Единым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тарифно-квалификационным справочником работ и профессий </w:t>
              <w:br/>
              <w:t xml:space="preserve">рабочих, водитель автомобил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02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 квалификационный</w:t>
              <w:br/>
              <w:t xml:space="preserve">уровень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exact" w:line="240"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фессии рабочих, по которым предусмотрено присвоение 8 квалификационного разряда в соответствии с Единым </w:t>
              <w:br/>
              <w:t xml:space="preserve">тарифно-квалификационным справочником </w:t>
              <w:br/>
              <w:t xml:space="preserve">работ и профессий </w:t>
              <w:br/>
              <w:t xml:space="preserve">рабочих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14</w:t>
            </w:r>
          </w:p>
        </w:tc>
      </w:tr>
    </w:tbl>
    <w:p>
      <w:pPr>
        <w:pStyle w:val="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вступает в силу после его официального опубликования и распространяет свое действие на правоотношения, возникшие с 01 января 2024 года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 муниципальный район» в информационно-телекоммуникационной сети «Интернет».</w:t>
      </w:r>
    </w:p>
    <w:p>
      <w:pPr>
        <w:pStyle w:val="Normal"/>
        <w:spacing w:lineRule="exact" w:line="240"/>
        <w:ind w:left="567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AD0793400B402A89EA36ACE4C7745C36F27FAFBF6FBA1445207054D655F8B1614A09AA02CI6K8J" TargetMode="External"/><Relationship Id="rId4" Type="http://schemas.openxmlformats.org/officeDocument/2006/relationships/hyperlink" Target="consultantplus://offline/ref=FAB357908F28C68C1012F1C82CBED768E3E5EAC611F02051AB8EB262C7CCA655A9EAAE17CF99B2I8u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02:00Z</dcterms:created>
  <dc:creator>Володько</dc:creator>
  <dc:description/>
  <cp:keywords/>
  <dc:language>en-US</dc:language>
  <cp:lastModifiedBy>user</cp:lastModifiedBy>
  <cp:lastPrinted>2024-03-01T14:56:00Z</cp:lastPrinted>
  <dcterms:modified xsi:type="dcterms:W3CDTF">2024-03-01T12:02:00Z</dcterms:modified>
  <cp:revision>2</cp:revision>
  <dc:subject/>
  <dc:title/>
</cp:coreProperties>
</file>