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Окуловского муниципального района на 2025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17 декабря 2024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Думы Окуловского муниципального района на 2025 год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                                                   Т.В. Нестерова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7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Оку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17.12.2024 № 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Думы Окуловского муниципального района на 2025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январ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  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 Контрольно-счетной комиссии за 2024 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СК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февраля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тчет начальника ОМВД России по Окуловскому району за 12 месяцев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ОМВД РФ по Окуловскому району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марта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Главы Окуловского муниципального района за 2024 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: Администрация Окуловского муниципальн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значении публичных слушаний (по отчету об исполнении бюджета Окуловского муниципального района за 2024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одготовке и проведении празднования 80- годовщины Победы в Великой Отечественной Войне 1941-1945 г.г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культуры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боте Думы Окуловского муниципального района за 2023год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: председатель Думы, депут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прел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4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м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2024 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 организации ТОС в районе, реализация ППМИ и други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ы поселений, Администрация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июн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 деятельности общеобразовательных организаций за  2024/2025 годов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комитет образования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ию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звания «Почетный гражданин Оку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 Администрация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н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отопительному пери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зимнему периоду, в том числе по зимнему содержанию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октя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 но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(по бюджету Окуловского муниципального района на 2026 год и на плановый период 2027 и 2028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5 дека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бюджете Окуловского муниципального района на 2026 год и на плановый период 2027 и 2028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 утверждении плана работы Думы Окуловского муниципального района на 2025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Администрация   Оку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оектами областных закон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 мер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путатов Думы Окуловского муниципального 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избирательных округах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личным планам депута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проверка испол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ой комиссии по экономике и бюдже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е и утверждение бюджета, проведение публичных слушаний по утверждению и исполнению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прессо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редства массовой информации о работе Думы Окуловского муниципального района, ее постоянных комиссий, о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227" w:top="28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_"/>
    <w:qFormat/>
    <w:rPr>
      <w:spacing w:val="4"/>
      <w:sz w:val="17"/>
      <w:shd w:fill="FFFFFF" w:val="clear"/>
    </w:rPr>
  </w:style>
  <w:style w:type="character" w:styleId="81">
    <w:name w:val="Основной текст (8)_"/>
    <w:qFormat/>
    <w:rPr>
      <w:spacing w:val="3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60"/>
      <w:ind w:hanging="69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exact" w:line="168"/>
    </w:pPr>
    <w:rPr>
      <w:spacing w:val="4"/>
      <w:sz w:val="17"/>
      <w:szCs w:val="17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240" w:before="300" w:after="60"/>
    </w:pPr>
    <w:rPr>
      <w:spacing w:val="3"/>
      <w:sz w:val="15"/>
      <w:szCs w:val="1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7:00Z</dcterms:created>
  <dc:creator>Upr_del</dc:creator>
  <dc:description/>
  <dc:language>en-US</dc:language>
  <cp:lastModifiedBy>Наталья Микулевич</cp:lastModifiedBy>
  <cp:lastPrinted>2024-12-17T16:16:00Z</cp:lastPrinted>
  <dcterms:modified xsi:type="dcterms:W3CDTF">2024-12-17T13:17:00Z</dcterms:modified>
  <cp:revision>2</cp:revision>
  <dc:subject/>
  <dc:title/>
</cp:coreProperties>
</file>