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1.03.2024  № 280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z w:val="28"/>
        </w:rPr>
      </w:pPr>
      <w:r>
        <w:rPr/>
        <w:t xml:space="preserve">           </w:t>
      </w:r>
      <w:r>
        <w:rPr>
          <w:b/>
          <w:color w:val="000000"/>
          <w:sz w:val="28"/>
        </w:rPr>
        <w:t xml:space="preserve">О накоплении, хранении и использовании в целях гражданской обороны запасов материально-технических, продовольственных, медицинских и иных средств на территории Окуловского муниципального район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 федеральными   </w:t>
      </w:r>
      <w:hyperlink r:id="rId3">
        <w:r>
          <w:rPr>
            <w:rStyle w:val="InternetLink"/>
            <w:sz w:val="28"/>
            <w:szCs w:val="28"/>
          </w:rPr>
          <w:t>законам</w:t>
        </w:r>
      </w:hyperlink>
      <w:r>
        <w:rPr>
          <w:color w:val="000000"/>
          <w:sz w:val="28"/>
          <w:szCs w:val="28"/>
        </w:rPr>
        <w:t xml:space="preserve">и  от   12   февраля   1998  года 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28-ФЗ «О гражданской обороне», от 06 октября 2003 года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</w:t>
        <w:br/>
        <w:t xml:space="preserve">27 апреля 2000 года №379 «О накоплении, хранении и использовании в целях гражданской обороны запасов материально - технических, продовольственных, медицинских и иных средств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Новгородской области от 03.04.2006 №169 «О создании запасов материально - технических, продовольственных, медицинских и иных средств для обеспечения мероприятий гражданской обороны», Администрация Окуловского муниципального района 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color w:val="000000"/>
          <w:sz w:val="28"/>
          <w:szCs w:val="28"/>
        </w:rPr>
        <w:tab/>
        <w:t>1. Утвердить прилагаемые:</w:t>
      </w:r>
    </w:p>
    <w:p>
      <w:pPr>
        <w:pStyle w:val="Normal"/>
        <w:shd w:fill="FFFFFF" w:val="clear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  <w:lang w:eastAsia="en-US"/>
        </w:rPr>
        <w:t>Положение</w:t>
      </w:r>
      <w:r>
        <w:rPr>
          <w:sz w:val="28"/>
          <w:szCs w:val="28"/>
        </w:rPr>
        <w:t xml:space="preserve"> о</w:t>
      </w:r>
      <w:r>
        <w:rPr>
          <w:color w:val="000000"/>
          <w:sz w:val="28"/>
          <w:szCs w:val="28"/>
        </w:rPr>
        <w:t xml:space="preserve"> накоплении, хранении и использовании в целях гражданской обороны материально-технических, продовольственных, медицинских и иных средств на территории Окуловского муниципального района;</w:t>
      </w:r>
    </w:p>
    <w:p>
      <w:pPr>
        <w:pStyle w:val="Normal"/>
        <w:shd w:fill="FFFFFF" w:val="clear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xn----8sbeefyhce0ajccahxgn.xn--p1ai/documents/2769.html" \l "P7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Номенклатуру и объемы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запасов материально-технических, продовольственных, медицинских и иных средств, создаваемых для обеспечения мероприятий гражданской обороны на территории Окуловского муниципального района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color w:val="000000"/>
          <w:sz w:val="28"/>
          <w:szCs w:val="28"/>
        </w:rPr>
        <w:tab/>
        <w:t xml:space="preserve">2. Установить, что создание и содержание запасов материально-технических, продовольственных, медицинских и иных средств Администрации Окуловского муниципального района, создаваемых для обеспечения мероприятий гражданской обороны на территории  Окуловского муниципального района, осуществляет главный специалист по делам ГО и ЧС 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280-п </w:t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Окуловского муниципального района с учетом номенклатуры и объема резерва материальных ресурсов, созданного для ликвидации чрезвычайных ситуаций природного и техногенного характера.</w:t>
      </w:r>
    </w:p>
    <w:p>
      <w:pPr>
        <w:pStyle w:val="Heading2"/>
        <w:spacing w:lineRule="atLeast" w:line="36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3. Признать утратившим силу постановление Администрации Окуловского муниципального района от 06.02.2023 № 149 «О создании запасов материально-технических, продовольственных, медицинских и иных средств для обеспечения мероприятий гражданской обороны».</w:t>
      </w:r>
    </w:p>
    <w:p>
      <w:pPr>
        <w:pStyle w:val="Normal"/>
        <w:shd w:fill="FFFFFF" w:val="clear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созданием, хранением и использованием запасов осуществляет – заместитель  Главы Администрации Окуловского района, курирующий сферу гражданской обороны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851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  М.А. Смирнов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0"/>
        <w:ind w:left="648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о </w:t>
      </w:r>
    </w:p>
    <w:p>
      <w:pPr>
        <w:pStyle w:val="Normal"/>
        <w:shd w:fill="FFFFFF" w:val="clear"/>
        <w:spacing w:lineRule="exact" w:line="300"/>
        <w:ind w:left="504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00"/>
        <w:ind w:left="504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Окуловского муниципального</w:t>
      </w:r>
    </w:p>
    <w:p>
      <w:pPr>
        <w:pStyle w:val="Normal"/>
        <w:shd w:fill="FFFFFF" w:val="clear"/>
        <w:spacing w:lineRule="exact" w:line="300"/>
        <w:ind w:left="504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а от 01.03.2024 № 280</w:t>
      </w:r>
    </w:p>
    <w:p>
      <w:pPr>
        <w:pStyle w:val="Normal"/>
        <w:shd w:fill="FFFFFF" w:val="clear"/>
        <w:spacing w:lineRule="exact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shd w:fill="FFFFFF" w:val="clear"/>
        <w:spacing w:lineRule="exact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накоплении, хранении и использовании в целях гражданской обороны запасов материально-технических, продовольственных, медицинских и иных средств на территории Окуловского муниципального район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autoSpaceDE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оложение о накоплении, хранении и использовании в целях гражданской обороны запасов материально-технических, продовольственных, медицинских и иных средств на территории Окуловского муниципального района (далее - Положение) разработано в соответствии с федеральными </w:t>
      </w:r>
      <w:hyperlink r:id="rId6">
        <w:r>
          <w:rPr>
            <w:rStyle w:val="InternetLink"/>
            <w:sz w:val="28"/>
            <w:szCs w:val="28"/>
          </w:rPr>
          <w:t>законам</w:t>
        </w:r>
      </w:hyperlink>
      <w:r>
        <w:rPr>
          <w:color w:val="000000"/>
          <w:sz w:val="28"/>
          <w:szCs w:val="28"/>
        </w:rPr>
        <w:t xml:space="preserve">и от 12 февраля 1998 года № 28-ФЗ «О гражданской обороне», от 06 октября 2003 года №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вительства Российской Федерации от 27 апреля 2000 года №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</w:t>
      </w:r>
      <w:hyperlink r:id="rId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 Новгородской области от 03.04.2006 №169 «О создании запасов материально-технических, продовольственных, медицинских и иных средств для обеспечения мероприятий гражданской обороны», и определяет процедуру накопления, хранения, и использования запасов материально-технических, продовольственных, медицинских и иных средств (далее - запасы), используемых в целях гражданской обороны на территории Окуловского муниципального района (далее – муниципальный район)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асы предназначены для 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оснащения аварийно-спасательных формирований, спасательных служб и нештатных формирований по обеспечению выполнения мероприятий по гражданской обороне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асы материально-технических средств включают в себя специальную и автотранспортную технику, средства малой механизации, приборы, оборудование и другие средства, предусмотренные табелями оснащения аварийно-спасательных формирований, спасательных служб и нештатных формирований по обеспечению выполнения мероприятий по гражданской обороне.</w:t>
      </w:r>
    </w:p>
    <w:p>
      <w:pPr>
        <w:pStyle w:val="Normal"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асы продовольственных средств включают в себя крупы, муку, мясные, рыбные и растительные консервы, соль, сахар, чай и другие продукты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асы медицинских средств включают в себя лекарственные препараты, медицинские издел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асы иных средств включают в себя вещевое имущество, средства связи и оповещения, средства индивидуальной защиты, средства радиационной, химической и биологической защиты, средства радиационной, химической и биологической разведки и радиационного контроля, отдельные виды топлива, спички, табачные изделия, свечи и другие средства.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асы создаются из расчета на 3 суток – в натуральном виде. В дальнейшем обеспечение населения осуществляется в соответствии с  Планом нормированного снабжения Новгородской области продовольственными и непродовольственными товарами на годовой период военного времени и созданных резервов для ликвидации  чрезвычайных ситуаций природного и техногенного характера.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оменклатура и объемы запасов определяются с учетом методических рекомендаций, разрабатываемых МЧС России, </w:t>
      </w:r>
      <w:r>
        <w:rPr>
          <w:sz w:val="28"/>
          <w:szCs w:val="28"/>
        </w:rPr>
        <w:t>исходя из количества  пострадавшего населения, состава аварийно-спасательных формирований, спасательных служб и нештатных формирований по обеспечению выполнения мероприятий по гражданской обороне, объемов проведения аварийно – спасательных и других неотложных работ, с учетом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озможного характера военных конфликтов на территории Окуловского муниципального район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личины возможного ущерба объектам экономики и инфраструктуры от  военных конфликтов, а также от чрезвычайных ситуаций природного и техногенного характер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овий размещения организаци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ных, социально - экономических, физико-географических и иных особенностей территорий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потребности в запасах для обеспечения выполнения мероприятий по гражданской обороне в соответствии с планом гражданской обороны и защиты населения </w:t>
      </w:r>
      <w:r>
        <w:rPr>
          <w:color w:val="000000"/>
          <w:sz w:val="28"/>
          <w:szCs w:val="28"/>
        </w:rPr>
        <w:t>Окуловского</w:t>
      </w:r>
      <w:r>
        <w:rPr>
          <w:sz w:val="28"/>
          <w:szCs w:val="28"/>
        </w:rPr>
        <w:t xml:space="preserve"> муниципального район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 минимально необходимой достаточности запас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номенклатуры и объемов запасов учитываются имеющиеся материальные ресурсы, созданные для ликвидации чрезвычайных ситуаций природного и техногенного характер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При расчетах необходимых объемов материальных средств для населения учитывается количество детей дошкольного возраста, обучающихся и неработающего населения, проживающего на территории Окуловского муниципального района, а также население, планируемое к эвакуации на территорию Окуловского муниципального района из другого региона. </w:t>
      </w:r>
    </w:p>
    <w:p>
      <w:pPr>
        <w:pStyle w:val="ListParagraph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Создание запасов и определение их номенклатуры и объемов осуществляются Администрацией муниципального района - для 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и оснащения аварийно-спасательных формирований, спасательных служб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 на территории Окуловского муниципального района.</w:t>
      </w:r>
    </w:p>
    <w:p>
      <w:pPr>
        <w:pStyle w:val="ListParagraph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Запасы накапливаются заблаговременно в мирное время по номенклатуре и в объемах, определяемых Администрацией Окуловского муниципального района и организациями, расположенными на территории Окуловского муниципального района, и хранятся в условиях, отвечающих установленным требованиям по обеспечению их сохранности. Не допускается хранение запасов с истекшим сроком годности. </w:t>
      </w:r>
    </w:p>
    <w:p>
      <w:pPr>
        <w:pStyle w:val="ListParagraph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Администрация Окуловского муниципального района  осуществляют контроль за созданием, хранением и использованием запасов.</w:t>
      </w:r>
    </w:p>
    <w:p>
      <w:pPr>
        <w:pStyle w:val="ListParagraph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Создание, хранение и восполнение запасов осуществляется за счет средств бюджета Окуловского муниципального района, а также за счет внебюджетных источников. </w:t>
      </w:r>
    </w:p>
    <w:p>
      <w:pPr>
        <w:pStyle w:val="ListParagraph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нение запасов может быть организовано на договорной основе в других организациях при условии обеспечения их своевременной доставки по назначению. </w:t>
      </w:r>
    </w:p>
    <w:p>
      <w:pPr>
        <w:pStyle w:val="ListParagraph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акопленных запасах представляется:</w:t>
      </w:r>
    </w:p>
    <w:p>
      <w:pPr>
        <w:pStyle w:val="ListParagraph"/>
        <w:shd w:fill="FFFFFF" w:val="clear"/>
        <w:ind w:left="0" w:firstLine="708"/>
        <w:jc w:val="both"/>
        <w:rPr/>
      </w:pPr>
      <w:r>
        <w:rPr>
          <w:sz w:val="28"/>
          <w:szCs w:val="28"/>
        </w:rPr>
        <w:t xml:space="preserve">организациями, расположенными на территории Окуловского муниципального района - в Администрацию </w:t>
      </w:r>
      <w:r>
        <w:rPr>
          <w:color w:val="000000"/>
          <w:sz w:val="28"/>
          <w:szCs w:val="28"/>
        </w:rPr>
        <w:t>Окуловского</w:t>
      </w:r>
      <w:r>
        <w:rPr>
          <w:sz w:val="28"/>
          <w:szCs w:val="28"/>
        </w:rPr>
        <w:t xml:space="preserve"> муниципального района;</w:t>
      </w:r>
    </w:p>
    <w:p>
      <w:pPr>
        <w:pStyle w:val="ListParagraph"/>
        <w:shd w:fill="FFFFFF" w:val="clear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</w:t>
      </w:r>
      <w:r>
        <w:rPr>
          <w:color w:val="000000"/>
          <w:sz w:val="28"/>
          <w:szCs w:val="28"/>
        </w:rPr>
        <w:t>Окуловского</w:t>
      </w:r>
      <w:r>
        <w:rPr>
          <w:sz w:val="28"/>
          <w:szCs w:val="28"/>
        </w:rPr>
        <w:t xml:space="preserve"> муниципального района - в Сектор Администрации Губернатора Новгородской области по гражданской и территориальной обороне. </w:t>
      </w:r>
    </w:p>
    <w:p>
      <w:pPr>
        <w:pStyle w:val="ListParagraph"/>
        <w:shd w:fill="FFFFFF" w:val="clear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---------------------------  </w:t>
      </w:r>
    </w:p>
    <w:p>
      <w:pPr>
        <w:pStyle w:val="ListParagraph"/>
        <w:shd w:fill="FFFFFF" w:val="clear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tbl>
      <w:tblPr>
        <w:tblW w:w="44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</w:tblGrid>
      <w:tr>
        <w:trPr>
          <w:trHeight w:val="1266" w:hRule="atLeast"/>
        </w:trPr>
        <w:tc>
          <w:tcPr>
            <w:tcW w:w="443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уловского муниципального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йона от 01.03.2024 № 28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НКЛАТУРА И ОБЪЕ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сов материально-технических, продовольственных, медицинских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и иных средств Администрации Окуловского муниципального района, создаваемых для обеспечения мероприятий гражданской обороны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904"/>
        <w:gridCol w:w="1343"/>
        <w:gridCol w:w="125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Наименование материальных средст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Продовольстви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Хлеб и хлебобулочные издел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744,6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рупа гречнева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47,3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рупа рисова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47,3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зделия макаронны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47,3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сервы мясны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677,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сервы рыбны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18,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7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асло животно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59,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8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асло растительно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1,8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9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родукция молочной и сыродельной промышленно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79,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аха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38,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2,36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вощи, грибы, картофель, фрукты сушены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67,7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сервы плодовые и ягодные, экстракты ягодны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18,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сервы овощные, томатны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744,6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оль поваренная пищева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23,6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6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яности пищевкусовые, приправы и добав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118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7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пич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ко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Материальные запасы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сосы пожарные шестеренные навесные производительностью не менее 600 л/ми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жарные мотопомп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укава пожарны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гнетушители (различных типов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Емкости для вод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азодымосос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7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естницы-штурмов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8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ыхательные аппараты, изолирующие на сжатом воздухе или кислород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9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ротивогазы гражданские фильтрующие с защитой от монооксида углерода (с гопкалитовым патроно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амоспасатели фильтрующие с защитой от монооксида углерод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спираторы универсальны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мплекты индивидуальные медицинские гражданской защи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мплекты индивидуальные противоожоговые с перевязочным пакет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осилки медицинские мягкие бескаркасные огнестойкие (огнезащитные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анитарные сумки с укладкой для оказания первой помощ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боры перевязочных средств противоожоговы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дикаменты при поражении угарным газом и продуктами горения, для снятия проявлений первичной реакции на поражение, средства перевязочные гидрогелевые противоожоговые стерильны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мплекты шанцевого инструмента (лопаты штыковая и совковая, лом, кувалда, кирка-мотыга, топор плотничный, пила поперечная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идравлический аварийно-спасательный инструмент и оборудование (ножницы, комбинированные кусачки, расширители, цилиндры силовые, источник давления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мплекты для резки электропроводов (ножницы для резки электропроводов, резиновые сапоги или галоши, перчатки резиновые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ензопилы с дополнительными цепя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ханизмы тяговые монтажны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ебедки ручны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ебедки рычажны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омкраты реечны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пасательные верев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ожницы для резки проволо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адиостанции КВ стационарны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адиостанции УКВ автомобильны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адиостанции УКВ носимы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елефонные аппараты АТ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елефонные кабели полевы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бух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елефонные аппараты полевы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ммутаторы полевые телефонны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Электромегафон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яса пожарные спасательные с карабин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оевая одежда пожарного, в том числе шлем, перчатки и сапоги резиновые пожарно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аски защитные с ударнопрочным щитк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мплекты термозащитной одежд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Шлемы защитные пластмассовы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чки защитны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дшлемники шерстяны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укавицы брезентовы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апоги или ботинки с высокими берц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пециальная рабочая одежда (зимняя, летняя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игнальная одежда (жилет со светоотражающими нашивками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еплое нижнее бель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юкзаки 60 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онари налобны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онари карманные электрическ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светительные установ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инокл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мпас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теорологические комплекты с электронным термометром (термоанемометро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невмокаркасные модул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/>
      </w:pPr>
      <w:r>
        <w:rPr/>
      </w:r>
    </w:p>
    <w:sectPr>
      <w:headerReference w:type="default" r:id="rId9"/>
      <w:headerReference w:type="first" r:id="rId10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;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;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;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Heading2Char">
    <w:name w:val="Heading 2 Char"/>
    <w:basedOn w:val="Style9"/>
    <w:qFormat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Style14">
    <w:name w:val="Прижатый влево"/>
    <w:basedOn w:val="Normal"/>
    <w:next w:val="Normal"/>
    <w:qFormat/>
    <w:pPr>
      <w:widowControl w:val="false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A434ABDAA7F56707D4CC52D49AD26C7050186A1AD69794F004F6DFF4019237FAF56A041D39779F3Y2dAF" TargetMode="External"/><Relationship Id="rId4" Type="http://schemas.openxmlformats.org/officeDocument/2006/relationships/hyperlink" Target="consultantplus://offline/ref=98AE9F9F96A89E9A16CCD9D00CAF5BD9E8DC4BE814823206647AEE2795E7C98EED9693800911D5D5fArDF" TargetMode="External"/><Relationship Id="rId5" Type="http://schemas.openxmlformats.org/officeDocument/2006/relationships/hyperlink" Target="consultantplus://offline/ref=98AE9F9F96A89E9A16CCC7DD1AC304D1EDD511E6118131523E25B57AC2EEC3D9AAD9CAC24D1CD4D1A9B9D6fCr3F" TargetMode="External"/><Relationship Id="rId6" Type="http://schemas.openxmlformats.org/officeDocument/2006/relationships/hyperlink" Target="consultantplus://offline/ref=5A434ABDAA7F56707D4CC52D49AD26C7050186A1AD69794F004F6DFF4019237FAF56A041D39779F3Y2dAF" TargetMode="External"/><Relationship Id="rId7" Type="http://schemas.openxmlformats.org/officeDocument/2006/relationships/hyperlink" Target="consultantplus://offline/ref=98AE9F9F96A89E9A16CCD9D00CAF5BD9E8DC4BE814823206647AEE2795E7C98EED9693800911D5D5fArDF" TargetMode="External"/><Relationship Id="rId8" Type="http://schemas.openxmlformats.org/officeDocument/2006/relationships/hyperlink" Target="consultantplus://offline/ref=98AE9F9F96A89E9A16CCC7DD1AC304D1EDD511E6118131523E25B57AC2EEC3D9AAD9CAC24D1CD4D1A9B9D6fCr3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2:36:00Z</dcterms:created>
  <dc:creator>Володько</dc:creator>
  <dc:description/>
  <cp:keywords/>
  <dc:language>en-US</dc:language>
  <cp:lastModifiedBy>user</cp:lastModifiedBy>
  <cp:lastPrinted>2024-03-01T15:35:00Z</cp:lastPrinted>
  <dcterms:modified xsi:type="dcterms:W3CDTF">2024-03-01T12:36:00Z</dcterms:modified>
  <cp:revision>2</cp:revision>
  <dc:subject/>
  <dc:title/>
</cp:coreProperties>
</file>