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04.2025 № 280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материал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атериалы инвентаризации сведений об адресах Окуловского городского поселения в соответствии с приложением № 1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 xml:space="preserve">Заместитель Главы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А.С. Киселе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804-п</w: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  <w:bookmarkStart w:id="0" w:name="_GoBack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29.04.2025 № 280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Материалы инвентаризации адресного хозяйства на территории Окуловского городского поселе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5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ерцена, з/у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079:4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оликова, з/у 30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089:4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орная, з/у 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4:2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орная,  з/у 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4:3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орная, з/у 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4:3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орная, з/у 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4:3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орная, з/у 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4:3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орная, з/у 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4:3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орная, з/у 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4:6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орная, з/у 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4:6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орная, з/у 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4:6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орная, з/у 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4:6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орная, з/у 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4:6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орная, з/у 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4:7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орная, з/у  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4:7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орная, з/у  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4:7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орная, з/у  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4:3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орная, з/у  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4:7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орная, з/у  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4:5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орная, з/у  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4:5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орная, з/у  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1:4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орная, з/у  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4:5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орная, з/у  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4:5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орная, з/у  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4:5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орная, з/у  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4:4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орная, з/у  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386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орная, з/у  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4:6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орная, з/у  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4:6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орная, з/у  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113:3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рибоедова, з/у  30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119:1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рибоедова, з/у 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116:1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орького, з/у  31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451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орького, з/у  31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123:3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орная, з/у  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4:6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орная, з/у  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4:6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орная, з/у  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4:4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орная, з/у  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4:4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орная, з/у  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4:5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орная, з/у  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4:5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орная, з/у  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4:4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орная, з/у  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4:4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орная, з/у  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4:4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орная, з/у  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4:4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орная, з/у  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4:4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орная, з/у  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4:9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орная, з/у  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4:9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орная, з/у  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4:13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орная, з/у  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4:13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орная, з/у  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4:13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орная, з/у  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4:13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Революции, з/у  1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3062:2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Пролетарская, з/у  2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69:2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Калинина, з/у  129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87:2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Дзержинского, з/у 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5004:1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Дзержинского, з/у  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5004:1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Дружбы, з/у  5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10:3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Загородная, з/у  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3076:7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"/>
      <w:sz w:val="20"/>
      <w:szCs w:val="20"/>
    </w:rPr>
  </w:style>
  <w:style w:type="character" w:styleId="PageNumber">
    <w:name w:val="Page Number"/>
    <w:basedOn w:val="Style9"/>
    <w:rPr>
      <w:rFonts w:cs="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" w:hAnsi="Times New Roman" w:cs="Times New Roman"/>
      <w:sz w:val="28"/>
      <w:lang w:val="en-US"/>
    </w:rPr>
  </w:style>
  <w:style w:type="character" w:styleId="311">
    <w:name w:val="Знак Знак31"/>
    <w:qFormat/>
    <w:rPr>
      <w:rFonts w:ascii="Times New Roman" w:hAnsi="Times New Roman" w:cs="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" w:hAnsi="Times New Roman" w:cs="Times New Roman"/>
      <w:sz w:val="28"/>
      <w:lang w:val="en-US"/>
    </w:rPr>
  </w:style>
  <w:style w:type="character" w:styleId="33">
    <w:name w:val="Знак Знак33"/>
    <w:qFormat/>
    <w:rPr>
      <w:rFonts w:ascii="Times New Roman" w:hAnsi="Times New Roman" w:cs="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" w:hAnsi="Times New Roman" w:cs="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" w:hAnsi="Times New Roman" w:cs="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" w:hAnsi="Courier New" w:cs="Times New Roman"/>
      <w:lang w:val="ru-RU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55:00Z</dcterms:created>
  <dc:creator>Володько</dc:creator>
  <dc:description/>
  <cp:keywords/>
  <dc:language>en-US</dc:language>
  <cp:lastModifiedBy>user</cp:lastModifiedBy>
  <cp:lastPrinted>2025-05-06T08:53:00Z</cp:lastPrinted>
  <dcterms:modified xsi:type="dcterms:W3CDTF">2025-05-06T05:59:00Z</dcterms:modified>
  <cp:revision>4</cp:revision>
  <dc:subject/>
  <dc:title/>
</cp:coreProperties>
</file>