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5.03.2022 № 280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           </w:t>
      </w:r>
      <w:r>
        <w:rPr>
          <w:b/>
          <w:sz w:val="28"/>
          <w:szCs w:val="28"/>
        </w:rPr>
        <w:t>О внесении изменений в Состав комиссии по формированию и организации подготовки резерва управленческих кадр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Окуловского муниципального района  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Состав комиссии по формированию и организации подготовки резерва управленческих кадров Окуловского муниципального района,  утвержденный постановлением Администрации Окуловского муниципального района от 25.06.2021 № 1003: </w:t>
      </w:r>
    </w:p>
    <w:p>
      <w:pPr>
        <w:pStyle w:val="Normal"/>
        <w:spacing w:lineRule="atLeast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1.1. Включить в качестве заместителя председателя комиссии руководителя Администрации Губернатора Новгородской области  Борцевича И.Ю.; в качестве членов комиссии: Бызову Л.А., председателя Окуловской общественной организации ветеранов (пенсионеров) войны, труда, Вооруженных Сил и правоохранительных  органов; Иванову Н.И., председателя Общественного Совета при Администрации Окуловского муниципального района; Райконена Д.М., начальника управления Администрации Губернатора Новгородской области по развитию муниципальной службы; Тимофееву А.В., заместителя Председателя Правительства Новгородской области.</w:t>
      </w:r>
    </w:p>
    <w:p>
      <w:pPr>
        <w:pStyle w:val="Normal"/>
        <w:spacing w:lineRule="atLeas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Считать Петрову М.О. членом комиссии.</w:t>
      </w:r>
    </w:p>
    <w:p>
      <w:pPr>
        <w:pStyle w:val="Normal"/>
        <w:spacing w:lineRule="atLeas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Исключить из членов комиссии </w:t>
      </w:r>
      <w:bookmarkStart w:id="0" w:name="_GoBack"/>
      <w:bookmarkEnd w:id="0"/>
      <w:r>
        <w:rPr>
          <w:sz w:val="28"/>
          <w:szCs w:val="28"/>
        </w:rPr>
        <w:t>Волкову Е.М.</w:t>
      </w:r>
    </w:p>
    <w:p>
      <w:pPr>
        <w:pStyle w:val="Normal"/>
        <w:spacing w:lineRule="atLeas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Официальный вестник Окуловского муниципального района» и  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М.О. Петр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0280-п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1:34:00Z</dcterms:created>
  <dc:creator>Володько</dc:creator>
  <dc:description/>
  <cp:keywords/>
  <dc:language>en-US</dc:language>
  <cp:lastModifiedBy>user</cp:lastModifiedBy>
  <cp:lastPrinted>2022-03-05T14:32:00Z</cp:lastPrinted>
  <dcterms:modified xsi:type="dcterms:W3CDTF">2022-03-05T11:34:00Z</dcterms:modified>
  <cp:revision>2</cp:revision>
  <dc:subject/>
  <dc:title/>
</cp:coreProperties>
</file>