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3.2020 №  2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Об утверждении проекта межевания территории  кадастровых кварталов 53:12:0102006; 53:12:0104017; 53:12:0101044; 53:12:0104028; 53:12:0104026; 53:12:0105007 на территории Оку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06 октября 2003 года № 131-ФЗ  «Об общих принципах организации местного самоуправления  в Российской Федерации», Уставом Окуловского муниципального района, Уставом Окуловского городского поселения, </w:t>
      </w:r>
      <w:r>
        <w:rPr>
          <w:sz w:val="28"/>
        </w:rPr>
        <w:t xml:space="preserve">на основании представленных документов, Администрация Оку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межевания территории  кадастровых кварталов 53:12:0102006; 53:12:0104017; 53:12:0101044; 53:12:0104028; 53:12:0104026; 53:12:0105007 на территории Окуловского городского поселения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atLeast" w:line="340"/>
        <w:ind w:firstLine="86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 ра</w:t>
      </w:r>
      <w:r>
        <w:rPr>
          <w:b/>
          <w:bCs/>
          <w:sz w:val="28"/>
          <w:szCs w:val="28"/>
        </w:rPr>
        <w:t xml:space="preserve">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0280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5:00Z</dcterms:created>
  <dc:creator>Володько</dc:creator>
  <dc:description/>
  <cp:keywords/>
  <dc:language>en-US</dc:language>
  <cp:lastModifiedBy>user</cp:lastModifiedBy>
  <cp:lastPrinted>2020-03-20T12:24:00Z</cp:lastPrinted>
  <dcterms:modified xsi:type="dcterms:W3CDTF">2020-03-20T09:25:00Z</dcterms:modified>
  <cp:revision>2</cp:revision>
  <dc:subject/>
  <dc:title/>
</cp:coreProperties>
</file>