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3.2021 № 281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Устав Муниципального автономного общеобразовательного учреждения “Средняя школа №3 г.Окуловка”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о статьей 52 Гражданского кодекса Российской Федерации, статьей 25  Федерального закона от  29 декабря 2012 года  № 273-ФЗ  «Об образовании в Российской Федерации», Федеральным законом от 06 октября 2003 года №131-ФЗ “Об общих принципах организации местного самоуправления в Российской Федерации”, Уставом Окуловского муниципального района, Администрация Окуловского муниципального района 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1.Утвердить прилагаемые изменения в Устав Муниципального автономного общеобразовательного учреждения “Средняя школа №3 г.Окуловка”, утвержденный постановлением Администрации Окуловского муниципального района от 08.06.2015  № 907  (в редакции постановлений Администрации Окуловского муниципального района от 29.01.2018 № 88, от 07.11.2018 № 1438, от 28.09.2020 № 1155)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 xml:space="preserve">2. Директору Муниципального автономного общеобразовательного  учреждения “Средняя школа №3 г. Окуловка” (далее - Учреждение): 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 - ФЗ “О государственной регистрации юридических лиц и индивидуальных предпринимателей”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2. представить в комитет образования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3.Уполномочить директора Учреждения Лаврентьеву Светлану Владимиро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281-п 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Утверждены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Окуловского муниципального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айона  от 11.03.2021 № 281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Устав Муниципального автономного общеобразовательного учреждения "Средняя школа №3 г.Окуловка"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г.Окуловк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2021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1. Исключить   подпункт 1.9.3. пункта 1.9. Устава Муниципального автономного      общеобразовательного       учреждения    «Средняя    школа  №3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. Окуловка»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2.  Заменить в пункте 2.4. Устава слово «социально- педагогической» на слово «социально- гуманитарной»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5:00Z</dcterms:created>
  <dc:creator>Володько</dc:creator>
  <dc:description/>
  <cp:keywords/>
  <dc:language>en-US</dc:language>
  <cp:lastModifiedBy>user</cp:lastModifiedBy>
  <cp:lastPrinted>2021-03-11T16:04:00Z</cp:lastPrinted>
  <dcterms:modified xsi:type="dcterms:W3CDTF">2021-03-11T13:05:00Z</dcterms:modified>
  <cp:revision>2</cp:revision>
  <dc:subject/>
  <dc:title/>
</cp:coreProperties>
</file>