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2.2024  № 28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Об определении управляющей организации для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/>
        <w:t>Определить Общество с ограниченной ответственностью «Жилищник» (ОГРН 1235300002937, ИНН 5300009966, место нахождения: 173021, Новгородская область, м.р-н. Новгородский, с.п. Ермолинское, д. Новая Мельница), управляющей организацией для многоквартирных домов, находящихся на территории Окуловского муниципального района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Советская,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Советская, д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оммунаров, д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2я Железнодорожная,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3я Красноармейская, д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1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алинина, д. 9;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ирова, д.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Ленина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Ногина, д.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Парфенова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Перестовская, д.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Островского, д. 3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Шуркино, ул. Мира,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Советская, д.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Железнодорожная,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Ленина, д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Советов, д.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ёнка, ул. Советов, д.28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Калинина, д. 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Козловка, ул. Новопокровск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Козловка, ул. Новопокровская, д.2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ОО «Жилищник» осуществляет деятельность по управлению многоквартирными домами, названными в пункте 1 настоящего постановления, 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, предусмотренного частью 4 статьи 161 Жилищного кодекса Российской Федерации, но не более одного год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3.08.2023 № 1263:</w:t>
      </w:r>
      <w:r>
        <w:rPr/>
        <w:t xml:space="preserve">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и жил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есяц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без учета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Советская, д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Советская, д.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оммунаров, д.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2я Железнодорожная, д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3я Красноармейская, д.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алинина, д. 9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ирова, д. 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Ленина, д. 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Ногина, д. 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Парфенова, д.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Перестовская, д. 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Островского, д. 38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Шуркино, ул. Мира, д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Советская, д. 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Железнодорожная, д. 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Ленина, д. 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9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Советов, д. 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ёнка, ул. Советов, д.28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Калинина, д. 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Козловка, ул. Новопокровская, д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Козловка, ул. Новопокровская, д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ъемам, качеству, периодичности каждой из таких работ и услуг,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Постановление вступает  в силу 01 января 2025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9:00Z</dcterms:created>
  <dc:creator>Володько</dc:creator>
  <dc:description/>
  <cp:keywords/>
  <dc:language>en-US</dc:language>
  <cp:lastModifiedBy>user</cp:lastModifiedBy>
  <cp:lastPrinted>2024-12-23T14:24:00Z</cp:lastPrinted>
  <dcterms:modified xsi:type="dcterms:W3CDTF">2024-12-23T11:29:00Z</dcterms:modified>
  <cp:revision>2</cp:revision>
  <dc:subject/>
  <dc:title/>
</cp:coreProperties>
</file>