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2.2024  № 28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на 2025-2030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696"/>
        <w:jc w:val="both"/>
        <w:rPr>
          <w:sz w:val="28"/>
          <w:szCs w:val="28"/>
        </w:rPr>
      </w:pP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Перечень </w:t>
      </w:r>
      <w:r>
        <w:rPr>
          <w:sz w:val="28"/>
        </w:rPr>
        <w:t>муниципальных программ Окуловского муниципального района и Окуловского городского поселения на 2025-2030 годы, утвержденный постановлением Администрации Окуловского муниципального района от 11.10.2024 № 1896, в новой редакции: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119"/>
        <w:gridCol w:w="2551"/>
        <w:gridCol w:w="2835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ограм-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в Окуловском муниципальном районе на 2019 - 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 обеспечение осуществления бюджетного процесса, управление муниципальным долгом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ая поддержка муниципальных образований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эффективности бюджетных расходов Окуловского муниципальн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Окуловского муниципального района на 2023-2027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и организационной работы  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  «Формирование современной городской среды на территории Окуловского городского поселения на 2018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вершенствование форм поддержки социально ориентированных некоммерческих организаций  Окуловского муниципального района  на 2023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Общий отдел   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лужбы и организационной работы  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преступлений в Окуловском муниципальном районе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людей на водных объектах Окуловского муниципального района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ельского хозяйства в Окуловском муниципальном районе на 2020-2027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.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Окуловского муниципального района на 2021 -2030 годы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управления муниципальным имуществом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экономического развития Окуловского муниципального района до 203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в Окуловском муниципальном рай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потребителей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 и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монт и содержание автомобильных дорог общего пользования местного значения в границах Окуловского городского поселения на 2019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Окуловском муниципальном районе на 2025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и общего образования в Окул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куловском муниципальн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образования в Окуловском муниципальном районе на 2025-203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>
          <w:trHeight w:val="2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жилищных условий граждан и повышение качества жилищно-коммунальных услуг в Окуловском муниципальном районе на 2018-2027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Водоснабжение и водоотведение в Окуловском муниципальном районе на 2018-2027 го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в Окуловском муниципальном районе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Газоснабжение в Окуловском муниципальном районе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банных услуг, обеспечение их доступности для всех категорий граждан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 в  Окуловском муниципальном районе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ы в Окуловском муниципальном 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в Окуловском муниципальном районе на 2024-202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4"/>
                <w:szCs w:val="24"/>
              </w:rPr>
              <w:t>«Обеспечение жильем молодых семей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Окуловского городского поселения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 xml:space="preserve">Администрации Окул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Уличное освещение территории 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Организация и содержание мест захоронения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Подпрограмма «Прочие мероприятия по благоустройству на территории </w:t>
            </w:r>
            <w:r>
              <w:rPr>
                <w:sz w:val="24"/>
                <w:szCs w:val="24"/>
              </w:rPr>
              <w:t>Окуловского город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Подпрограмма «Строительство кладбища традиционного захоронения г.Окул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Комитет жилищно-коммунального хозяйства и дорожной деятельности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Усиление противопожарной защиты на территории Окуловского городского поселения на 2019-2026 год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ая программа «Развитие физической культуры и спорта в Окуловском муниципальном районе на 2020-2027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лагоустроенными жилыми помещениями граждан на </w:t>
            </w:r>
            <w:r>
              <w:rPr>
                <w:sz w:val="24"/>
                <w:szCs w:val="24"/>
                <w:lang w:eastAsia="ar-SA"/>
              </w:rPr>
              <w:t>территории Окуловского городского поселения на  2025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и текущий ремонт муниципального жилищного фонда в Окуловском муниципальном районе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7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оснабжение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Окуловском городском поселении на 2018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делам ГО и ЧС Администрации Окуловского муниципального района»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овышение безопасности дорожного движения на территории Окуловского городского поселения на 2024-2027 годы»</w:t>
            </w:r>
          </w:p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ая программа «Капитальный и текущий ремонт муниципального жилищного фонда в Окуловском городском поселении на 2024-2027 год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Берегоукрепитель-ные работы на р.Перетна возле домов 17,18,21 и 22 по ул.Куйбышева в п.Кулотино Окуловского района Новгородской области для исполнения решения суда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Окуловском муниципальном районе на 2020-2026 годы»</w:t>
            </w:r>
          </w:p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80"/>
              <w:ind w:right="-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Окуловского муниципального района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Сектор по молодежной политике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добровольных народных дружин на территории Окуловского городского поселения на 2023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Главный специалист по делам ГО и ЧС   </w:t>
            </w:r>
            <w:r>
              <w:rPr>
                <w:sz w:val="24"/>
                <w:szCs w:val="24"/>
              </w:rPr>
              <w:t>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00Z</dcterms:created>
  <dc:creator>Володько</dc:creator>
  <dc:description/>
  <cp:keywords/>
  <dc:language>en-US</dc:language>
  <cp:lastModifiedBy>user</cp:lastModifiedBy>
  <cp:lastPrinted>2024-12-23T14:35:00Z</cp:lastPrinted>
  <dcterms:modified xsi:type="dcterms:W3CDTF">2024-12-23T11:36:00Z</dcterms:modified>
  <cp:revision>2</cp:revision>
  <dc:subject/>
  <dc:title/>
</cp:coreProperties>
</file>