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1 № 282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b/>
          <w:sz w:val="28"/>
        </w:rPr>
        <w:t>О внесении изменений в  Устав муниципального автономного дошкольного образовательного учреждения “Детский сад п. Угловка ”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2 Гражданского кодекса Российской Федерации, статьей 25  Федерального закона от  29 декабря 2012 года  № 273-ФЗ  «Об образовании в Российской Федерации», Федеральным законом от 06 октября 2003 года №131-ФЗ “Об общих принципах организации местного самоуправления в Российской Федерации”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дошкольного образовательного учреждения “Детский сад  п. Угловка”, утвержденный постановлением Администрации Окуловского муниципального района от 31.08.2015 №  1292  (в редакции постановления Администрации Окуловского муниципального района  от  29.01.2018 №79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Заведующему муниципальным автономным дошкольным образовательным  учреждением “Детский сад п. Угловка” (далее - Учреждение):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“О государственной регистрации юридических лиц и индивидуальных предпринимателей”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Уполномочить заведующего Учреждением  Икрину Ларису Ивано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82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atLeast" w:line="360"/>
        <w:ind w:right="-567" w:hanging="0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постановлением  Администрации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куловского  муниципального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айона  от 11.03.2021 № 282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Устав муниципального автономного  дошкольного образовательного учреждения "Детский сад п. Угловка"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02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 Исключить   пункт  1.18. Устава муниципального автономного дошкольного образовательного учреждения «Детский сад п. Угловк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2. Изложить пункт 2.4. Устава в следующей редакции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2.4.Учреждение реализует дополнительные  общеразвивающие программы различной направленности: технической, естественнонаучной, физкультурно - спортивной, художественной, туристско-краеведческой, социально- гуманитарной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Володько</dc:creator>
  <dc:description/>
  <cp:keywords/>
  <dc:language>en-US</dc:language>
  <cp:lastModifiedBy>user</cp:lastModifiedBy>
  <cp:lastPrinted>2021-03-11T15:57:00Z</cp:lastPrinted>
  <dcterms:modified xsi:type="dcterms:W3CDTF">2021-03-11T12:58:00Z</dcterms:modified>
  <cp:revision>2</cp:revision>
  <dc:subject/>
  <dc:title/>
</cp:coreProperties>
</file>