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2.2024  № 28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  <w:lang w:eastAsia="zh-CN" w:bidi="hi-IN"/>
        </w:rPr>
        <w:t>муниципальной программы «Повышение безопасности дорожного движения на территории Окуловского городского поселения на 2024-2026 годы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и Окуловского муниципального района от 21.03.2017 №349 (в редакции постановлений Администрации Окуловского муниципального района от 14.07.2022 №1311, от 02.07.2024 №998)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Утвердить муниципальную программу «Повышение безопасности дорожного движения на территории Окуловского городского поселения на 2024-2026 годы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06.11.2015 №1944 «Об утверждении муниципальной программы «Повышение безопасности дорожного движения на территории Окуловского городского поселения на 2016-2018 годы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9.06.2016 №900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7.10.2016 №1517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3.06.2017 №867 «О внесении изменений в муниципальную программу «Повышение безопасности дорожного движения на территории Окуловского городского поселения на 2016-2018 годы»;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6.12.2017 №1983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8.01.2019 №57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30.03.2020 №342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16.02.2021 №154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4.06.2021 №980 «О внесении изменений в муниципальную программу «Повышение безопасности дорожного движения на территории Окуловского городского поселения на 2016-2023 годы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8.04.2022 №596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ab/>
        <w:t>от 29.03.2023 №422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  <w:r>
        <w:rPr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eastAsia="zh-CN" w:bidi="hi-IN"/>
        </w:rPr>
        <w:tab/>
        <w:t>от 20.10.2023 №1650 «О внесении изменений в муниципальную программу «Повышение безопасности дорожного движения на территории Окуловского городского поселения на 2016-2025 годы».</w:t>
      </w:r>
    </w:p>
    <w:p>
      <w:pPr>
        <w:pStyle w:val="ListParagraph"/>
        <w:numPr>
          <w:ilvl w:val="0"/>
          <w:numId w:val="2"/>
        </w:numPr>
        <w:spacing w:lineRule="atLeast" w:line="360"/>
        <w:ind w:left="1125" w:hanging="69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tLeast" w:line="360"/>
        <w:ind w:firstLine="425"/>
        <w:jc w:val="both"/>
        <w:rPr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3.12.2024 № 2824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на территории Окуловского городского поселения на 2024-2026 годы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муниципальная программа)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Соисполнители муниципальной программы: МБУ «Чистый город»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: - 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(при наличии): отсутствуют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74"/>
        <w:gridCol w:w="1741"/>
        <w:gridCol w:w="1843"/>
        <w:gridCol w:w="1984"/>
      </w:tblGrid>
      <w:tr>
        <w:trPr>
          <w:trHeight w:val="40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</w:tc>
      </w:tr>
      <w:tr>
        <w:trPr>
          <w:trHeight w:val="1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7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</w:t>
            </w:r>
            <w:r>
              <w:rPr>
                <w:bCs/>
                <w:sz w:val="26"/>
                <w:szCs w:val="26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1.1.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</w:t>
            </w:r>
          </w:p>
        </w:tc>
      </w:tr>
      <w:tr>
        <w:trPr>
          <w:trHeight w:val="7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,5</w:t>
            </w:r>
          </w:p>
        </w:tc>
      </w:tr>
      <w:tr>
        <w:trPr>
          <w:trHeight w:val="5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дача 3. Повышение качества предоставления услуг по перевозке пассажиров;</w:t>
            </w:r>
          </w:p>
        </w:tc>
      </w:tr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2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адача 4. Совершенствование организации  безопасности дорожного движения автотранспортных средств и пешеходов</w:t>
            </w:r>
          </w:p>
        </w:tc>
      </w:tr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дорожных знаков (шт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, м.к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88,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ind w:left="-252"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,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троительство тротуаров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</w:tbl>
    <w:p>
      <w:pPr>
        <w:pStyle w:val="Normal"/>
        <w:ind w:left="11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лей)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6"/>
        <w:gridCol w:w="1460"/>
        <w:gridCol w:w="1783"/>
        <w:gridCol w:w="1783"/>
        <w:gridCol w:w="1534"/>
        <w:gridCol w:w="1943"/>
      </w:tblGrid>
      <w:tr>
        <w:trPr>
          <w:trHeight w:val="48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8,292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8,29227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 292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 29227</w:t>
            </w:r>
          </w:p>
        </w:tc>
      </w:tr>
    </w:tbl>
    <w:p>
      <w:p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окращение количества ДТП и снижение тяжести их последствий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транспортно - эксплуатационных характеристик автомобильных дорог общего пользования районного значения;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ind w:firstLine="24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текущего состояния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опасность дорожного движения является одной из важных социально-экономических и демографических задач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сновными проблемами в сфере реализации программы, на решение которых направлена программа, является увеличение количества дорожно-транспортных происшествий и количества пострадавших в результате этого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азвитию г. Окул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и реализация муниципальной программы «Повышение безопасности дорожного движения на территории Окуловского городского поселения на 2024-2026 годы»  позволило заложить основы программно-целевого подхода к решению проблем аварийности на дорогах, в част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становлены до 2026 года цель, задачи, измеримые целевые ориентиры снижения числа лиц, ежегодно погибающих в дорожно-транспортных происшест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ана система программных мероприятий, ориентированных на достижение цели, и определены объемы и источники финансирования эт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тивно работает районная комиссия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униципальной целевой программы «Повышение безопасности дорожного движения на территории Окуловского городского поселения на 2024-2026 годы» реализуются мероприятия по оборудованию пешеходных переходов, в соответствии с новыми национальными стандартами, в том числе возле образовательных учреждений; проводится ремонт тротуаров и освещения на подходах к детским образовательным учр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роводится районный конкурс юных инспекторов движения «Безопасное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щеобразовательные учреждения района оснащены уголками безопасности дорожного движ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этой программы основной акцент сделан на таких важных направлениях, как предупреждение опасного поведения участников дорожного движения, профилактика детского дорожно-транспортного травматизма, совершенствование условий движения транспортных средств и повышение безопасности пеш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акторов, позволивших достичь таких результатов, является успешная реализац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решения проблем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 сфере безопасности дорожного движения достигается реализацией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ей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гибших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погибших на 100 пострадавших)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autoSpaceDE w:val="true"/>
        <w:jc w:val="both"/>
        <w:rPr/>
      </w:pPr>
      <w:r>
        <w:rPr>
          <w:color w:val="1A1A1A"/>
          <w:sz w:val="28"/>
          <w:szCs w:val="23"/>
        </w:rPr>
        <w:t xml:space="preserve">           </w:t>
      </w:r>
      <w:r>
        <w:rPr>
          <w:sz w:val="28"/>
          <w:szCs w:val="23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autoSpaceDE w:val="tru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</w:t>
      </w:r>
      <w:r>
        <w:rPr>
          <w:sz w:val="28"/>
          <w:szCs w:val="23"/>
        </w:rPr>
        <w:t>-    несвоевременность финансирования запланированных мероприятий;</w:t>
      </w:r>
    </w:p>
    <w:p>
      <w:pPr>
        <w:pStyle w:val="Normal"/>
        <w:shd w:fill="FFFFFF" w:val="clear"/>
        <w:autoSpaceDE w:val="tru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</w:t>
      </w:r>
      <w:r>
        <w:rPr>
          <w:sz w:val="28"/>
          <w:szCs w:val="23"/>
        </w:rPr>
        <w:t>-    сокращение объемов финансирования запланированных мероприятий;</w:t>
      </w:r>
    </w:p>
    <w:p>
      <w:pPr>
        <w:pStyle w:val="Normal"/>
        <w:shd w:fill="FFFFFF" w:val="clear"/>
        <w:autoSpaceDE w:val="tru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</w:t>
      </w:r>
      <w:r>
        <w:rPr>
          <w:sz w:val="28"/>
          <w:szCs w:val="23"/>
        </w:rPr>
        <w:t>- превышение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и снижению количества работ;</w:t>
      </w:r>
    </w:p>
    <w:p>
      <w:pPr>
        <w:pStyle w:val="Normal"/>
        <w:shd w:fill="FFFFFF" w:val="clear"/>
        <w:autoSpaceDE w:val="tru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</w:t>
      </w:r>
      <w:r>
        <w:rPr>
          <w:sz w:val="28"/>
          <w:szCs w:val="23"/>
        </w:rPr>
        <w:t>- 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autoSpaceDE w:val="tru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 </w:t>
      </w:r>
      <w:r>
        <w:rPr>
          <w:sz w:val="28"/>
          <w:szCs w:val="23"/>
        </w:rPr>
        <w:t>-   непринятие участия подрядных организаций в проводимых закупках по определению поставщика (подрядчика, исполнителя) конкурентными способами на право заключения муниципальных контрак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hd w:fill="FFFFFF" w:val="clear"/>
        <w:autoSpaceDE w:val="tru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 </w:t>
      </w:r>
      <w:r>
        <w:rPr>
          <w:sz w:val="28"/>
          <w:szCs w:val="23"/>
        </w:rPr>
        <w:t>-  заключение муниципальных контрактов с организациями, которые</w:t>
      </w:r>
    </w:p>
    <w:p>
      <w:pPr>
        <w:pStyle w:val="Normal"/>
        <w:shd w:fill="FFFFFF" w:val="clear"/>
        <w:autoSpaceDE w:val="true"/>
        <w:jc w:val="both"/>
        <w:rPr>
          <w:sz w:val="28"/>
          <w:szCs w:val="23"/>
        </w:rPr>
      </w:pPr>
      <w:r>
        <w:rPr>
          <w:sz w:val="28"/>
          <w:szCs w:val="23"/>
        </w:rPr>
        <w:t>могут оказаться неспособными исполнить обязательства по контрактам.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8"/>
          <w:szCs w:val="23"/>
        </w:rPr>
        <w:t xml:space="preserve">         </w:t>
      </w:r>
      <w:r>
        <w:rPr>
          <w:sz w:val="28"/>
          <w:szCs w:val="23"/>
        </w:rPr>
        <w:t>Эффективность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реализации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программы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заключается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в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сохранении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жизней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участникам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дорожного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движения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и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предотвращении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социально</w:t>
      </w:r>
      <w:r>
        <w:rPr>
          <w:sz w:val="32"/>
          <w:szCs w:val="23"/>
        </w:rPr>
        <w:t xml:space="preserve">- </w:t>
      </w:r>
      <w:r>
        <w:rPr>
          <w:sz w:val="28"/>
          <w:szCs w:val="23"/>
        </w:rPr>
        <w:t>экономического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и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демографического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ущерба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от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дорожно</w:t>
      </w:r>
      <w:r>
        <w:rPr>
          <w:sz w:val="32"/>
          <w:szCs w:val="23"/>
        </w:rPr>
        <w:t>-</w:t>
      </w:r>
      <w:r>
        <w:rPr>
          <w:sz w:val="28"/>
          <w:szCs w:val="23"/>
        </w:rPr>
        <w:t>транспортных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происшествий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и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их</w:t>
      </w:r>
      <w:r>
        <w:rPr>
          <w:sz w:val="32"/>
          <w:szCs w:val="23"/>
        </w:rPr>
        <w:t xml:space="preserve"> </w:t>
      </w:r>
      <w:r>
        <w:rPr>
          <w:sz w:val="28"/>
          <w:szCs w:val="23"/>
        </w:rPr>
        <w:t>последствий</w:t>
      </w:r>
      <w:r>
        <w:rPr>
          <w:sz w:val="32"/>
          <w:szCs w:val="23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ханизм управления реализацией муниципальной программы.</w:t>
      </w:r>
    </w:p>
    <w:p>
      <w:pPr>
        <w:pStyle w:val="Normal"/>
        <w:shd w:fill="FFFFFF" w:val="clear"/>
        <w:autoSpaceDE w:val="true"/>
        <w:rPr/>
      </w:pPr>
      <w:r>
        <w:rPr>
          <w:color w:val="1A1A1A"/>
          <w:sz w:val="28"/>
          <w:szCs w:val="23"/>
        </w:rPr>
        <w:t xml:space="preserve">           </w:t>
      </w:r>
      <w:r>
        <w:rPr>
          <w:color w:val="1A1A1A"/>
          <w:sz w:val="28"/>
          <w:szCs w:val="23"/>
        </w:rPr>
        <w:t>Механизм реализации муниципальной программы складывается из следующих основных функции:</w:t>
      </w:r>
    </w:p>
    <w:p>
      <w:pPr>
        <w:pStyle w:val="ListParagraph"/>
        <w:numPr>
          <w:ilvl w:val="0"/>
          <w:numId w:val="3"/>
        </w:numPr>
        <w:shd w:fill="FFFFFF" w:val="clear"/>
        <w:autoSpaceDE w:val="true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формирование общего организационно-финансового плана реализации мероприятий программы;</w:t>
      </w:r>
    </w:p>
    <w:p>
      <w:pPr>
        <w:pStyle w:val="ListParagraph"/>
        <w:numPr>
          <w:ilvl w:val="0"/>
          <w:numId w:val="3"/>
        </w:numPr>
        <w:shd w:fill="FFFFFF" w:val="clear"/>
        <w:autoSpaceDE w:val="true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формирование аналитической информации о реализации программных мероприятий, подготовки отчетных материалов о результативности и эффективности реализации программы;</w:t>
      </w:r>
    </w:p>
    <w:p>
      <w:pPr>
        <w:pStyle w:val="ListParagraph"/>
        <w:numPr>
          <w:ilvl w:val="0"/>
          <w:numId w:val="3"/>
        </w:numPr>
        <w:shd w:fill="FFFFFF" w:val="clear"/>
        <w:autoSpaceDE w:val="true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разработку в пределах своих полномочий нормативных правовых актов, необходимых для реализации программных мероприятий в сфере обеспечения безопасности дорожного движения;</w:t>
      </w:r>
    </w:p>
    <w:p>
      <w:pPr>
        <w:pStyle w:val="ListParagraph"/>
        <w:numPr>
          <w:ilvl w:val="0"/>
          <w:numId w:val="3"/>
        </w:numPr>
        <w:shd w:fill="FFFFFF" w:val="clear"/>
        <w:autoSpaceDE w:val="true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анализ реализации программных мероприятий и оценку достижения показателей и индикаторов реализации программы, эффективности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ведения участников дорожного движения с целью безусловного соблюдения норм и правил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по условиям безопасности дорожного движения, включая развитие работ по организации дорожного движения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базируется на принципе обеспечения взаимодействия между исполнителями муниципальной программы и районной комиссией по обеспечению безопасности дорожного движения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23"/>
        <w:gridCol w:w="1664"/>
        <w:gridCol w:w="1389"/>
        <w:gridCol w:w="1079"/>
        <w:gridCol w:w="37"/>
        <w:gridCol w:w="1386"/>
        <w:gridCol w:w="102"/>
        <w:gridCol w:w="1143"/>
        <w:gridCol w:w="1389"/>
        <w:gridCol w:w="1528"/>
      </w:tblGrid>
      <w:tr>
        <w:trPr>
          <w:trHeight w:val="1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2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3.1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Окуловскому район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город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аршрута регулярных перевоз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го город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3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7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 и установка дорожных знаков (тыс.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1752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6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(тыс.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Чистый гор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троительство тротуа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4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-2026 год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 638,292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 638,292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2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V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Повышение безопасности дорожного движения на территории Окуловского городского поселения на 2024-2026 годы»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R соц. = N 100000 / L, где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0000 – коэффициент перевода полученного значения в условные единицы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 - количество погибших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L - средняя численность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нижение социального риска (число лиц, погибших в дорожно-транспортных происшествиях, на 100 тысяч населени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ценки социально-экономического эффекта реализации мероприятий по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ценки социально-экономического эффекта реализации мероприятий по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 основании ФЗ от 13.07.2015 N 220-ФЗ (ред. от 21.11.2022)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куловское ПАТП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Установление дорожных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количество установленных дорожных знаков; Nj - количество установленных дорожных знаков на начало отчетного периода; Ni - количество установленных дорожных знаков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площадь нанесенной дорожной разметки; N j- площадь нанесенной дорожной разметки на начало отчетного периода; Ni - площадь нанесенной дорожной разметк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организации дорожного движения (дислокация дорожных знаков и дорожной разметки) на автомобильных дорогах Окул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(комитет ЖК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5" w:hanging="112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3:00Z</dcterms:created>
  <dc:creator>Володько</dc:creator>
  <dc:description/>
  <cp:keywords/>
  <dc:language>en-US</dc:language>
  <cp:lastModifiedBy>user</cp:lastModifiedBy>
  <cp:lastPrinted>2024-12-23T14:51:00Z</cp:lastPrinted>
  <dcterms:modified xsi:type="dcterms:W3CDTF">2024-12-23T11:53:00Z</dcterms:modified>
  <cp:revision>2</cp:revision>
  <dc:subject/>
  <dc:title/>
</cp:coreProperties>
</file>