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5 № 28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56-п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6.05.2025 № 28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з/у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9:25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з/у 5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гистральная, з/у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5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 з/у 1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9:6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9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6:7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9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з/у 2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9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з/у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6: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з/у 2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5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з/у 3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3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з/у 4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24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Миклухо-Маклая, з/у 1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6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Миклухо-Маклая, з/у 3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3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Мира, з/у 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5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Мопра, з/у  3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04: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нина, з/у  3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3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нина, з/у  4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57: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сная, з/у  2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07: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омоносова, з/у  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8:7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омоносова, з/у  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27: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алинина, з/у 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5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алинина, з/у  12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87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сная, з/у  1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11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иколая Николаева, з/у  5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9:28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городская, з/у 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14: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городская, з/у 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3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1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9: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востроек, з/у 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9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огина, з/у 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0:3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ктябрьская, з/у 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104:2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ктябрьская, з/у  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51:4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ипенко, з/у 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32: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 3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3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 4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6: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 4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2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 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6: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Островского, з/у  4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3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арфенова, з/у 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3: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арфенова, з/у  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5:1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ддубская, з/у 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50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5: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7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8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9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7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8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7: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9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07:6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олевая, з/у 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37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равды, з/у 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2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2:5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2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2:4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82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82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82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ушкинская, з/у 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1: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Разведчиков, з/у 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7: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Рылеева, з/у 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Рылеева, з/у 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вердлова, з/у 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2: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вердлова, з/у  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2: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вердлова, з/у 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22: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лавная, з/у  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5: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лавная, з/у  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5: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лавная, з/у 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26: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ветская, з/у  4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лнечная, з/у  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3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лнечная, з/у  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2: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лнечная, з/у  17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2:2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лнечная, з/у  17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12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рельцова, з/у 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5: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рельцова, з/у  2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7:3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рельцова, з/у 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рельцова, з/у  7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2:2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еатральная, з/у 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3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еатральная, з/у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5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Театральная, з/у  7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3: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Урицкого, з/у 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77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Фестивальная, з/у 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104: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Фестивальная, з/у 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95: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Фестивальная, з/у  2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09:4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Фестивальная, з/у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104:3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Фестивальная, з/у 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104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Халтурина, з/у 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24: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Центральная, з/у  5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4:7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Чапаева, з/у  1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06:4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Чапаева, з/у  1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06:5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Чернышевского, з/у 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1: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Шмидта, з/у  1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4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Шмидта, з/у  1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4: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Шмидта, з/у 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75: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Энгельса, з/у 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97: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Энергетиков, з/у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8: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Энергетиков, з/у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8:1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Энергетиков, з/у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48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ачная, з/у 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ачная, з/у 1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Дачная, з/у 1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Бианки, з/у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1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адовая, з/у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4034:8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5:00Z</dcterms:created>
  <dc:creator>Володько</dc:creator>
  <dc:description/>
  <cp:keywords/>
  <dc:language>en-US</dc:language>
  <cp:lastModifiedBy>user</cp:lastModifiedBy>
  <cp:lastPrinted>2025-05-07T11:24:00Z</cp:lastPrinted>
  <dcterms:modified xsi:type="dcterms:W3CDTF">2025-05-07T08:25:00Z</dcterms:modified>
  <cp:revision>2</cp:revision>
  <dc:subject/>
  <dc:title/>
</cp:coreProperties>
</file>