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21 № 286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отмене с 01 января 2022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1 декабря 2020 года № 2196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 и во исполнение Соглашения о мерах по социально-экономическому развитию и оздоровлению государственных финансов Новгородской области от 26 января 2021 года №01-01-06/06-12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тмене с 1 января 2022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 (далее - План мероприятий)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куловского муниципального района от 11.03.2020 №240 «Об</w:t>
      </w:r>
      <w:r>
        <w:rPr>
          <w:bCs/>
          <w:sz w:val="28"/>
          <w:szCs w:val="28"/>
        </w:rPr>
        <w:t xml:space="preserve"> утверждении Плана </w:t>
      </w:r>
      <w:r>
        <w:rPr>
          <w:sz w:val="28"/>
          <w:szCs w:val="28"/>
        </w:rPr>
        <w:t>мероприятий по устранению с 1 января 2021 года неэффективных налоговых льгот (налоговых расходов) и пониженных налоговых ставок, предоставленных органами местного самоуправления Окуловского муниципального района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86-п  </w:t>
      </w:r>
    </w:p>
    <w:tbl>
      <w:tblPr>
        <w:tblW w:w="503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smallCaps/>
                <w:sz w:val="28"/>
                <w:szCs w:val="28"/>
                <w:lang w:eastAsia="en-US"/>
              </w:rPr>
            </w:pPr>
            <w:r>
              <w:rPr>
                <w:smallCaps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smallCaps/>
                <w:sz w:val="28"/>
                <w:szCs w:val="28"/>
                <w:lang w:eastAsia="en-US"/>
              </w:rPr>
            </w:pPr>
            <w:r>
              <w:rPr>
                <w:smallCaps/>
                <w:sz w:val="28"/>
                <w:szCs w:val="28"/>
                <w:lang w:eastAsia="en-US"/>
              </w:rPr>
              <w:t>постановлением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smallCaps/>
                <w:sz w:val="28"/>
                <w:szCs w:val="28"/>
                <w:lang w:eastAsia="en-US"/>
              </w:rPr>
            </w:pPr>
            <w:r>
              <w:rPr>
                <w:smallCaps/>
                <w:sz w:val="28"/>
                <w:szCs w:val="28"/>
                <w:lang w:eastAsia="en-US"/>
              </w:rPr>
              <w:t>Администрации Окуловского муниципального района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smallCaps/>
                <w:sz w:val="28"/>
                <w:szCs w:val="28"/>
                <w:lang w:eastAsia="en-US"/>
              </w:rPr>
            </w:pPr>
            <w:r>
              <w:rPr>
                <w:smallCaps/>
                <w:sz w:val="28"/>
                <w:szCs w:val="28"/>
                <w:lang w:eastAsia="en-US"/>
              </w:rPr>
              <w:t>от  11.03.2021 № 286</w:t>
            </w:r>
          </w:p>
        </w:tc>
      </w:tr>
    </w:tbl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 w:before="0" w:after="120"/>
        <w:ind w:right="-31" w:hanging="0"/>
        <w:jc w:val="righ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тмене с 01 января 2022 года неэффективных налоговых расходов (налоговых льгот и пониженных налоговых ставок по налогам), предоставленных органами местного самоуправления муниципальных образований Окуловского муниципального района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60"/>
        <w:gridCol w:w="1948"/>
        <w:gridCol w:w="5292"/>
      </w:tblGrid>
      <w:tr>
        <w:trPr>
          <w:tblHeader w:val="true"/>
          <w:trHeight w:val="36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п/п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Срок исполнения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Исполнитель</w:t>
            </w:r>
          </w:p>
        </w:tc>
      </w:tr>
      <w:tr>
        <w:trPr>
          <w:trHeight w:val="53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57"/>
        <w:gridCol w:w="1951"/>
        <w:gridCol w:w="5292"/>
      </w:tblGrid>
      <w:tr>
        <w:trPr>
          <w:tblHeader w:val="true"/>
          <w:trHeight w:val="4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9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дить планы мероприятий по отмен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39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5.03.2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сбор сведений для оценки эффективности налоговых расходов муниципальных образований Окуловского муниципальн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4.2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оценку эффективности  налоговых расходов муниципальных образований Окуловского муниципального район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6.04.2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в комитет финансов Администрации Окуловского муниципального района результаты оценки эффективности налоговых расходов муниципальных образований района с приложением аналитических справо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6.05.2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3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изировать планы по отмене неэффективных налоговых расходов муниципальных образований Окуловского муниципального района  в случае, если по результатам оценки эффективности налоговых расходов, предоставленных органами местного самоуправления, выявлены неэффективные налоговые расх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ind w:left="33" w:hanging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7.2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овать подготовку предложений  по оптимизации налоговых расходов муниципальных образований Окуловского муниципального район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01.07.2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ть вопрос о подготовке проектов  нормативных правовых актов органов местного самоуправления муниципальных образований Окуловского муниципального района, предусматривающих  устранение неэффективных налоговых расходов муниципальных образований Окуловского муниципальн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0.07.2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4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ь информацию по результатам проведенных мероприятий по устранению неэффективных налоговых расходов муниципальных образований Окуловского муниципального района в комитет финансов Администрации Окуловского муниципального район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27.07.20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Окуловского муниципального района</w:t>
            </w:r>
          </w:p>
          <w:p>
            <w:pPr>
              <w:pStyle w:val="Normal"/>
              <w:spacing w:lineRule="exact" w:line="240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городских и сельских поселений Окул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 w:before="4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422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5:00Z</dcterms:created>
  <dc:creator>Володько</dc:creator>
  <dc:description/>
  <cp:keywords/>
  <dc:language>en-US</dc:language>
  <cp:lastModifiedBy>user</cp:lastModifiedBy>
  <cp:lastPrinted>2021-03-12T11:04:00Z</cp:lastPrinted>
  <dcterms:modified xsi:type="dcterms:W3CDTF">2021-03-12T08:05:00Z</dcterms:modified>
  <cp:revision>2</cp:revision>
  <dc:subject/>
  <dc:title/>
</cp:coreProperties>
</file>