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25  № 28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 2025 года на территории 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 29  декабря  2012  года  № 273-ФЗ «Об образовании в Российской Федерации»,  в рамках подпрограммы  «Развитие дополнительного образования в Окуловском  муниципальном районе»  муниципальной программы  «Развитие образования в Окуловском муниципальном районе на 2025-2030 годы», утвержденной  постановлением Администрации Окуловского муниципального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.11.2024  № 2140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ест отдыха, оздоровления и занятости детей и подростков  на территории Окуловского муниципального района на период летней оздоровительной кампани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tLeast" w:line="360"/>
        <w:ind w:right="-57" w:firstLine="720"/>
        <w:jc w:val="both"/>
        <w:rPr/>
      </w:pPr>
      <w:r>
        <w:rPr>
          <w:sz w:val="28"/>
          <w:szCs w:val="28"/>
        </w:rPr>
        <w:t>2. Утвердить продолжительность смен  в местах отдыха, оздоровления и занятости детей и подростков (далее  - организации отдыха, оздоровления и занятости детей и подростков) организованных на базе муниципальных общеобразовательных  учреждений  Окуловского муниципального района (далее – пришкольные лагеря)  на период летней оздоровительной кампании 2025 года: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профильных сменах – не менее 14 календарных дней;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детей, лагерях труда и отдыха – не менее 21 календарного дня.</w:t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 2025 год:</w:t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набора продуктов питания в день на 1 ребенка в период летних школьных каникул с организацией двухразового питания – 228 рублей. </w:t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864-п </w:t>
      </w:r>
    </w:p>
    <w:p>
      <w:pPr>
        <w:pStyle w:val="Normal"/>
        <w:autoSpaceDE w:val="tru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 расходов, связанных с обеспечением санитарно-противоэпидемического режима,  в день на одного ребенка – 16 рублей. </w:t>
      </w:r>
    </w:p>
    <w:p>
      <w:pPr>
        <w:pStyle w:val="Normal"/>
        <w:spacing w:lineRule="atLeast" w:line="340"/>
        <w:ind w:right="-57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 руководителям  организаций отдыха, оздоровле</w:t>
        <w:softHyphen/>
        <w:t>ния и занятости детей и подростков  на территории Окуловского муниципального района: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4.1. Обеспечить контроль за комплектованием организаций отдыха, оздоровления и занятости детей и подростков работниками, соответствующими квалификационным и профессиональным требованиям, прошедшими соответствующее обучение по программам санитарно-гигиенического минимума.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 xml:space="preserve">4.2. Обеспечить проведение мероприятий по безопасности жизни и сохранению здоровья детей и подростков в период их пребывания в учреждении в рамках летней оздоровительной кампании 2025 года с приведением организаций отдыха, оздоровления и занятости детей и подростков санитарно-гигиеническим, противопожарным и другим требованиям безопаснос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рганизацию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эффективное расходование бюджетных и внебюджетных средств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5. Комитету образования Администрации Окуловского муниципального района (далее – Комитет образования):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5.1. Осуществлять координацию деятельности соответствующих структурных подразделений и отраслевых органов Администрации Окуловского муниципального района, организаций и ведомств по вопросам подготовки, организации отдыха, оздоровления и занятости детей и подростков в летний каникулярный  период;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5.2. Взять под контроль: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период отдыха и оздоровления в пришкольных лагерях;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Обеспечить реализацию мер по профилактике безнадзорности и правонарушений несовершеннолетних, в том числе по организации и проведению специализированных профильных смен в летний каникулярный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,  расширению возможностей для их временной занятости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4. Оказывать методическую и консультативную помощь по вопросам организации работы с детьми и подростками в каникулярное время для директоров пришкольных лагерей; 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мониторинг отдыха, оздоровления и занятости детей и подростков в каникулярное врем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культуры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Организовать культурно - досуговую деятельность для несовершеннолетних  в   период летней  оздоровительной кампании с учётом обеспечения безопасности жизни и здоровья детей и подростков;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 Содействовать участию  подведомственных учреждений  в организации работы с детьми и подростками в летний каникулярный период в пришкольных лагерях;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йствовать развитию всех форм отдыха и занятости детей и подростков, используя  малозатратные виды отдыха, на территориях сельских и городского поселе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4. Представить информацию о проделанной работе  в Комитет образования  до 01 сентября 202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 Управлению по физической культуре и спорту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1. Организовать физкультурно-спортивную работу с детьми и подростками на территории Окуловского муниципального района в период летней  оздоровительной кампании с учётом обеспечения  безопасности их жизни и здоровья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2. Содействовать участию  подведомственных учреждений  в организации работы с детьми и подростками в летний каникулярный период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ь информацию о проделанной работе  в Комитет образования  до 01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ектору по молодежной политике  Администрации Окуловского муниципального 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культурно - досуговую деятельность несовершеннолетних в   период летней  оздоровительной кампании с учётом обеспечения безопасности жизни и здоровья детей и подростк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9. Рекомендовать областному автономному учреждению социального обслуживания "Окуловский комплексный центр социального обслуживания"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под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из чи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подростков, находящихся в трудной жизненной ситуации, для организации их отдыха в загородных оздоровительных лагер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максимальный охват летним отдыхом и оздоровлением детей и подростков из числа находящихся в трудной жизненной ситуации, проживающих в  малообеспеченных семьях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редставить информацию о проделанной работе  в Комитет образования  до 01 сентября 2025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0. Рекомендовать государственному областному бюджетному учреждению здравоохранения  «Окуловская центральная районная больница»:</w:t>
      </w:r>
    </w:p>
    <w:p>
      <w:pPr>
        <w:pStyle w:val="Normal"/>
        <w:tabs>
          <w:tab w:val="clear" w:pos="720"/>
          <w:tab w:val="left" w:pos="993" w:leader="none"/>
          <w:tab w:val="left" w:pos="1130" w:leader="none"/>
          <w:tab w:val="left" w:pos="15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0.1. Организовать оздоровление детей и подростков в санаторно-курортных учреждения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. Обеспечить проведение профилактических медицинских осмотров и необходимых лабораторных исследований детей и подростков, направляемых в пришкольные и детские загородные оздоровительные лагеря, персонала, направляемо</w:t>
        <w:softHyphen/>
        <w:t>го для работы в лагеря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3. Организовать работу по подготовке и обеспечению медицинскими работниками пришкольных лагерей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4. Осуществить контроль за обеспечением необходимыми лекар</w:t>
        <w:softHyphen/>
        <w:t>ственными средствами указанных лагерей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Рекомендовать отделу МВД России по Окуловскому району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редусмотреть профилактические меры по предупреждению дет</w:t>
        <w:softHyphen/>
        <w:t>ского дорожно-транспортного травматизма, созданию условий для безопас</w:t>
        <w:softHyphen/>
        <w:t>ного нахождения детей и подростков на улица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 Обеспечить общественный порядок и безопасность при проезде ор</w:t>
        <w:softHyphen/>
        <w:t>ганизованных групп детей и подростков по маршрутам следования к местам отдыха и об</w:t>
        <w:softHyphen/>
        <w:t>ратно, а также в период их пребывания в организациях отдыха, оздоровле</w:t>
        <w:softHyphen/>
        <w:t>ния и занятости детей и подростков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Содействовать участию  сотрудников ОМВД России по Окуловскому району  в организации работы с детьми и подростками в летний каникулярный период, в том числе в организации и проведении профильных смен правовой направленности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 Организовать и провести в организациях отдыха детей и их оздоровления целевые инструктажи по вопросам антитеррористической направленности и ужесточения пропускного режим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митету финансов Администрации Окуловского муниципального района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Обеспечить направление средств бюджета Окуловского муниципального района, предусмотренных на организацию отдыха, оздоровления и занятости детей и подростков в соответствии с объёмами выделяемых средств, в рамках подпрограммы  «Развитие дополнительного 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Окуловском  муниципальном районе» муниципальной программы  «Развитие образования в Окуловском муниципальном районе на 2025-2030 годы»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Осуществить контроль за целевым использованием средств, предусмотренных в бюджете Окуловского муниципального района на организацию отдыха, оздоровления и занятости детей и подростков в период 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>летней оздоровительной кампани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территории Оку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рганам и учреждениям системы профилактики безнадзорности и правонарушений несовершеннолетних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Обеспечить реализацию мер, направленных на  профилактику безнадзорности и правонарушений несовершеннолетних в летний каникулярный период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Содействовать занятости молодежи в летний каникулярный период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председателя комитета образования Афанасьеву Т.П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публиковать настоящее постановление в бюллетене «Официальный вестник Окуловского муниципального района» и разместит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муниципального района                                                                      от 06.05.2025 № 2864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 отдыха, оздоровления и занятости детей и подростков на территории Окуловского муниципального района на период летней оздоровительной кампании 2025 год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559"/>
      </w:tblGrid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, на базе которого действует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Патриот» специализированная профильная смена  на базе муниципального автономного общеобразовательного учреждения "Средняя школа № 1 Окуловк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И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83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«Эколог» дневного пребывания детей муниципального автономного общеобразовательного учреждения "Средняя школа № 2 Окуловк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56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дневного пребывания «Лидер» на  базе муниципального автономного общеобразовательного учреждения "Средняя школа № 3 г. Окулов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185575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при муниципальном  автономном общеобразовательном  учреждении "Средняя школа п. Боровё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56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дневного пребывания  муниципального автономного общеобразовательного учреждения "Средняя школа п. Кулоти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«Спортивный сбор. Факел» на базе Муниципального автономного общеобразовательного учреждения "Средняя школа п. Углов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оздоровительный лагерь дневного пребывания детей «Эколог» на базе муниципального автономного общеобразовательного учреждения "Средняя школа п. Кот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Ли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23</w:t>
            </w:r>
          </w:p>
        </w:tc>
      </w:tr>
    </w:tbl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2:00Z</dcterms:created>
  <dc:creator>Володько</dc:creator>
  <dc:description/>
  <cp:keywords/>
  <dc:language>en-US</dc:language>
  <cp:lastModifiedBy>user</cp:lastModifiedBy>
  <cp:lastPrinted>2025-05-06T16:40:00Z</cp:lastPrinted>
  <dcterms:modified xsi:type="dcterms:W3CDTF">2025-05-06T13:42:00Z</dcterms:modified>
  <cp:revision>2</cp:revision>
  <dc:subject/>
  <dc:title/>
</cp:coreProperties>
</file>